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_____________ Г.В. Турбан 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__» ____________ 2016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С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Undlin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dlin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dlin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УПРАВЛЕНИЕ ЗНАНИЯМИ</w:t>
      </w:r>
    </w:p>
    <w:p>
      <w:pPr>
        <w:pStyle w:val="Newncpi0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для магистрантов по специальности:</w:t>
      </w:r>
    </w:p>
    <w:p>
      <w:pPr>
        <w:pStyle w:val="Newncpi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26 81 01 «Бизнес-администрирование», </w:t>
      </w:r>
    </w:p>
    <w:p>
      <w:pPr>
        <w:pStyle w:val="Newncpi0"/>
        <w:spacing w:lineRule="auto" w:line="27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агистерская программа «Позитивное бизнес-лидерство».</w:t>
      </w:r>
    </w:p>
    <w:p>
      <w:pPr>
        <w:pStyle w:val="Newncpi0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 Воронцов Е.В., профессор кафедры организации и управления учреждения образования «Белорусский государственный экономический университет», доктор экономических наук, доцент, Березун О.А.., ассистент кафедры организации и управления учреждения образования «Белорусский государственный экономический университет», магистр эконом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7:00Z</dcterms:created>
  <dc:creator>Admin</dc:creator>
  <dc:description/>
  <cp:keywords/>
  <dc:language>en-US</dc:language>
  <cp:lastModifiedBy>koiu</cp:lastModifiedBy>
  <cp:lastPrinted>2016-12-15T10:39:00Z</cp:lastPrinted>
  <dcterms:modified xsi:type="dcterms:W3CDTF">2016-12-15T07:40:00Z</dcterms:modified>
  <cp:revision>8</cp:revision>
  <dc:subject/>
  <dc:title/>
</cp:coreProperties>
</file>