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МК (ЭУМК)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«Управление знаниями»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«Управление знаниями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и планы семинарски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рефератов, предусмотренных учебной программой дисциплины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контроля знаний магистра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 экзаме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 контрольным мероприятиям, проводимым в рамках рейтинговой системы знаний и управляемой самостоятельной работы магистрантов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матери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исанию рефера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5:00Z</dcterms:created>
  <dc:creator>Admin</dc:creator>
  <dc:description/>
  <cp:keywords/>
  <dc:language>en-US</dc:language>
  <cp:lastModifiedBy>koiu</cp:lastModifiedBy>
  <cp:lastPrinted>2016-12-15T10:57:00Z</cp:lastPrinted>
  <dcterms:modified xsi:type="dcterms:W3CDTF">2016-12-15T07:57:00Z</dcterms:modified>
  <cp:revision>8</cp:revision>
  <dc:subject/>
  <dc:title/>
</cp:coreProperties>
</file>