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гражданско-правов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6 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Е НАВЫКИ ЮРИСТА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(направления специальности) 1-24 01 02 «Правовед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Станишевская Людмила Петровна, кандидат исторических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ук,  доцент, доцент кафедры гражданско-правовых дисцип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факультета 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«___» ___________ 2016, протокол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3:00Z</dcterms:created>
  <dc:creator>Людмила</dc:creator>
  <dc:description/>
  <dc:language>en-US</dc:language>
  <cp:lastModifiedBy>Людмила</cp:lastModifiedBy>
  <cp:lastPrinted>2016-08-30T20:11:00Z</cp:lastPrinted>
  <dcterms:modified xsi:type="dcterms:W3CDTF">2016-12-20T16:33:00Z</dcterms:modified>
  <cp:revision>2</cp:revision>
  <dc:subject/>
  <dc:title/>
</cp:coreProperties>
</file>