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вокат:</w:t>
        <w:tab/>
        <w:t>навыки профессионального мастерства / Под ред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обитова Л.А., Лукьянова И.Н., Михайлова Л.П. - М.: Волтере Клувер, 2006. - 5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ация и адвокат: новое направление адвокатской практики / Понасюк А.М. - М.: Инфотропик Медиа, 2012.-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 юридической клинике (правовые основы, методики, юридическая техника и практикум) / С.А. Балашенко [ и др.]; под общ. ред. С.А. Балашенко. - Минск : ГИУСТ БГУ, 2008. - 4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раторского мастерства у юристов: учебное пособие для юридических вузов / Амиров К., Габдулхаков В., Чанышева Г. - Казань: КЮИ МВД России, 2011. -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ишевская, Л.П. Культура профессиональной деятельности юриста. Учебно-методическое пособие/ Л.П. Станишевская. – Минск: БГЭУ, 2014. -  104 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онова Т.А., Тарасенко О.А. Активные и интерактивные формы проведения занятий для бакалавров и магистров // Юридическое образование и наука. - М.: Юрист, 2013, № 2. - С. 33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какова, Д.В. Правовая природа соглашения об оказании юридической помощи/ Д.В.  Баскакова // Закон и право. - 2011. - № 1. - С. 56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харева, Ю.В., Лаптев, В. А. Краткая история возникновения юридических клиник / Ю.В. Бахарева, В.А. Лаптев // Юридический мир.-2001. -№ 10.-С. 78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ндаренко, Н.Л., Хватик, Ю.А., Юридическая клиника и ее роль в процессе профессиональной подготовке юриста в высшей школе / Н.Л. Бондаренко, Ю.А. Хватик // Инновационные педагогические технологии. - 2011. - № 4. - С. 29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обитова, Л.А. Роль и возможности юридических клиник в оказании бесплатной юридической помощи // Бесплатная юридическая помощь и обеспечение доступа к правосудию в России. - 2010. - С. 159-1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тников, А.Б. Опыт центра клинического юридического образования и актуальные методы обучения в юридической клинике / А.Б. Гутников // Юстиция. - 2009. - № 6. - С. 21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алуцкая, И.А. Актуальные вопросы правового просвещения населения // Полицейская деятельность. - 2011. - № 6. - С. 6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ельников, Ю.И. Юридические клиники как способ оказания юридической помощи населению и как средство правового просвещения // Бесплатная юридическая помощь - важнейшая социальная гарантия прав гражданина: материалы Всероссийской научно-практической конференции (Москва, 5-6 апреля 2011 года). - М.: РПА Минюста России, 2011. - С. 51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зарцева Г.А., Танаева З.Р. Участие студентов в правовом просвещении как условие развития педагогических компетенций // Правопорядок:</w:t>
        <w:tab/>
        <w:t>история, теория, практика. - Челябинск:</w:t>
        <w:tab/>
        <w:t>ООО "ЭСКУЭЛА", 2013, № 1 (1). - С. 71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йсин А. А. Методики, технологии и педагогические приемы, существующие в обучении по программе "Живое право" // Правовая политика современной России: реалии и перспективы: материалы научно-практической конференции, посвященной 75-летию образования Иркутской области. Иркутск, 10 ноября 2012 г. - Иркутск: Изд-во ИГУ, 2012. - С. 351-3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ушкин, М.А. Формирование профессиональной компетентности юриста в юридической клинике вуза // Право и образование. - 2011. - № 1. - С. 43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Лисицын В. Бесплатное оказание юридических услуг - эффективная модель обучения "живому" праву в условиях экономического кризиса // Судья. - М, 2009, № 3-4. - С. 73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шевская, Л.П.  Юридическая этика. Учебно-методическое пособие/Л.П. Стнишевская. – Минск: БГЭУ, 2006. – 108 с.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2:00Z</dcterms:created>
  <dc:creator>Людмила</dc:creator>
  <dc:description/>
  <dc:language>en-US</dc:language>
  <cp:lastModifiedBy>Людмила</cp:lastModifiedBy>
  <dcterms:modified xsi:type="dcterms:W3CDTF">2016-12-20T16:32:00Z</dcterms:modified>
  <cp:revision>2</cp:revision>
  <dc:subject/>
  <dc:title/>
</cp:coreProperties>
</file>