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Климченя Л.С.                                                          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</w:rPr>
        <w:t>«Тенденции и направления развития товарно-сырьевых бирж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1-25 81 09 «Коммерческая деятельнос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пр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ико-ориентированная магистрату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тели: Шелег Н.С., доктор экономических наук, професс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 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отокол N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умк (эумк)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Тенденции и направления развития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товарно-сырьевых бирж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both"/>
        <w:rPr/>
      </w:pPr>
      <w:r>
        <w:rPr/>
        <w:t>Введ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22"/>
        <w:gridCol w:w="896"/>
      </w:tblGrid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граммная документац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Учебная программ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документац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раткий конспект лекци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ематика рефера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Тематика и планы семинарских заняти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материалы для контроля знаний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Вопросы к зачету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раздел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Перечень учебных изданий, рекомендуемых для изучения учебной дисциплины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Другие справочные и информационные материалы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0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Методические рекомендации по организации самостоятельной работы студентов по учебной дисциплине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70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4.2.2 График контролируемой самостоятельной работы магистран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05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 Критерии оценки результатов учебной деятельност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90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  <w:szCs w:val="28"/>
              </w:rPr>
              <w:t>4.2.4 Критерии оценки УСРС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69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b/>
              </w:rPr>
              <w:t>4.2.3</w:t>
            </w:r>
            <w:r>
              <w:rPr>
                <w:rStyle w:val="Name"/>
              </w:rPr>
              <w:t xml:space="preserve"> ЗАКОН РЕСПУБЛИКИ БЕЛАРУСЬ от </w:t>
            </w:r>
            <w:r>
              <w:rPr>
                <w:rStyle w:val="Datepr"/>
              </w:rPr>
              <w:t>5 января 2009 г.</w:t>
            </w:r>
            <w:r>
              <w:rPr>
                <w:rStyle w:val="Number"/>
              </w:rPr>
              <w:t xml:space="preserve"> № 10-З </w:t>
            </w:r>
            <w:r>
              <w:rPr/>
              <w:t>О товарных биржах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Style w:val="Name"/>
              </w:rPr>
            </w:pPr>
            <w:r>
              <w:rPr>
                <w:rStyle w:val="Name"/>
              </w:rPr>
              <w:t>8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4 </w:t>
            </w:r>
            <w:r>
              <w:rPr>
                <w:rStyle w:val="Name"/>
              </w:rPr>
              <w:t>ПОСТАНОВЛЕНИЕ </w:t>
            </w:r>
            <w:r>
              <w:rPr>
                <w:rStyle w:val="Promulgator"/>
              </w:rPr>
              <w:t xml:space="preserve">СОВЕТА МИНИСТРОВ РЕСПУБЛИКИ БЕЛАРУСЬ от </w:t>
            </w:r>
            <w:r>
              <w:rPr>
                <w:rStyle w:val="Datepr"/>
              </w:rPr>
              <w:t>6 августа 2009 г.</w:t>
            </w:r>
            <w:r>
              <w:rPr>
                <w:rStyle w:val="Number"/>
              </w:rPr>
              <w:t xml:space="preserve"> № 1039 </w:t>
            </w:r>
            <w:r>
              <w:rPr/>
              <w:t>О некоторых мерах по реализации Закона Республики Беларусь «О товарных биржах»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МК (ЭУМК) «Тенденции и направления развития товарно-сырьевых бирж» представлены структурные элементы научно-методического обеспечения соответствующей учебной дисциплины, которое призвано обеспечить знакомство студентов с развитием мировой биржевой торговли.</w:t>
      </w:r>
    </w:p>
    <w:p>
      <w:pPr>
        <w:pStyle w:val="Heading"/>
        <w:spacing w:lineRule="auto" w:line="312"/>
        <w:ind w:right="-143" w:firstLine="567"/>
        <w:jc w:val="both"/>
        <w:rPr/>
      </w:pPr>
      <w:r>
        <w:rPr>
          <w:b w:val="false"/>
          <w:bCs/>
          <w:szCs w:val="28"/>
        </w:rPr>
        <w:t>Учебно-методический комплекс (ЭУМК) по учебной дисциплине «</w:t>
      </w:r>
      <w:r>
        <w:rPr>
          <w:b w:val="false"/>
          <w:szCs w:val="28"/>
        </w:rPr>
        <w:t>Тенденции и направления развития товарно-сырьевых бирж</w:t>
      </w:r>
      <w:r>
        <w:rPr>
          <w:b w:val="false"/>
          <w:bCs/>
          <w:szCs w:val="28"/>
        </w:rPr>
        <w:t xml:space="preserve">» обеспечивает изучение учебной одноименной дисциплины, которая относится к числу дисциплин, которые позволяют получить представление о развитии мировой биржевой торговли и современных тенденциях в биржевой деятельности. </w:t>
      </w:r>
    </w:p>
    <w:p>
      <w:pPr>
        <w:pStyle w:val="Normal"/>
        <w:spacing w:lineRule="auto" w:line="312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УМК (ЭУМК) данной дисциплины – сориентировать студента на необходимость изучения биржевой торговли и опыта ее применения  в мировой практике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Задачи изучения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одготовить студентов к работе на бир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ознакомить их с мировым опы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зучить опыт ведущих мировых бирж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right="-143" w:firstLine="567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развития биржевой торговл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лучшие мировые бирж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ределить концепцию развития биржевой торгов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меть навыки</w:t>
      </w:r>
      <w:r>
        <w:rPr>
          <w:sz w:val="28"/>
          <w:szCs w:val="28"/>
        </w:rPr>
        <w:t xml:space="preserve"> подготовки рефератов на заданную тему.</w:t>
      </w:r>
    </w:p>
    <w:p>
      <w:pPr>
        <w:pStyle w:val="TextBodyIndent"/>
        <w:spacing w:lineRule="auto" w:line="312"/>
        <w:ind w:right="-143" w:firstLine="567"/>
        <w:jc w:val="both"/>
        <w:rPr/>
      </w:pPr>
      <w:r>
        <w:rPr>
          <w:sz w:val="28"/>
          <w:szCs w:val="28"/>
        </w:rPr>
        <w:t xml:space="preserve">Материал, излагаемый в УМК (ЭУМК) «Тенденции и направления развития товарно-сырьевых бирж», базируется на нормативно-правовых документах, связанных с теоретическими и методологическими разработками отечественных и зарубежных ученых по проблемам высшего образования, торговли, а также на основе изучения и анализа передового мирового и отечественного опыта высшего образования и развития торговли. УМК (ЭУМК)  «Тенденции и направления развития товарно-сырьевых бирж говли» тесно связана с другими УМК (ЭУМК) специальности, и, в первую очередь,  с такими как «Экономика биржевой торговли». </w:t>
      </w:r>
    </w:p>
    <w:p>
      <w:pPr>
        <w:pStyle w:val="ConsPlusNonformat"/>
        <w:widowControl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МК (ЭУМ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экономики торговли, д.э.н., профессор Шелег Н.С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3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character" w:styleId="Promulgator">
    <w:name w:val="promulgator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  <w:ind w:left="34" w:firstLine="675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sz w:val="28"/>
      <w:szCs w:val="28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5">
    <w:name w:val="Обычный (веб)15"/>
    <w:basedOn w:val="Normal"/>
    <w:qFormat/>
    <w:pPr>
      <w:spacing w:before="0" w:after="300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12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left="34" w:firstLine="675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0:00Z</dcterms:created>
  <dc:creator>sheleg_N</dc:creator>
  <dc:description/>
  <cp:keywords/>
  <dc:language>en-US</dc:language>
  <cp:lastModifiedBy>sheleg</cp:lastModifiedBy>
  <dcterms:modified xsi:type="dcterms:W3CDTF">2016-09-29T12:34:00Z</dcterms:modified>
  <cp:revision>11</cp:revision>
  <dc:subject/>
  <dc:title>СОДЕРЖАНИЕ</dc:title>
</cp:coreProperties>
</file>