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21 июня 2004 г. N 5/1439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июня 2004 г. N 71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РАЗВИТИЮ БИРЖЕВОЙ ТОРГОВЛИ НА ТОВАРНЫХ БИРЖ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Совмина от 21.02.2005 N 178, от 04.08.2005 N 864, от 05.10.2005 N 1094, от 08.12.2005 N 1400, от 18.04.2006 N 518, от 04.05.2006 N 578, от 13.09.2006 N 1205, от 13.12.2006 N 1663, от 12.02.2007 N 183, от 15.03.2007 N 325, от 24.05.2007 N 676, от 31.05.2007 N 722, от 20.09.2007 N 1195, от 08.10.2007 N 1277, от 18.10.2007 N 1360, от 29.10.2007 N 1410, от 31.10.2007 N 1419, от 30.11.2007 N 1641, от 10.01.2008 N 19, от 31.01.2008 N 142, от 02.07.2008 N 979, от 22.07.2008 N 1051, от 28.08.2008 N 1244, от 11.09.2008 N 1343, от 12.01.2009 N 22, от 16.01.2009 N 34, от 25.03.2009 N 351, от 06.08.2009 N 1039, от 02.09.2009 N 1140, от 07.04.2010 N 531, от 26.10.2010 N 1573, от 16.03.2011 N 332, от 20.01.2012 N 65, от 02.03.2012 N 206, от 15.03.2012 N 229, от 30.06.2012 N 612, от 31.07.2012 N 718, от 22.08.2012 N 778, от 26.06.2013 N 542, от 31.01.2014 N 88, от 03.03.2014 N 191, 08.10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39 с изм., внесенными постановлениями Совмина от 25.03.2009 N 352, от 18.02.2011 N 206, от 03.07.2014 N 650 (с изм. от 26.01.2015), от 20.02.2015 N 117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звития организованного оптового рынка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ратил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оваров, сделки с которыми юридические лица и индивидуальные предприниматели обязаны заключать на биржевых торгах открытого акционерного общества "Белорусская универсальная товарная биржа"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3. Установить, что на биржевых торгах открытого акционерного общества "Белорусская универсальная товарная биржа" обязаны заключать сделки, за исключением государственных закупок, а также закупок товаров при строительстве объек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"/>
      <w:bookmarkEnd w:id="2"/>
      <w:r>
        <w:rPr>
          <w:rFonts w:cs="Times New Roman" w:ascii="Times New Roman" w:hAnsi="Times New Roman"/>
          <w:sz w:val="28"/>
          <w:szCs w:val="28"/>
        </w:rPr>
        <w:t>организации, имущество которых находится в государственной  собственности, хозяйственные общества, акции (доли в уставных фондах) которых находятся в государственной собственности или принадлежат организациям, имущество которых находится в государственной собственности, при приобретении товаров, включенных в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указанные в абзаце втором настоящей части, с товарами собственного производства, включенными в пункт 17 перечня, реализуемыми на внутреннем рын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при поставке на экспорт включенных в перечень товаров, происходящих с территории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ведущие лесное хозяйство, при продаже древесины на корню в объемах, установленных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с включенной в перечень деловой древесиной в заготовленном виде на внутреннем рынке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части первой настоящего пункта не распространяются на сделки с товарами, включенны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1-4 перечня, реализуемыми на внутреннем рынке для поставки в стабилизационные фонды продовольственных товаров в объемах, определенных облисполкомами и Минским горисполкомом по согласованию с Министерством торговли, Министерством сельского хозяйства и продовольствия и Министерством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ы 1 - 1-7 перечня, реализуемыми в объемах, определенных облисполкомами и Минским горисполкомом по согласованию с Министерством торговли, Министерством сельского хозяйства и продовольствия, по ценам не ниже биржевых котировок открытого акционерного общества "Белорусская универсальная товарная биржа" на дату заключения таких сдел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ы 1 - 1-7 перечня, поставляемыми на экспорт в рамках соглашений, заключаемых между Советом Министров Республики Беларусь и административно-территориальными образованиями (их органами управления) других государ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ы 1 - 1-7 и 2 перечня, собственного производства, не реализованными на биржевых торгах. Указанные товары могут реализовываться вне биржевых торгов по цене, не ниже заявленной на биржевых тор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8-1 перечня, реализуемыми в соответствии с Правилами реализации древесины на внутреннем рынке Республики Беларусь, утвержденными Указом Президента Республики Беларусь от 7 мая 2007 г. N 214 "О некоторых мерах по совершенствованию деятельности в сфере лесного хозяйства" (Национальный реестр правовых актов Республики Беларусь, 2007 г., N 118, 1/8576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ы 10 - 13 перечня, реализуемыми по гражданско-правовым договорам в соответствии с Правилами реализации древесины на внутреннем рынке Республики Беларусь, утвержденными Указом Президента Республики Беларусь от 7 мая 2007 г. N 21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15 перечня, собственного производства, не реализованными на биржевых торгах. Такие товары могут реализовываться вне биржевых торгов по цене не ниже заявленной на биржевых торгах, а также на условиях, заявленных на биржевых тор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17 перечня, собственного производства, не реализованными на биржевых торгах. Указанные товары могут реализовываться вне биржевых торгов по цене, не ниже заявленной на биржевых тор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17 перечня, собственного производства, поставляемыми на экспорт, за исключением поставляемых организациями, имущество которых находится в республиканской собственности, хозяйственными обществами, доли (акции) в уставном фонде которых принадлежат Республике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ы 18 - 67 перечня, приобретаемыми у организаций-производителей или их сбытовых организаций (официальных торгов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ы 18 - 67 перечня, приобретаемыми ежемесячно на сумму, эквивалентную менее 2000 евр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ы 18 - 67 перечня, приобретаемыми для оптовой и (или) розничной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ы 4, 5, 18 - 68, 70 - 73, 75 - 80 перечня, приобретаемыми для осуществления внутриотраслевой кооперации у организаций Министерства промышленности, Министерства сельского хозяйства и продовольствия и Министерства архитектуры и строительства согласно приложению, закупающих товары у организаций-производителей или их сбытовых организаций (официальных торгов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ы 4 - 5, 68, 70 - 73, 75 - 80 перечня, приобретаемыми у организаций-производителей или их сбытовых организаций (официальных торгов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иржевые сделки подлежат регистрации в открытом акционерном обществе «Белорусская универсальная товарная биржа» в случаях, сроки и порядке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части первой настоящего пункта не распространяются на коммерческие организации Республики Беларусь, индивидуальных предпринимателей, зарегистрированных в Республике Беларусь с местом нахождения (жительства) на территории средних, малых городских поселений, сельской местности, а также коммерческие организации Республики Беларусь, имеющие обособленные подразделения, в части деятельности обособленных подразделений, осуществляющие деятельность в соответствии с Декретом Президента Республики Беларусь от 7 мая 2012 г. N 6 "О стимулировании предпринимательской деятельности на территории средних, малых городских поселений, сельской местности" (Национальный реестр правовых актов Республики Беларусь, 2012 г., N 53, 1/1349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Министров Республики Беларусь могут быть установлены иные изъятия в части выполнения требований части первой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станов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-производителями понимаются организации, изготавливающие товары с использованием собственных, арендованных или находящихся в безвозмездном пользовании основных фондов, необходимых материалов, сырья, полуфабрикатов, комплектующих изделий, приобретенных за счет собственных или заемных средств, труда собственных наемных работников, а также организации, передающие указанным организациям для переработки на давальческих условиях необходимые материалы, сырье, полуфабрикаты, комплектующие изделия, используемые для изготовления това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нутриотраслевой кооперацией понимается сотрудничество по взаимной поставке материалов, узлов, деталей, запасных частей, заготовок, полуфабрикатов, комплектующих и других изделий отраслевого назначения, необходимых для технологически взаимосвязанных производств или совместного изготовления конеч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бытовыми организациями (официальными торговыми представителями) понимаются организации - нерезиденты Республики Беларусь, уполномоченные на реализацию товаров организациями-производителями или организациями (объединениями, ассоциациями, союзами, холдингами), в состав которых входят организации-производители, на основании соответствующих гражданско-правовых договоров (договор комиссии, агентский договор), либо организации - нерезиденты Республики Беларусь, управляемые такими организациями посредством приобретения долей (акций) в имуществе или заключения соответствующего договора по управлению (управляющая компания), а также организации или индивидуальные предприниматели - резиденты Республики Беларусь, уполномоченные на реализацию товаров в соответствии с договором (соглашением) с их производителем - резидентом Республики Беларусь, договорами (соглашениями) с государственным объединением, ассоциацией (союзом), в состав которых входят производители - резиденты Республики Беларусь, или их уставами либо договором (соглашением) с управляющей компанией холдинга, участником которого является производитель - резидент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, если проведение торгов на закупку товаров при строительстве объектов в соответствии с Указом Президента Республики Беларусь от 31 декабря 2013 г. N 591 "О проведении процедур закупок при строительстве" (Национальный правовой Интернет-портал Республики Беларусь, 01.01.2014, 1/14721) является обязательным, закупки товаров, включенных в перечень, при строительстве объектов осуществляются юридическими лицами, указанными в абзаце втором части первой пункта 3 настоящего постановления, на биржевых торгах открытого акционерного общества "Белорусская универсальная товарная бирж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ратил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, Минскому горисполком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свои нормативные правовые акты в соответствие с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о хозяйственных обществах обеспечить принятие органами управления организаций, акции (доли в уставном фонде) которых находятся в государственной собственности или принадлежат организациям, имущество которых находится в государственной собственности, решений о применении порядка заключения сделок на биржевых торгах, установленного в пункте 3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ратил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Министерство торгов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 Республики Беларус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идорск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55"/>
      <w:bookmarkEnd w:id="3"/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овета Минист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16.06.2004 N 714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овета Минист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24.05.2007 N 676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4" w:name="Par65"/>
      <w:bookmarkEnd w:id="4"/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ВАРОВ, СДЕЛКИ С КОТОРЫМИ ЮРИДИЧЕСКИЕ ЛИЦА И ИНДИВИДУАЛЬНЫЕ ПРЕДПРИНИМАТЕЛИ ОБЯЗАНЫ ЗАКЛЮЧАТЬ НА БИРЖЕВЫХ ТОРГАХ ОТКРЫТОГО АКЦИОНЕРНОГО ОБЩЕСТВА "БЕЛОРУССКАЯ УНИВЕРСАЛЬНАЯ ТОВАРНАЯ БИРЖА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Совмина от 24.05.2007 N 676, от 31.05.2007 N 722, от 20.09.2007 N 1195, от 18.10.2007 N 1360, от 29.10.2007 N 1410, от 10.01.2008 N 19, от 31.01.2008 N 142, от 12.01.2009 N 22, от 07.04.2010 N 531, от 20.01.2012 N 65, от 30.06.2012 N 612, от 31.07.2012 N 718, от 03.03.2014 N 19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┬──────────────────────┬──────┬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Код товара по    │ Наименование товаров │ Сумма│ Условия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единой Товарной   │                      │сделки│заключе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менклатуре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      │  сделок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экономической │      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    │                      │      │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вразийского        │                      │      │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го союза│      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5" w:name="Par76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20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мясо крупного рогатого│1000  │ экспор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та, свежее или     │евро и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лажденное           │более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1 │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20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мясо крупного рогатого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та, замороженное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2 │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203 1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свинина свежая или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лажденная, туши 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туши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3 │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203 2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свинина замороженная,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ши и полутуши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6" w:name="Par90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4 │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402 1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молоко и сливки,      │ -"-  │ экспорт,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гущенные или с       │      │   на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ем сахара или│      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подслащивающих │     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в порошке,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улах или в других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дых видах, с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жира не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,5 мас.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5 │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405 1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сливочное масло       │ -"-  │ экспор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6 │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406 9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сыры прочие     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7" w:name="Par105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7 │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102 90 7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мука ржаная     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8" w:name="Par107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51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масло рапсовое (из    │ -"-  │ экспор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пса, или кользы) или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чичное и их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акции,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финированные и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ные, но без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химического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62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шлак, зола и остатки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образующихся в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 черных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), содержащие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ы, мышьяк или их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9" w:name="Par123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70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уголь каменный;       │3000 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кеты, окатыши и  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виды      │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дого топлива,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е из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го угля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10" w:name="Par130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704 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кокс и полукокс из    │10000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го угля,       │евро и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гнита или торфа,    │более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ированные и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агломерированные;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оль ретортный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│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501 10 5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казеин для            │1000  │ экспорт,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х целей,   │евро и│   на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роизводства    │более 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питания или │     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а для животных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│исключен            │      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  │из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10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необработанные шкуры  │ -"-  │ экспор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ного рогатого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та 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1" w:name="Par149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1 │         -          │древесина на корню    │  -   │    на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│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401 10 000 9</w:t>
        </w:r>
      </w:hyperlink>
      <w:r>
        <w:rPr>
          <w:rFonts w:cs="Courier New" w:ascii="Courier New" w:hAnsi="Courier New"/>
          <w:sz w:val="20"/>
          <w:szCs w:val="20"/>
        </w:rPr>
        <w:t xml:space="preserve">       │древесина топливная в │  -   │ экспор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 бревен,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еньев, ветвей,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занок хвороста и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налогичных видах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12" w:name="Par159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403 2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лесоматериалы         │  -   │ экспорт,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работанные с      │      │    на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ной или         │      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удаленной корой или │     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онью или грубо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нтованные или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кантованные, из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войных пород, прочие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403 91 1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бревна из дуба        │  -   │    на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403 92 1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бревна из бука        │  - 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13" w:name="Par174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403 9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лесоматериалы         │  -   │ экспорт,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работанные с      │      │    на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ной или         │      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удаленной корой или │     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онью или грубо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нтованные или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кантованные,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40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шпалы деревянные для  │  -   │ экспор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 ил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мвайных путей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14" w:name="Par187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40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лесоматериалы,        │  -   │ экспор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е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иловкой или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щеплением вдоль,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ганием или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щением,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анные или не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анные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ганием,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анием, имеющие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не имеющие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цевые соединения,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щиной более 6 мм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продольно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иленной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илиндрованной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)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исключен            │      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15" w:name="Par207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41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фанера клееная, панели│ 1000 │ экспорт,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ованные и        │евро и│    на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материалы │более 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лоистой древесины │     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16" w:name="Par212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0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чугун передельный и   │ 2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кальный в чушках,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ванках или прочих  │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ых формах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0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ферросплавы     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0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дукты прямого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я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й руды и прочее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бчатое железо в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сках, окатышах и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х формах;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с минимальным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м основного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99,94 мас. %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усках, окатышах или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х формах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0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отходы и лом черных   │ -"-  │ экспор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; слитки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ых металлов для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лавки (шихтовые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тки)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0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гранулы и порошки из  │ -"- 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ельного и        │      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кального чугуна,   │     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ых металлов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0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железо и        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ая сталь в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тках или прочих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ых формах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железа товарной│      │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зиции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03</w:t>
        </w:r>
      </w:hyperlink>
      <w:r>
        <w:rPr>
          <w:rFonts w:cs="Courier New" w:ascii="Courier New" w:hAnsi="Courier New"/>
          <w:sz w:val="20"/>
          <w:szCs w:val="20"/>
        </w:rPr>
        <w:t>)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0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олуфабрикаты из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а или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й ста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0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кат плоский из     │ 2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а или          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й стали  │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ой 600 мм или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, горячекатаный,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лакированный, без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ьванического ил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го покрытия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0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кат плоский из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а или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й ста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ой 600 мм или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, холоднокатаный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жатый в холодном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),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лакированный, без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ьванического ил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го покрытия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1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кат плоский из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а или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й ста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ой 600 мм или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, плакированный,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гальваническим и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 покрытием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1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кат плоский из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а или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й ста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ой менее 600 мм,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лакированный, без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ьванического ил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го покрытия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1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кат плоский из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а или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й ста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ой менее 600 мм,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кированный, с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ьваническим или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 покрытием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1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утки горячекатаные в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о смотанных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тах из железа и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й ста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1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утки из железа или  │ 2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й стали,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альнейшей        │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, кроме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ки, горячей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и, горячего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чения или горячего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удирования,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прутки,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рученные после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ки, прочие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1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утки прочие из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а или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й ста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1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уголки, фасонные и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профили из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а или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й ста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1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волока из железа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нелегированной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 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1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сталь           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стойкая в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тках или прочих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ых формах;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из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стойкой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 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1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кат плоский из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стойкой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, шириной 600 мм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более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2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кат плоский из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стойкой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, шириной менее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0 мм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21 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прутки горячекатаные,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вободно смотанных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тах, из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стойкой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 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2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утки из             │ 2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стойкой  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 прочие; уголки, │более │рынке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нные и специальные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и из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стойкой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 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23 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проволока из          │  -"-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стойкой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 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2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сталь легированная в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тках или других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ых формах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; полуфабрикаты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рочих легированных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ей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2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кат плоский из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легированных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ей, шириной 600 мм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более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2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кат плоский из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легированных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ей, шириной менее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0 мм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2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утки горячекатаные,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вободно смотанных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тах, из прочих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ированных сталей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2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утки из прочих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ированных сталей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; уголки,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нные и специальные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и, из прочих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ированных сталей;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тки пустотелые для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овых работ из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ированной или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егированной стал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22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волока из прочих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ированных сталей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0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конструкции шпунтовые │ 2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черных металлов, 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леные или         │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верленые,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форированные ил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ерфорированные,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литные или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ные из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ных элементов;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олки, фасонные и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профил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ные, из черных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0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изделия из черных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, используемые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железнодорожных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трамвайных путей: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ьсы, контррельсы и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чатые рельсы,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ные рельсы,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товины глухого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чения,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ные штанги 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поперечные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, шпалы,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ыковые накладки 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адки, клинья,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орные плиты,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юковые рельсовые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ты, подушки и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яжки, станины,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речины и прочие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,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е для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или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рельсов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03 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трубы, трубки и 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и полые, из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гунного литья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0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трубы, трубки и 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и полые,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шовные, из черных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(кроме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гунного литья)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0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трубы и трубки прочие │ 2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пример, сварные, 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паные или          │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ные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м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), с круглым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м, наружный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 которых более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6,4 мм, из черных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0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трубы, трубки и 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и полые прочие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пример, с открытым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вом или сварные,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паные или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ные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м способом),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черных металлов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0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фитинги для труб или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к (например,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, колена,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гоны), из черных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 │исключен            │        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09 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резервуары, цистерны, │ 2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и и аналогичные  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и, из черных    │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, для любых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(кроме сжатого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сжиженного газа)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естимостью более 300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, с облицовкой ил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изоляцией или без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, но без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го или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технического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1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цистерны, бочки,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абаны, канистры,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щики и аналогичные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и, из черных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, для любых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(кроме сжатого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сжиженного газа)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естимостью не более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 л, с облицовкой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теплоизоляцией или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них, но без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го или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технического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1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скрученная проволока,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сы, канаты,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теные шнуры, стропы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налогичные изделия,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черных металлов,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электрической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и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13 00 0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проволока колючая из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ых металлов;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рученная обручная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или одинарная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ская проволока,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ючая или неколючая,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о скрученная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ойная проволока для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ждений, из черных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│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14 50 0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просечно-вытяжной лист│ 2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черных металлов  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│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1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цепи и их части, из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ых металлов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 │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17 00 2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гвозди в полосках или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лонах,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штампованные из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и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 │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17 00 4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гвозди из стали,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ей 0,5 мас. %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более углерода,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ленные,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штампованные из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и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63  │из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17 00 610 0</w:t>
        </w:r>
      </w:hyperlink>
      <w:r>
        <w:rPr>
          <w:rFonts w:cs="Courier New" w:ascii="Courier New" w:hAnsi="Courier New"/>
          <w:sz w:val="20"/>
          <w:szCs w:val="20"/>
        </w:rPr>
        <w:t xml:space="preserve">    │гвозди оцинкованные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64  │из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17 00 690 0</w:t>
        </w:r>
      </w:hyperlink>
      <w:r>
        <w:rPr>
          <w:rFonts w:cs="Courier New" w:ascii="Courier New" w:hAnsi="Courier New"/>
          <w:sz w:val="20"/>
          <w:szCs w:val="20"/>
        </w:rPr>
        <w:t xml:space="preserve">    │гвозди прочие   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 │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1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винты, болты, гайки,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ухари, ввертные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юки, заклепки,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онки, шплинты, шайбы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пружинные) и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изделия,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черных металлов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 │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2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ужины, рессоры и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ы для них, из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ых металлов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17" w:name="Par558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 │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32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радиаторы для   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отопления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еэлектрическим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ом и их части,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черных металлов;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онагреватели и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ительные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для подачи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го воздуха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устройства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дачи также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его или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ированного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а) с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электрическим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ом,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ные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оенным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тором или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одувкой с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одом от двигателя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х части, из черных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18" w:name="Par582"/>
      <w:bookmarkEnd w:id="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 │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0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медь рафинированная и │ 1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ы медные       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работанные        │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 │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04 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отходы и лом медные   │  -   │ экспор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19" w:name="Par588"/>
      <w:bookmarkEnd w:id="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│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0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утки и профили      │ 1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ые              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 │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0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волока медная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 │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0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литы, листы и полосы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ленты медные,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щиной более 0,15 мм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20" w:name="Par599"/>
      <w:bookmarkEnd w:id="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 │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41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трубы и трубки медные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 │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503 0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отходы и лом никелевые│  -   │ экспор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21" w:name="Par603"/>
      <w:bookmarkEnd w:id="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 │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60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алюминий              │ 1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работанный      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│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60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утки и профили 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е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 │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60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волока алюминиевая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 │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60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литы, листы, полосы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ленты алюминиевые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щиной более 0,2 мм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 │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60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фольга алюминиевая    │ 1000 │импорт, на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основы или на    │евро и│внутреннем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из бумаги,     │более │  рынке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на, пластмассы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аналогичных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) толщиной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 считая основы) не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0,2 мм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bookmarkStart w:id="22" w:name="Par626"/>
      <w:bookmarkEnd w:id="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│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61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прочие изделия из     │ -"-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я 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 │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802 00 0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отходы и лом свинцовые│  -   │ экспорт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 │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101 97 0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отходы и лом вольфрама│  - 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 │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102 97 0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отходы и лом молибдена│  - 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 │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104 20 0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отходы и лом магниевые│  - 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 │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108 30 000 0</w:t>
        </w:r>
      </w:hyperlink>
      <w:r>
        <w:rPr>
          <w:rFonts w:cs="Courier New" w:ascii="Courier New" w:hAnsi="Courier New"/>
          <w:sz w:val="20"/>
          <w:szCs w:val="20"/>
        </w:rPr>
        <w:t xml:space="preserve">       │отходы и лом титановые│  - 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┼──────────────────────┼──────┼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 │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54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отходы и лом первичных│  -   │   -"-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, первичных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й и 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х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ов;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аботавшие первичные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ы, отработавшие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ые батареи 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аботавшие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;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части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или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, в другом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е данной группы не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именованные или не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е            │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┴──────────────────────┴──────┴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23" w:name="Par662"/>
      <w:bookmarkEnd w:id="2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овета Министр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16.06.2004 N 71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овета Министр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15.03.2012 N 229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24" w:name="Par672"/>
      <w:bookmarkEnd w:id="2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РГАНИЗАЦИЙ МИНИСТЕРСТВА ПРОМЫШЛЕННОСТИ, МИНИСТЕРСТВА СЕЛЬСКОГО ХОЗЯЙСТВА И ПРОДОВОЛЬСТВИЯ И МИНИСТЕРСТВА АРХИТЕКТУРЫ И СТРОИТЕЛЬСТВА, У КОТОРЫХ МОГУТ ПРОИЗВОДИТЬСЯ ЗАКУПКИ МЕТАЛЛОПРОДУКЦИИ ОРГАНИЗАЦИЯМИ-ПОТРЕБИТЕЛЯМИ, А ТАКЖЕ КОТОРЫМ ОРГАНИЗАЦИИ-ПРОИЗВОДИТЕЛИ ИЛИ ИХ СБЫТОВЫЕ ОРГАНИЗАЦИИ (ОФИЦИАЛЬНЫЕ ТОРГОВЫЕ ПРЕДСТАВИТЕЛИ) МОГУТ РЕАЛИЗОВЫВАТЬ МЕТАЛЛОПРОДУКЦИЮ ДЛЯ ОСУЩЕСТВЛЕНИЯ ВНУТРИОТРАСЛЕВОЙ КООПЕ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Республиканское унитарное предприятие "МИНСКИЙ ТРАКТОРНЫЙ ЗАВОД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Открытое акционерное общество "Минский автомобильный завод" - управляющая компания холдинга "БЕЛАВТОМАЗ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Открытое акционерное общество "БЕЛАЗ" - управляющая компания "БЕЛАЗ-ХОЛДИНГ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Открытое акционерное общество "Управляющая компания холдинга "МИНСКИЙ МОТОРНЫЙ ЗАВОД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Республиканское унитарное предприятие "Гомельский завод сельскохозяйственного машиностроения "Гомсельмаш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Открытое акционерное общество "Белорусский металлургический завод" - управляющая компания холдинга "Белорусская металлургическая компания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Закрытое акционерное общество "АТЛАНТ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Открытое акционерное общество "АМКОДОР" - управляющая компания холдинг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Республиканское объединение "Белагросервис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Республиканское унитарное предприятие "Молодечненский завод металлоконструкций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Республиканское торговое унитарное предприятие "Белагромаш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Республиканское унитарное предприятие "Могилевский завод лифтового машиностроения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F6A21A974C292DC29189928C8BA4D7E3EF8D4EC8017EDE28BBA6B548AC54CF5BB5D5D33BA845FFB855B47A3dDeCG" TargetMode="External"/><Relationship Id="rId3" Type="http://schemas.openxmlformats.org/officeDocument/2006/relationships/hyperlink" Target="consultantplus://offline/ref=DCAF6A21A974C292DC29189928C8BA4D7E3EF8D4EC8015E8EF8CBD6B548AC54CF5BB5D5D33BA845FFB835944A2dDe4G" TargetMode="External"/><Relationship Id="rId4" Type="http://schemas.openxmlformats.org/officeDocument/2006/relationships/hyperlink" Target="consultantplus://offline/ref=DCAF6A21A974C292DC29189928C8BA4D7E3EF8D4EC8015E8EF8CBD6B548AC54CF5BB5D5D33BA845FFB83594BAEdDe5G" TargetMode="External"/><Relationship Id="rId5" Type="http://schemas.openxmlformats.org/officeDocument/2006/relationships/hyperlink" Target="consultantplus://offline/ref=DCAF6A21A974C292DC29189928C8BA4D7E3EF8D4EC8015E8EF8CBD6B548AC54CF5BB5D5D33BA845FFB835843AFdDe8G" TargetMode="External"/><Relationship Id="rId6" Type="http://schemas.openxmlformats.org/officeDocument/2006/relationships/hyperlink" Target="consultantplus://offline/ref=DCAF6A21A974C292DC29189928C8BA4D7E3EF8D4EC8015E8EF8CBD6B548AC54CF5BB5D5D33BA845FFB835841A6dDe8G" TargetMode="External"/><Relationship Id="rId7" Type="http://schemas.openxmlformats.org/officeDocument/2006/relationships/hyperlink" Target="consultantplus://offline/ref=DCAF6A21A974C292DC29189928C8BA4D7E3EF8D4EC8015E8EF8CBD6B548AC54CF5BB5D5D33BA845FFB835C45AFdDeAG" TargetMode="External"/><Relationship Id="rId8" Type="http://schemas.openxmlformats.org/officeDocument/2006/relationships/hyperlink" Target="consultantplus://offline/ref=DCAF6A21A974C292DC29189928C8BA4D7E3EF8D4EC8015E8EF8CBD6B548AC54CF5BB5D5D33BA845FFB835F41A7dDeEG" TargetMode="External"/><Relationship Id="rId9" Type="http://schemas.openxmlformats.org/officeDocument/2006/relationships/hyperlink" Target="consultantplus://offline/ref=DCAF6A21A974C292DC29189928C8BA4D7E3EF8D4EC8015E8EF8CBD6B548AC54CF5BB5D5D33BA845FFB835F40A3dDeBG" TargetMode="External"/><Relationship Id="rId10" Type="http://schemas.openxmlformats.org/officeDocument/2006/relationships/hyperlink" Target="consultantplus://offline/ref=DCAF6A21A974C292DC29189928C8BA4D7E3EF8D4EC8015E8EF8CBD6B548AC54CF5BB5D5D33BA845FFB83514BA3dDe4G" TargetMode="External"/><Relationship Id="rId11" Type="http://schemas.openxmlformats.org/officeDocument/2006/relationships/hyperlink" Target="consultantplus://offline/ref=DCAF6A21A974C292DC29189928C8BA4D7E3EF8D4EC8015E8EF8CBD6B548AC54CF5BB5D5D33BA845FFB825941A1dDeFG" TargetMode="External"/><Relationship Id="rId12" Type="http://schemas.openxmlformats.org/officeDocument/2006/relationships/hyperlink" Target="consultantplus://offline/ref=DCAF6A21A974C292DC29189928C8BA4D7E3EF8D4EC8015E8EF8CBD6B548AC54CF5BB5D5D33BA845FFB825E47A4dDeAG" TargetMode="External"/><Relationship Id="rId13" Type="http://schemas.openxmlformats.org/officeDocument/2006/relationships/hyperlink" Target="consultantplus://offline/ref=DCAF6A21A974C292DC29189928C8BA4D7E3EF8D4EC8015E8EF8CBD6B548AC54CF5BB5D5D33BA845FFB825E46AEdDeEG" TargetMode="External"/><Relationship Id="rId14" Type="http://schemas.openxmlformats.org/officeDocument/2006/relationships/hyperlink" Target="consultantplus://offline/ref=DCAF6A21A974C292DC29189928C8BA4D7E3EF8D4EC8015E8EF8CBD6B548AC54CF5BB5D5D33BA845FFB825E45A4dDeBG" TargetMode="External"/><Relationship Id="rId15" Type="http://schemas.openxmlformats.org/officeDocument/2006/relationships/hyperlink" Target="consultantplus://offline/ref=DCAF6A21A974C292DC29189928C8BA4D7E3EF8D4EC8015E8EF8CBD6B548AC54CF5BB5D5D33BA845FFB815B4AA3dDe4G" TargetMode="External"/><Relationship Id="rId16" Type="http://schemas.openxmlformats.org/officeDocument/2006/relationships/hyperlink" Target="consultantplus://offline/ref=DCAF6A21A974C292DC29189928C8BA4D7E3EF8D4EC8015E8EF8CBD6B548AC54CF5BB5D5D33BA845FFB815F43A0dDeFG" TargetMode="External"/><Relationship Id="rId17" Type="http://schemas.openxmlformats.org/officeDocument/2006/relationships/hyperlink" Target="consultantplus://offline/ref=DCAF6A21A974C292DC29189928C8BA4D7E3EF8D4EC8015E8EF8CBD6B548AC54CF5BB5D5D33BA845FFB815E41A5dDeFG" TargetMode="External"/><Relationship Id="rId18" Type="http://schemas.openxmlformats.org/officeDocument/2006/relationships/hyperlink" Target="consultantplus://offline/ref=DCAF6A21A974C292DC29189928C8BA4D7E3EF8D4EC8017EDE28BBA6B548AC54CF5BB5D5D33BA845FFB815E46A5dDe8G" TargetMode="External"/><Relationship Id="rId19" Type="http://schemas.openxmlformats.org/officeDocument/2006/relationships/hyperlink" Target="consultantplus://offline/ref=DCAF6A21A974C292DC29189928C8BA4D7E3EF8D4EC8015E8EF8CBD6B548AC54CF5BB5D5D33BA845FFB815E40AFdDeAG" TargetMode="External"/><Relationship Id="rId20" Type="http://schemas.openxmlformats.org/officeDocument/2006/relationships/hyperlink" Target="consultantplus://offline/ref=DCAF6A21A974C292DC29189928C8BA4D7E3EF8D4EC8015E8EF8CBD6B548AC54CF5BB5D5D33BA845FFB815E47A6dDeEG" TargetMode="External"/><Relationship Id="rId21" Type="http://schemas.openxmlformats.org/officeDocument/2006/relationships/hyperlink" Target="consultantplus://offline/ref=DCAF6A21A974C292DC29189928C8BA4D7E3EF8D4EC8015E8EF8CBD6B548AC54CF5BB5D5D33BA845FFB815E47A6dDeAG" TargetMode="External"/><Relationship Id="rId22" Type="http://schemas.openxmlformats.org/officeDocument/2006/relationships/hyperlink" Target="consultantplus://offline/ref=DCAF6A21A974C292DC29189928C8BA4D7E3EF8D4EC8015E8EF8CBD6B548AC54CF5BB5D5D33BA845FFB815E47A0dDeDG" TargetMode="External"/><Relationship Id="rId23" Type="http://schemas.openxmlformats.org/officeDocument/2006/relationships/hyperlink" Target="consultantplus://offline/ref=DCAF6A21A974C292DC29189928C8BA4D7E3EF8D4EC8015E8EF8CBD6B548AC54CF5BB5D5D33BA845FFB815E47A0dDe5G" TargetMode="External"/><Relationship Id="rId24" Type="http://schemas.openxmlformats.org/officeDocument/2006/relationships/hyperlink" Target="consultantplus://offline/ref=DCAF6A21A974C292DC29189928C8BA4D7E3EF8D4EC8015E8EF8CBD6B548AC54CF5BB5D5D33BA845FFB815141A7dDeEG" TargetMode="External"/><Relationship Id="rId25" Type="http://schemas.openxmlformats.org/officeDocument/2006/relationships/hyperlink" Target="consultantplus://offline/ref=DCAF6A21A974C292DC29189928C8BA4D7E3EF8D4EC8015E8EF8CBD6B548AC54CF5BB5D5D33BA845FFB80514BA5dDeAG" TargetMode="External"/><Relationship Id="rId26" Type="http://schemas.openxmlformats.org/officeDocument/2006/relationships/hyperlink" Target="consultantplus://offline/ref=DCAF6A21A974C292DC29189928C8BA4D7E3EF8D4EC8015E8EF8CBD6B548AC54CF5BB5D5D33BA845FFB80514BA1dDe9G" TargetMode="External"/><Relationship Id="rId27" Type="http://schemas.openxmlformats.org/officeDocument/2006/relationships/hyperlink" Target="consultantplus://offline/ref=DCAF6A21A974C292DC29189928C8BA4D7E3EF8D4EC8015E8EF8CBD6B548AC54CF5BB5D5D33BA845FFB80514AA3dDeFG" TargetMode="External"/><Relationship Id="rId28" Type="http://schemas.openxmlformats.org/officeDocument/2006/relationships/hyperlink" Target="consultantplus://offline/ref=DCAF6A21A974C292DC29189928C8BA4D7E3EF8D4EC8015E8EF8CBD6B548AC54CF5BB5D5D33BA845FFB80514AA0dDeAG" TargetMode="External"/><Relationship Id="rId29" Type="http://schemas.openxmlformats.org/officeDocument/2006/relationships/hyperlink" Target="consultantplus://offline/ref=DCAF6A21A974C292DC29189928C8BA4D7E3EF8D4EC8015E8EF8CBD6B548AC54CF5BB5D5D33BA845FFB805043A7dDe5G" TargetMode="External"/><Relationship Id="rId30" Type="http://schemas.openxmlformats.org/officeDocument/2006/relationships/hyperlink" Target="consultantplus://offline/ref=DCAF6A21A974C292DC29189928C8BA4D7E3EF8D4EC8015E8EF8CBD6B548AC54CF5BB5D5D33BA845FFB805043A5dDeFG" TargetMode="External"/><Relationship Id="rId31" Type="http://schemas.openxmlformats.org/officeDocument/2006/relationships/hyperlink" Target="consultantplus://offline/ref=DCAF6A21A974C292DC29189928C8BA4D7E3EF8D4EC8017EDE28BBA6B548AC54CF5BB5D5D33BA845FFB805042A5dDe4G" TargetMode="External"/><Relationship Id="rId32" Type="http://schemas.openxmlformats.org/officeDocument/2006/relationships/hyperlink" Target="consultantplus://offline/ref=DCAF6A21A974C292DC29189928C8BA4D7E3EF8D4EC8015E8EF8CBD6B548AC54CF5BB5D5D33BA845FFB805043A2dDeEG" TargetMode="External"/><Relationship Id="rId33" Type="http://schemas.openxmlformats.org/officeDocument/2006/relationships/hyperlink" Target="consultantplus://offline/ref=DCAF6A21A974C292DC29189928C8BA4D7E3EF8D4EC8015E8EF8CBD6B548AC54CF5BB5D5D33BA845FFB805042A4dDeAG" TargetMode="External"/><Relationship Id="rId34" Type="http://schemas.openxmlformats.org/officeDocument/2006/relationships/hyperlink" Target="consultantplus://offline/ref=DCAF6A21A974C292DC29189928C8BA4D7E3EF8D4EC8015E8EF8CBD6B548AC54CF5BB5D5D33BA845FFB805041A4dDeDG" TargetMode="External"/><Relationship Id="rId35" Type="http://schemas.openxmlformats.org/officeDocument/2006/relationships/hyperlink" Target="consultantplus://offline/ref=DCAF6A21A974C292DC29189928C8BA4D7E3EF8D4EC8015E8EF8CBD6B548AC54CF5BB5D5D33BA845FFB805040A6dDe4G" TargetMode="External"/><Relationship Id="rId36" Type="http://schemas.openxmlformats.org/officeDocument/2006/relationships/hyperlink" Target="consultantplus://offline/ref=DCAF6A21A974C292DC29189928C8BA4D7E3EF8D4EC8015E8EF8CBD6B548AC54CF5BB5D5D33BA845FFB805040A1dDe4G" TargetMode="External"/><Relationship Id="rId37" Type="http://schemas.openxmlformats.org/officeDocument/2006/relationships/hyperlink" Target="consultantplus://offline/ref=DCAF6A21A974C292DC29189928C8BA4D7E3EF8D4EC8015E8EF8CBD6B548AC54CF5BB5D5D33BA845FFB805047A4dDeEG" TargetMode="External"/><Relationship Id="rId38" Type="http://schemas.openxmlformats.org/officeDocument/2006/relationships/hyperlink" Target="consultantplus://offline/ref=DCAF6A21A974C292DC29189928C8BA4D7E3EF8D4EC8015E8EF8CBD6B548AC54CF5BB5D5D33BA845FFB805047A1dDe4G" TargetMode="External"/><Relationship Id="rId39" Type="http://schemas.openxmlformats.org/officeDocument/2006/relationships/hyperlink" Target="consultantplus://offline/ref=DCAF6A21A974C292DC29189928C8BA4D7E3EF8D4EC8015E8EF8CBD6B548AC54CF5BB5D5D33BA845FFB805046A4dDeFG" TargetMode="External"/><Relationship Id="rId40" Type="http://schemas.openxmlformats.org/officeDocument/2006/relationships/hyperlink" Target="consultantplus://offline/ref=DCAF6A21A974C292DC29189928C8BA4D7E3EF8D4EC8015E8EF8CBD6B548AC54CF5BB5D5D33BA845FFB805046AEdDeDG" TargetMode="External"/><Relationship Id="rId41" Type="http://schemas.openxmlformats.org/officeDocument/2006/relationships/hyperlink" Target="consultantplus://offline/ref=DCAF6A21A974C292DC29189928C8BA4D7E3EF8D4EC8015E8EF8CBD6B548AC54CF5BB5D5D33BA845FFB805045A6dDeAG" TargetMode="External"/><Relationship Id="rId42" Type="http://schemas.openxmlformats.org/officeDocument/2006/relationships/hyperlink" Target="consultantplus://offline/ref=DCAF6A21A974C292DC29189928C8BA4D7E3EF8D4EC8015E8EF8CBD6B548AC54CF5BB5D5D33BA845FFB805044A4dDeEG" TargetMode="External"/><Relationship Id="rId43" Type="http://schemas.openxmlformats.org/officeDocument/2006/relationships/hyperlink" Target="consultantplus://offline/ref=DCAF6A21A974C292DC29189928C8BA4D7E3EF8D4EC8015E8EF8CBD6B548AC54CF5BB5D5D33BA845FFB80504BA6dDeDG" TargetMode="External"/><Relationship Id="rId44" Type="http://schemas.openxmlformats.org/officeDocument/2006/relationships/hyperlink" Target="consultantplus://offline/ref=DCAF6A21A974C292DC29189928C8BA4D7E3EF8D4EC8015E8EF8CBD6B548AC54CF5BB5D5D33BA845FFB80504BA2dDeEG" TargetMode="External"/><Relationship Id="rId45" Type="http://schemas.openxmlformats.org/officeDocument/2006/relationships/hyperlink" Target="consultantplus://offline/ref=DCAF6A21A974C292DC29189928C8BA4D7E3EF8D4EC8015E8EF8CBD6B548AC54CF5BB5D5D33BA845FFB80504AAFdDeAG" TargetMode="External"/><Relationship Id="rId46" Type="http://schemas.openxmlformats.org/officeDocument/2006/relationships/hyperlink" Target="consultantplus://offline/ref=DCAF6A21A974C292DC29189928C8BA4D7E3EF8D4EC8015E8EF8CBD6B548AC54CF5BB5D5D33BA845FFB875943A0dDeAG" TargetMode="External"/><Relationship Id="rId47" Type="http://schemas.openxmlformats.org/officeDocument/2006/relationships/hyperlink" Target="consultantplus://offline/ref=DCAF6A21A974C292DC29189928C8BA4D7E3EF8D4EC8015E8EF8CBD6B548AC54CF5BB5D5D33BA845FFB875943A1dDeAG" TargetMode="External"/><Relationship Id="rId48" Type="http://schemas.openxmlformats.org/officeDocument/2006/relationships/hyperlink" Target="consultantplus://offline/ref=DCAF6A21A974C292DC29189928C8BA4D7E3EF8D4EC8015E8EF8CBD6B548AC54CF5BB5D5D33BA845FFB875941A6dDeEG" TargetMode="External"/><Relationship Id="rId49" Type="http://schemas.openxmlformats.org/officeDocument/2006/relationships/hyperlink" Target="consultantplus://offline/ref=DCAF6A21A974C292DC29189928C8BA4D7E3EF8D4EC8015E8EF8CBD6B548AC54CF5BB5D5D33BA845FFB875941A5dDe9G" TargetMode="External"/><Relationship Id="rId50" Type="http://schemas.openxmlformats.org/officeDocument/2006/relationships/hyperlink" Target="consultantplus://offline/ref=DCAF6A21A974C292DC29189928C8BA4D7E3EF8D4EC8015E8EF8CBD6B548AC54CF5BB5D5D33BA845FFB875941AFdDe4G" TargetMode="External"/><Relationship Id="rId51" Type="http://schemas.openxmlformats.org/officeDocument/2006/relationships/hyperlink" Target="consultantplus://offline/ref=DCAF6A21A974C292DC29189928C8BA4D7E3EF8D4EC8015E8EF8CBD6B548AC54CF5BB5D5D33BA845FFB875940A0dDe9G" TargetMode="External"/><Relationship Id="rId52" Type="http://schemas.openxmlformats.org/officeDocument/2006/relationships/hyperlink" Target="consultantplus://offline/ref=DCAF6A21A974C292DC29189928C8BA4D7E3EF8D4EC8015E8EF8CBD6B548AC54CF5BB5D5D33BA845FFB875947A7dDeDG" TargetMode="External"/><Relationship Id="rId53" Type="http://schemas.openxmlformats.org/officeDocument/2006/relationships/hyperlink" Target="consultantplus://offline/ref=DCAF6A21A974C292DC29189928C8BA4D7E3EF8D4EC8015E8EF8CBD6B548AC54CF5BB5D5D33BA845FFB875947A5dDeBG" TargetMode="External"/><Relationship Id="rId54" Type="http://schemas.openxmlformats.org/officeDocument/2006/relationships/hyperlink" Target="consultantplus://offline/ref=DCAF6A21A974C292DC29189928C8BA4D7E3EF8D4EC8015E8EF8CBD6B548AC54CF5BB5D5D33BA845FFB875946A0dDeCG" TargetMode="External"/><Relationship Id="rId55" Type="http://schemas.openxmlformats.org/officeDocument/2006/relationships/hyperlink" Target="consultantplus://offline/ref=DCAF6A21A974C292DC29189928C8BA4D7E3EF8D4EC8015E8EF8CBD6B548AC54CF5BB5D5D33BA845FFB875946AFdDe9G" TargetMode="External"/><Relationship Id="rId56" Type="http://schemas.openxmlformats.org/officeDocument/2006/relationships/hyperlink" Target="consultantplus://offline/ref=DCAF6A21A974C292DC29189928C8BA4D7E3EF8D4EC8015E8EF8CBD6B548AC54CF5BB5D5D33BA845FFB875945A6dDe5G" TargetMode="External"/><Relationship Id="rId57" Type="http://schemas.openxmlformats.org/officeDocument/2006/relationships/hyperlink" Target="consultantplus://offline/ref=DCAF6A21A974C292DC29189928C8BA4D7E3EF8D4EC8015E8EF8CBD6B548AC54CF5BB5D5D33BA845FFB875945A0dDeCG" TargetMode="External"/><Relationship Id="rId58" Type="http://schemas.openxmlformats.org/officeDocument/2006/relationships/hyperlink" Target="consultantplus://offline/ref=DCAF6A21A974C292DC29189928C8BA4D7E3EF8D4EC8015E8EF8CBD6B548AC54CF5BB5D5D33BA845FFB875945A0dDe4G" TargetMode="External"/><Relationship Id="rId59" Type="http://schemas.openxmlformats.org/officeDocument/2006/relationships/hyperlink" Target="consultantplus://offline/ref=DCAF6A21A974C292DC29189928C8BA4D7E3EF8D4EC8015E8EF8CBD6B548AC54CF5BB5D5D33BA845FFB875843A7dDe4G" TargetMode="External"/><Relationship Id="rId60" Type="http://schemas.openxmlformats.org/officeDocument/2006/relationships/hyperlink" Target="consultantplus://offline/ref=DCAF6A21A974C292DC29189928C8BA4D7E3EF8D4EC8015E8EF8CBD6B548AC54CF5BB5D5D33BA845FFB875843AFdDeEG" TargetMode="External"/><Relationship Id="rId61" Type="http://schemas.openxmlformats.org/officeDocument/2006/relationships/hyperlink" Target="consultantplus://offline/ref=DCAF6A21A974C292DC29189928C8BA4D7E3EF8D4EC8015E8EF8CBD6B548AC54CF5BB5D5D33BA845FFB875841A4dDeAG" TargetMode="External"/><Relationship Id="rId62" Type="http://schemas.openxmlformats.org/officeDocument/2006/relationships/hyperlink" Target="consultantplus://offline/ref=DCAF6A21A974C292DC29189928C8BA4D7E3EF8D4EC8015E8EF8CBD6B548AC54CF5BB5D5D33BA845FFB875840A1dDeAG" TargetMode="External"/><Relationship Id="rId63" Type="http://schemas.openxmlformats.org/officeDocument/2006/relationships/hyperlink" Target="consultantplus://offline/ref=DCAF6A21A974C292DC29189928C8BA4D7E3EF8D4EC8015E8EF8CBD6B548AC54CF5BB5D5D33BA845FFB875847A6dDeCG" TargetMode="External"/><Relationship Id="rId64" Type="http://schemas.openxmlformats.org/officeDocument/2006/relationships/hyperlink" Target="consultantplus://offline/ref=DCAF6A21A974C292DC29189928C8BA4D7E3EF8D4EC8015E8EF8CBD6B548AC54CF5BB5D5D33BA845FFB875847A0dDe5G" TargetMode="External"/><Relationship Id="rId65" Type="http://schemas.openxmlformats.org/officeDocument/2006/relationships/hyperlink" Target="consultantplus://offline/ref=DCAF6A21A974C292DC29189928C8BA4D7E3EF8D4EC8015E8EF8CBD6B548AC54CF5BB5D5D33BA845FFB875846A0dDe9G" TargetMode="External"/><Relationship Id="rId66" Type="http://schemas.openxmlformats.org/officeDocument/2006/relationships/hyperlink" Target="consultantplus://offline/ref=DCAF6A21A974C292DC29189928C8BA4D7E3EF8D4EC8015E8EF8CBD6B548AC54CF5BB5D5D33BA845FFB875845A4dDeAG" TargetMode="External"/><Relationship Id="rId67" Type="http://schemas.openxmlformats.org/officeDocument/2006/relationships/hyperlink" Target="consultantplus://offline/ref=DCAF6A21A974C292DC29189928C8BA4D7E3EF8D4EC8015E8EF8CBD6B548AC54CF5BB5D5D33BA845FFB875845A4dDe4G" TargetMode="External"/><Relationship Id="rId68" Type="http://schemas.openxmlformats.org/officeDocument/2006/relationships/hyperlink" Target="consultantplus://offline/ref=DCAF6A21A974C292DC29189928C8BA4D7E3EF8D4EC8015E8EF8CBD6B548AC54CF5BB5D5D33BA845FFB875845AEdDeEG" TargetMode="External"/><Relationship Id="rId69" Type="http://schemas.openxmlformats.org/officeDocument/2006/relationships/hyperlink" Target="consultantplus://offline/ref=DCAF6A21A974C292DC29189928C8BA4D7E3EF8D4EC8015E8EF8CBD6B548AC54CF5BB5D5D33BA845FFB875845AEdDe8G" TargetMode="External"/><Relationship Id="rId70" Type="http://schemas.openxmlformats.org/officeDocument/2006/relationships/hyperlink" Target="consultantplus://offline/ref=DCAF6A21A974C292DC29189928C8BA4D7E3EF8D4EC8015E8EF8CBD6B548AC54CF5BB5D5D33BA845FFB875845AFdDeCG" TargetMode="External"/><Relationship Id="rId71" Type="http://schemas.openxmlformats.org/officeDocument/2006/relationships/hyperlink" Target="consultantplus://offline/ref=DCAF6A21A974C292DC29189928C8BA4D7E3EF8D4EC8015E8EF8CBD6B548AC54CF5BB5D5D33BA845FFB875845AFdDeEG" TargetMode="External"/><Relationship Id="rId72" Type="http://schemas.openxmlformats.org/officeDocument/2006/relationships/hyperlink" Target="consultantplus://offline/ref=DCAF6A21A974C292DC29189928C8BA4D7E3EF8D4EC8015E8EF8CBD6B548AC54CF5BB5D5D33BA845FFB875844A6dDeCG" TargetMode="External"/><Relationship Id="rId73" Type="http://schemas.openxmlformats.org/officeDocument/2006/relationships/hyperlink" Target="consultantplus://offline/ref=DCAF6A21A974C292DC29189928C8BA4D7E3EF8D4EC8015E8EF8CBD6B548AC54CF5BB5D5D33BA845FFB87584AA7dDe9G" TargetMode="External"/><Relationship Id="rId74" Type="http://schemas.openxmlformats.org/officeDocument/2006/relationships/hyperlink" Target="consultantplus://offline/ref=DCAF6A21A974C292DC29189928C8BA4D7E3EF8D4EC8015E8EF8CBD6B548AC54CF5BB5D5D33BA845FFB875B43A2dDeFG" TargetMode="External"/><Relationship Id="rId75" Type="http://schemas.openxmlformats.org/officeDocument/2006/relationships/hyperlink" Target="consultantplus://offline/ref=DCAF6A21A974C292DC29189928C8BA4D7E3EF8D4EC8015E8EF8CBD6B548AC54CF5BB5D5D33BA845FFB875B41AFdDe4G" TargetMode="External"/><Relationship Id="rId76" Type="http://schemas.openxmlformats.org/officeDocument/2006/relationships/hyperlink" Target="consultantplus://offline/ref=DCAF6A21A974C292DC29189928C8BA4D7E3EF8D4EC8015E8EF8CBD6B548AC54CF5BB5D5D33BA845FFB875B40A4dDeFG" TargetMode="External"/><Relationship Id="rId77" Type="http://schemas.openxmlformats.org/officeDocument/2006/relationships/hyperlink" Target="consultantplus://offline/ref=DCAF6A21A974C292DC29189928C8BA4D7E3EF8D4EC8015E8EF8CBD6B548AC54CF5BB5D5D33BA845FFB875B40A2dDeFG" TargetMode="External"/><Relationship Id="rId78" Type="http://schemas.openxmlformats.org/officeDocument/2006/relationships/hyperlink" Target="consultantplus://offline/ref=DCAF6A21A974C292DC29189928C8BA4D7E3EF8D4EC8015E8EF8CBD6B548AC54CF5BB5D5D33BA845FFB875B40A3dDe4G" TargetMode="External"/><Relationship Id="rId79" Type="http://schemas.openxmlformats.org/officeDocument/2006/relationships/hyperlink" Target="consultantplus://offline/ref=DCAF6A21A974C292DC29189928C8BA4D7E3EF8D4EC8015E8EF8CBD6B548AC54CF5BB5D5D33BA845FFB875B40AEdDeAG" TargetMode="External"/><Relationship Id="rId80" Type="http://schemas.openxmlformats.org/officeDocument/2006/relationships/hyperlink" Target="consultantplus://offline/ref=DCAF6A21A974C292DC29189928C8BA4D7E3EF8D4EC8015E8EF8CBD6B548AC54CF5BB5D5D33BA845FFB875B47A5dDe8G" TargetMode="External"/><Relationship Id="rId81" Type="http://schemas.openxmlformats.org/officeDocument/2006/relationships/hyperlink" Target="consultantplus://offline/ref=DCAF6A21A974C292DC29189928C8BA4D7E3EF8D4EC8015E8EF8CBD6B548AC54CF5BB5D5D33BA845FFB875B45A7dDe5G" TargetMode="External"/><Relationship Id="rId82" Type="http://schemas.openxmlformats.org/officeDocument/2006/relationships/hyperlink" Target="consultantplus://offline/ref=DCAF6A21A974C292DC29189928C8BA4D7E3EF8D4EC8015E8EF8CBD6B548AC54CF5BB5D5D33BA845FFB875B44A5dDeFG" TargetMode="External"/><Relationship Id="rId83" Type="http://schemas.openxmlformats.org/officeDocument/2006/relationships/hyperlink" Target="consultantplus://offline/ref=DCAF6A21A974C292DC29189928C8BA4D7E3EF8D4EC8015E8EF8CBD6B548AC54CF5BB5D5D33BA845FFB875B44A1dDe4G" TargetMode="External"/><Relationship Id="rId84" Type="http://schemas.openxmlformats.org/officeDocument/2006/relationships/hyperlink" Target="consultantplus://offline/ref=DCAF6A21A974C292DC29189928C8BA4D7E3EF8D4EC8015E8EF8CBD6B548AC54CF5BB5D5D33BA845FFB875B4BA6dDeAG" TargetMode="External"/><Relationship Id="rId85" Type="http://schemas.openxmlformats.org/officeDocument/2006/relationships/hyperlink" Target="consultantplus://offline/ref=DCAF6A21A974C292DC29189928C8BA4D7E3EF8D4EC8015E8EF8CBD6B548AC54CF5BB5D5D33BA845FFB875B4BA4dDeBG" TargetMode="External"/><Relationship Id="rId86" Type="http://schemas.openxmlformats.org/officeDocument/2006/relationships/hyperlink" Target="consultantplus://offline/ref=DCAF6A21A974C292DC29189928C8BA4D7E3EF8D4EC8015E8EF8CBD6B548AC54CF5BB5D5D33BA845FFB875B4BAFdDeCG" TargetMode="External"/><Relationship Id="rId87" Type="http://schemas.openxmlformats.org/officeDocument/2006/relationships/hyperlink" Target="consultantplus://offline/ref=DCAF6A21A974C292DC29189928C8BA4D7E3EF8D4EC8015E8EF8CBD6B548AC54CF5BB5D5D33BA845FFB875A43A1dDe5G" TargetMode="External"/><Relationship Id="rId88" Type="http://schemas.openxmlformats.org/officeDocument/2006/relationships/hyperlink" Target="consultantplus://offline/ref=DCAF6A21A974C292DC29189928C8BA4D7E3EF8D4EC8015E8EF8CBD6B548AC54CF5BB5D5D33BA845FFB875A42A1dDeBG" TargetMode="External"/><Relationship Id="rId89" Type="http://schemas.openxmlformats.org/officeDocument/2006/relationships/hyperlink" Target="consultantplus://offline/ref=DCAF6A21A974C292DC29189928C8BA4D7E3EF8D4EC8015E8EF8CBD6B548AC54CF5BB5D5D33BA845FFB875A40A3dDeAG" TargetMode="External"/><Relationship Id="rId90" Type="http://schemas.openxmlformats.org/officeDocument/2006/relationships/hyperlink" Target="consultantplus://offline/ref=DCAF6A21A974C292DC29189928C8BA4D7E3EF8D4EC8015E8EF8CBD6B548AC54CF5BB5D5D33BA845FFB875A40AEdDe9G" TargetMode="External"/><Relationship Id="rId91" Type="http://schemas.openxmlformats.org/officeDocument/2006/relationships/hyperlink" Target="consultantplus://offline/ref=DCAF6A21A974C292DC29189928C8BA4D7E3EF8D4EC8015E8EF8CBD6B548AC54CF5BB5D5D33BA845FFB875A47A7dDeBG" TargetMode="External"/><Relationship Id="rId92" Type="http://schemas.openxmlformats.org/officeDocument/2006/relationships/hyperlink" Target="consultantplus://offline/ref=DCAF6A21A974C292DC29189928C8BA4D7E3EF8D4EC8015E8EF8CBD6B548AC54CF5BB5D5D33BA845FFB875A47AEdDe4G" TargetMode="External"/><Relationship Id="rId93" Type="http://schemas.openxmlformats.org/officeDocument/2006/relationships/hyperlink" Target="consultantplus://offline/ref=DCAF6A21A974C292DC29189928C8BA4D7E3EF8D4EC8015E8EF8CBD6B548AC54CF5BB5D5D33BA845FFB865A4AA7dDeDG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5:00Z</dcterms:created>
  <dc:creator>Степанюк Мария Дмитриевна</dc:creator>
  <dc:description/>
  <dc:language>en-US</dc:language>
  <cp:lastModifiedBy>Голубец Елена Ивановна</cp:lastModifiedBy>
  <dcterms:modified xsi:type="dcterms:W3CDTF">2015-10-19T09:25:00Z</dcterms:modified>
  <cp:revision>2</cp:revision>
  <dc:subject/>
  <dc:title/>
</cp:coreProperties>
</file>