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онодательные и нормативные ак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О бухгалтерском учете и отчетности: Закон Респ. Беларусь от 12 июля 2013 г. № 57-З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 государственной регистрации и ликвидации (прекращении деятельности) субъектов хозяйствования: Декрет Президента Респ. Беларусь № 1 от 16 января 2009 г.: В ред. Декрета Президента Респ. Беларусь от 21.02.2014 г., №3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анковский кодекс Республики Беларусь: Кодекс Респ. Беларусь, 25 окт. 2000 г., № 441-3: Принят Палатой представителей 3 окт. 2000 г.: Одобр. Советом Респ. 12 окт. 2000 г.: В ред. Закона Респ. Беларусь от 13.07.2012 г., № 416-З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четов между юридическими лицами,  индивидуальными предпринимателями в Республике Беларусь: Указ Президента Респ. Беларусь, 29 июня 2000 г.,  № 359 (с доп. и изм.) // Консультант Плюс: Беларусь [Электрон. ресурс] / ООО «ЮрСпектр», Нац. центр правовой информ. Респ. Беларусь.  – Минск, 2002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лан счетов бухгалтерского учета в банках и небанковских кредитно-финансовых организациях Республики Беларусь. Инструкция о порядке применения плана счетов бухгалтерского учета в банках и небанковских кредитно-финансовых организациях Республики Беларусь: постановление Правления Нац. банка Респ. Беларусь от 29 авг. 2013 г., № 506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струкция об организации ведения бухгалтерского учета и  составления отчетности в Национальном банке Республики Беларусь, банках и небанковских кредитно-финансовых организациях Республики Беларусь: постановление Правления Нац. банка Респ. Беларусь 12 дек 2013 г., № 728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о банковском переводе: постановление Правления Нац. банка Респ. Беларусь от 29 марта 2001 г., № 66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струкция о порядке проведения расчетов с текущих (расчетных) банковских счетов в белорусских рублях в очередности, установленной законодательством: постановление Правления Нац. банка Респ. Беларусь 29 марта 2001 г., №63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струкция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</w:t>
      </w:r>
      <w:r>
        <w:rPr>
          <w:sz w:val="24"/>
          <w:szCs w:val="24"/>
          <w:lang w:val="en-US"/>
        </w:rPr>
        <w:t>BISS</w:t>
      </w:r>
      <w:r>
        <w:rPr>
          <w:sz w:val="24"/>
          <w:szCs w:val="24"/>
        </w:rPr>
        <w:t xml:space="preserve">: постановление Правления Нац. банка Респ. Беларусь от 26 июня 2009 г., № 88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струкция по отражению в бухгалтерском учете межбанковских расчетов в банках и небанковских кредитно-финансовых организациях Республики Беларусь: постановление Правления Нац. банка Респ. Беларусь от 01 нояб. 2011 г., № 483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организации кассовой работы в банках и небанковских кредитно-финансовых организациях Республики Беларусь: постановление Правления Нац. банка Респ. Беларусь от 21 дек. 2006 г., № 211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струкция по бухгалтерскому учету операций с ценными бумагами и долгосрочными финансовыми вложениями в банках и небанковских кредитно-финансовых организациях Республики Беларусь: постановление Правления Нац. банка Респ. Беларусь 22 июля 2014 г., № 462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о порядке проведения операций с использованием чеков из чековых книжек и расчетных чеков: постановление Правления Нац. банка Респ. Беларусь от 30 марта 2005 г., № 43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о порядке совершения банковских документарных операций: постановление Правления Нац. банка Респ. Беларусь от 29 марта 2001 г., № 67 (с доп. и изм.) 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бухгалтерскому учету банковских документарных операций: постановление Совета директоров Нац. банка Респ. Беларусь от 13 окт. 2008 г., № 326 (с доп. и изм.) 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струкция по бухгалтерскому учету операций доверительного управления имуществом в банках Республики Беларусь: постановление Совета директоров Нац. банка Респ. Беларусь от 5 дек. 2007 г., № 367 (с доп. и изм.) 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осуществления операций с электронными деньгами: постановление Правления Нац. банка Респ. Беларусь от 26 нояб. 2003 г., № 201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струкция о порядке совершения операций с банковскими платежными карточками: постановление Правления Нац. банка Респ. Беларусь 18 янв. 2013 г., № 34 (с доп. и изм.) 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выпуску,  обращению и погашению депозитных и сберегательных сертификатов: Постановление Правления Нац. банка Респ. Беларусь от 27 декабря 2006,  №    219 // Консультант Плюс: Беларусь [Электрон. ресурс] / ООО «ЮрСпектр», Нац. центр правовой информ. Респ. Беларусь.  – Минск, 200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бухгалтерскому учету операций в иностранной валюте в банках Республики Беларусь: постановлением Совета Директоров Нац. банка Респ. Беларусь от 26 дек. 2007г., № 398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струкция по бухгалтерскому учету банковских операций с драгоценными металлами и драгоценными камнями в банках и небанковских кредитно-финансовых организациях Республики Беларусь: постановление Правления Нац. банка Респ. Беларусь от 21 марта 2012 г., № 124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признанию в бухгалтерском учете доходов и расходов в Национальном банке Республики Беларусь, банках и небанковских кредитно-финансовых организациях Республики Беларусь: постановление Правления Нац. банка Респ. Беларусь от 30 июля 2009 г., № 125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бухгалтерскому учету основных средств: Постановление Министерства финансов Респ. Беларусь, 30 апреля 2012 г., N 26 // Консультант Плюс: Беларусь [Электрон. ресурс] / ООО «ЮрСпектр», Нац. центр правовой информ. Респ. Беларусь.  – Минск, 2002. – Дата доступа:08.12.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бухгалтерскому учету нематериальных активов: Постановление Министерства финансов Респ. Беларусь, 30 апреля 2012 г., N 25 (с доп. и изм.)// Консультант Плюс: Беларусь [Электрон. ресурс] / ООО «ЮрСпектр», Нац. центр правовой информ. Респ. Беларусь.  – Минск, 2002. – Дата доступа:08.12.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формированию и представлению формы отчетности «Бухгалтерский баланс» банками и небанковскими кредитно-финансовыми организациями: постановление Правления Нац. банка Респ. Беларусь от 28 дек. 2012 г., № 740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составлению годовой финансовой отчетности банками и небанковскими кредитно-финансовыми организациями  Республики Беларусь: постановление Правления Нац. банка Респ. Беларусь от 09 нояб. 2011 г., № 507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бухгалтерскому учету операций предоставления, получения, погашения кредитов и внешних займов, финансирования под уступку денежного требования (факторинга) в банках  и небанковских кредитно-финансовых организациях  Республики Беларусь кредитов и их погашения: постановление Совета Директоров Нац. банка Респ. Беларусь 14 апр. 2014 г., № 234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бухгалтерскому учету операций, связанных с передачей основных средств в финансовую аренду (лизинг) или аренду, в банках и небанковских кредитно-финансовых организациях  Республики Беларусь: постановление Правления Нац. банка Респ. Беларусь от 14 апр. 2014 г., № 238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бухгалтерскому учету формирования и использования специальных резервов на покрытие возможных убытков в банках Республики Беларусь: постановление Правления Нац. банка Респ. Беларусь 13 мая 2011 г., № 176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бухгалтерскому учету сделок с производными инструментами в банках Республики Беларусь: постановление Совета директоров Нац. банка Респ. Беларусь от 29 дек. 2007 г., № 414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методике расчета амортизированной стоимости финансовых активов и финансовых обязательств и применению амортизированной стоимости в финансовой отчетности банков: постановление Совета директоров Нац. банка Респ. Беларусь от 8 июня 2007 г., № 171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sz w:val="24"/>
          <w:szCs w:val="24"/>
        </w:rPr>
        <w:t xml:space="preserve">О рекомендациях по составлению финансовой отчетности в соответствии с международными стандартами финансовой отчетности: письмо Нац. банка Респ. Беларусь от 28 июня 2008 г., №20-12/46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1 «Представление финансовой отчетности» (НСФО 1)»: постановление Совета директоров Нац. банка Респ. Беларусь от 28 сент. 2007 г., № 300 (с доп. и изм.) 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sz w:val="24"/>
          <w:szCs w:val="24"/>
        </w:rPr>
        <w:t xml:space="preserve">Об утверждении Национального стандарта финансовой отчетности 7 «Отчет о движении денежных средств» (НСФО 7)»: постановление Совета директоров Нац. банка Респ. Беларусь от 28 сент. 2007 г., № 296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sz w:val="24"/>
          <w:szCs w:val="24"/>
        </w:rPr>
        <w:t xml:space="preserve">Об утверждении Национального стандарта финансовой отчетности 27 «Консолидированная и отдельная финансовая отчетность»  (НСФО 27)»: постановление Совета директоров Нац. банка Респ. Беларусь от 27 дек. 2007 г., № 408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sz w:val="24"/>
          <w:szCs w:val="24"/>
        </w:rPr>
        <w:t xml:space="preserve">Об утверждении Национального стандарта финансовой отчетности 28 «Инвестиции в зависимые юридические лица» (НСФО 28)»: постановление Совета директоров Нац. банка Респ. Беларусь от 27 дек. 2007 г., № 409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sz w:val="24"/>
          <w:szCs w:val="24"/>
        </w:rPr>
        <w:t xml:space="preserve">Об утверждении Национального стандарта финансовой отчетности 31 «Участие в совместной деятельности» (НСФО 31)»: постановление Совета директоров Нац. банка Респ. Беларусь от 27 декабря 2007 г., № 410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sz w:val="24"/>
          <w:szCs w:val="24"/>
        </w:rPr>
        <w:t>Об утверждении Национального стандарта финансовой отчетности 7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«Финансовые инструменты: раскрытие информации» (НСФО 7-F) для банков»: постановление Совета директоров Нац. банка  Респ. Беларусь от 26 июня 2007 г., № 197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/>
      </w:pPr>
      <w:r>
        <w:rPr>
          <w:sz w:val="24"/>
          <w:szCs w:val="24"/>
        </w:rPr>
        <w:t>Об утверждении Национального стандарта финансовой отчетности 32 «Финансовые инструменты: представление информации» (НСФО 32)»: постановлени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овета директоров Нац. банка Ре</w:t>
      </w:r>
      <w:r>
        <w:rPr>
          <w:sz w:val="24"/>
          <w:szCs w:val="24"/>
          <w:lang w:val="be-BY"/>
        </w:rPr>
        <w:t>с</w:t>
      </w:r>
      <w:r>
        <w:rPr>
          <w:sz w:val="24"/>
          <w:szCs w:val="24"/>
        </w:rPr>
        <w:t xml:space="preserve">п. Беларусь от 27 дек. 2007 г., № 406 (с доп. и изм.) 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39 «Финансовые инструменты: признание и оценка» (НСФО 39) для банков»: постановление Совета директоров Нац. банка Респ. Беларусь от 29 дек. 2005 г., № 422 (с доп. и изм.) 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8 «Учетная политика, изменения в расчетных бухгалтерских оценках и ошибки» (НСФО 8)»: постановление Совета директоров Нац. банка Респ. Беларусь от 28 сент. 2007 г., № 298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21 «Влияние изменений валютных курсов» (НСФО 21)»: постановление Совета директоров Нац. банка Респ. Беларусь от 28 сент. 2007 г., № 297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33 «Прибыль на акцию» (НСФО 33)»: постановление Совета директоров Нац. банка Респ. Беларусь от 28 сент. 2007 г., № 299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37 «Резервы, условные обязательства и условные активы» (НСФО 37) для банковской системы»: постановление Совета директоров Нац. банка Респ. Беларусь от 30 июня 2004 г., № 209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34 «Промежуточная финансовая отчетность» (НСФО 34) для банковской системы»: Постановление Совета директоров Национального банка Республики Беларусь от 29 июня 2004 г., № 207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10 «События после отчетной даты» (НСФО 10) для банковской системы»: постановление Совета директоров Нац. банка Респ. Беларусь от 25 июня 2004 г., № 201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24 «Раскрытие информации о связанных сторонах» (НСФО 24) для банков»: постановление Совета директоров Нац. банка Респ. Беларусь от 30 июня 2005 г., № 194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3-F «Объединение юридических лиц» (НСФО 3-F)»: постановление Совета директоров Нац. банка Респ. Беларусь от 21 марта 2008 г., № 76 (с доп. и изм.)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ационального стандарта финансовой отчетности 5-F «Долгосрочные активы, предназначенные для продажи, и прекращенная деятельность» (НСФО 5-F)»: постановление Совета директоров Нац. банка Респ. Беларусь от 21 марта 2008 г., № 77 // Консультант Плюс: Беларусь [Электрон. ресурс] / ООО «ЮрСпектр», Нац. центр правовой информ. Респ. Беларусь. </w:t>
        <w:noBreakHyphen/>
        <w:t xml:space="preserve"> Минск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 банках: учебное пособие/Л.П.Бабаш, О.Н. Шестак, Л.П. Левченко. – Минск: Высш. шк., 2010. – 51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bCs/>
          <w:sz w:val="24"/>
          <w:szCs w:val="24"/>
        </w:rPr>
        <w:t xml:space="preserve">Бухгалтерский учет в банках: учебное пособие / </w:t>
      </w:r>
      <w:r>
        <w:rPr>
          <w:sz w:val="24"/>
          <w:szCs w:val="24"/>
        </w:rPr>
        <w:t>В.И. Малая, Т.А. Купрюшина, Е.С. Пономарева [и др.]; под общ. ред. В.И. Малой. - Минск: Вышэйшая школа, 2008. - 535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Быковская Е.В. </w:t>
      </w:r>
      <w:r>
        <w:rPr>
          <w:bCs/>
          <w:sz w:val="24"/>
          <w:szCs w:val="24"/>
        </w:rPr>
        <w:t>Бухгалтерский учет в банках: ответы на экзаменационные вопросы: пособие</w:t>
      </w:r>
      <w:r>
        <w:rPr>
          <w:sz w:val="24"/>
          <w:szCs w:val="24"/>
        </w:rPr>
        <w:t xml:space="preserve"> - Мн: Тетра Системс, 2009. – 14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ополнительная: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357" w:hanging="357"/>
        <w:jc w:val="both"/>
        <w:rPr/>
      </w:pPr>
      <w:r>
        <w:rPr>
          <w:sz w:val="24"/>
          <w:szCs w:val="24"/>
        </w:rPr>
        <w:t>Организация   деятельности   коммерческих банков: учебник  / Г. И. Кравцова, Н. К. Василенко, И. К. Козлова [и др.]; под общ. ред.  Г. И. Кравцовой. - Минск: БГЭУ, 2007. - 512 с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15:00Z</dcterms:created>
  <dc:creator>kbd</dc:creator>
  <dc:description/>
  <cp:keywords/>
  <dc:language>en-US</dc:language>
  <cp:lastModifiedBy>BOSS</cp:lastModifiedBy>
  <dcterms:modified xsi:type="dcterms:W3CDTF">2014-11-27T19:12:00Z</dcterms:modified>
  <cp:revision>4</cp:revision>
  <dc:subject/>
  <dc:title/>
</cp:coreProperties>
</file>