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еречень вопросов для подготовки к зачету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 дисциплине «Бухгалтерский учет в банках» для студентов заочной формы обучения ФФБД </w:t>
      </w:r>
    </w:p>
    <w:p>
      <w:pPr>
        <w:pStyle w:val="Normal"/>
        <w:jc w:val="center"/>
        <w:rPr>
          <w:bCs/>
          <w:sz w:val="24"/>
          <w:u w:val="single"/>
        </w:rPr>
      </w:pPr>
      <w:r>
        <w:rPr>
          <w:b/>
          <w:bCs/>
          <w:sz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Особенности организации бухгалтерского учета в банках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еждународные принципы ведения бухгалтерского учета и составления финансовой отчетности в банках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лан счетов бухгалтерского учета в банка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Структура плана счетов бухгалтерского учета в банках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егистры аналитического учета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Лицевые счета: порядок составления, нумерации; реквизиты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Регистры синтетического учета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Баланс банка: виды, порядок составления, реквизиты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рядок исправления ошибок в бухгалтерском учете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ущность корреспондентских отношений и назначение корреспондентских счетов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новные принципы совершения расчетов по корреспондентским счета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Порядок проведения расчетов через корреспондентские счета в системе </w:t>
      </w:r>
      <w:r>
        <w:rPr>
          <w:sz w:val="24"/>
          <w:lang w:val="en-US"/>
        </w:rPr>
        <w:t>BISS</w:t>
      </w:r>
      <w:r>
        <w:rPr>
          <w:sz w:val="24"/>
        </w:rPr>
        <w:t xml:space="preserve"> и их отражение в учете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уществление межбанковских расчетов в клиринговой системе и их отражение в учете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рядок учета и оплаты документов при недостаточности средств на корреспондентском счете банка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Cs/>
        </w:rPr>
      </w:pPr>
      <w:r>
        <w:rPr>
          <w:bCs/>
        </w:rPr>
        <w:t>Отражение в учете операций по счетам «Ностро» и «Лоро»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Cs/>
        </w:rPr>
      </w:pPr>
      <w:r>
        <w:rPr>
          <w:bCs/>
        </w:rPr>
        <w:t>Операции банков по регулированию ликвидности, их отражение в учете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т операций по формированию уставного фонда создаваемого  банк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ерации по увеличению (уменьшению) уставного фонда действующего банка и их учет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ерации банка с собственными акциям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исление и выплата дивидендов и их отражение в учете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екущие счета, порядок их открытия, закрытия и совершения операций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чередность платежей с текущего счета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чет операций при проведении расчетов на основании платежных поручений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чет операций при проведении расчетов на основании платежных требова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Бухгалтерский учет операций по приобретению и выдаче банковских платежных карточе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Учет операций по эмиссии и изъятию из обращения банковских платежных карточек в банке-эмитент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Учет операций при проведении расчетов на основании банковских платежных карточек (банк-эмитент и банк-эквайер – одно лицо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Учет операций при проведении расчетов на основании банковских платежных карточек (банк-эмитент и банк-эквайер – разные лица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чет и оформление приходных кассовых операций, документооборот и контроль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чет и оформление расходных кассовых операций, документооборот и контроль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чет операций по приобретению денежной наличности банками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формление и учет операций по приему средств физических лиц во вклад (депозит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формление и учет операций по внесению средств юридических лиц во вклад (депозит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чет операций по начислению и выплате процентов по вкладам (депозитам) физических лиц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чет операций по начислению и выплате процентов по вкладам (депозитам)  юридических лиц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формление и учет операций по выдаче средств физическим лицам по истечении срока вклада (депозита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формление и учет операций по перечислению средств юридическим лицам по истечении срока вклада (депозита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формление и учет операций, связанных с выдачей кредитов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формление и учет операций, связанных с погашением кредитов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числение и взыскание процентов за пользование кредитом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ормирование и учет резерва на покрытие возможных убытков по кредитам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инципы отражения в учете операций в иностранной валют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/>
      </w:pPr>
      <w:r>
        <w:rPr>
          <w:sz w:val="24"/>
        </w:rPr>
        <w:t>Порядок отражения в бухгалтерском учете операций в иностранной валют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Переоценка денежных статей и ее отражение в уч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Утвержден на заседании кафедры банковского дела  </w:t>
      </w:r>
      <w:r>
        <w:rPr>
          <w:lang w:val="be-BY"/>
        </w:rPr>
        <w:t>2</w:t>
      </w:r>
      <w:r>
        <w:rPr/>
        <w:t xml:space="preserve">4 </w:t>
      </w:r>
      <w:r>
        <w:rPr>
          <w:lang w:val="be-BY"/>
        </w:rPr>
        <w:t>июня</w:t>
      </w:r>
      <w:r>
        <w:rPr/>
        <w:t xml:space="preserve"> 201</w:t>
      </w:r>
      <w:r>
        <w:rPr>
          <w:lang w:val="be-BY"/>
        </w:rPr>
        <w:t>4</w:t>
      </w:r>
      <w:r>
        <w:rPr/>
        <w:t xml:space="preserve">г., протокол № </w:t>
      </w:r>
      <w:r>
        <w:rPr>
          <w:lang w:val="be-BY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 доцент кафедры банковского дела                                                          Е.С.Пономар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2:06:00Z</dcterms:created>
  <dc:creator>Lemeshonok_N</dc:creator>
  <dc:description/>
  <cp:keywords/>
  <dc:language>en-US</dc:language>
  <cp:lastModifiedBy>BOSS</cp:lastModifiedBy>
  <dcterms:modified xsi:type="dcterms:W3CDTF">2014-10-18T06:03:00Z</dcterms:modified>
  <cp:revision>13</cp:revision>
  <dc:subject/>
  <dc:title/>
</cp:coreProperties>
</file>