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ВВЕДЕНИЕ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ебно-методический комплекс (электронный учебно-методический комплекс) по учебной дисциплине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ьютерные программы в бухгалтерском учете, анализе и аудит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» предназначен для использования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разовательном процессе при получении высш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 первой ступен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очной и заочной формах обучения по специальности 1-25 01 08 «Бухгалтерский учет, анализ и аудит (по направлениям). Разработан УМК (ЭУМК) в соответствии со следующими нормативными документами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ложением об учебно-методическом комплексе на уровне высш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азования, утверждённым постановлением Министерства образова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спублики Беларусь от 26.07.2011№167;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ожением об учебно-методическом комплексе (электронном учебно-методическом комплексе), утвержденным приказом ректора БГЭУ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3.12.2015 г. № 1114-А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ебной программой учреждения высшего образования по учебной дисциплине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ьютерные программы в бухгалтерском учете, анализе и ауди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 д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пециальности 1-25 01 08 «Бухгалтерск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ет, анализ и аудит (по направлениям)»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Учебным планом подготовки специалистов высшего образования д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пециальности 1-25 01 08 «Бухгалтерск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ет, анализ и аудит</w:t>
      </w:r>
      <w:r>
        <w:rPr>
          <w:rFonts w:cs="Times New Roman" w:ascii="Times New Roman" w:hAnsi="Times New Roman"/>
          <w:sz w:val="28"/>
          <w:szCs w:val="28"/>
        </w:rPr>
        <w:t>, утвержденный ректором УО «Белорусский государственный экономический университет» В.Ю. Шутилиным 12 мая 2020г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6"/>
          <w:sz w:val="28"/>
          <w:szCs w:val="28"/>
        </w:rPr>
        <w:t>Цель создания УМК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- качественное методическое обеспечен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учебно-воспитательного процесса, способствующее подготовк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ысококвалифицированных специалистов в област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бухгалтерского учета и отчетности в коммерческих организация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обладающих современными знаниями, умениям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навы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УМ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ЭУМК)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направлен на обеспечение современ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струирования учебного процесса и организацию целостности системы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чебно-предметной деятельности по учебной дисциплине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ьютерные программы в бухгалтерском учете, анализе и аудит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Организац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зучения учебной дисциплины на основе учебно-методического комплекс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едполагает продуктивную учебную деятельность, позволяющ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формировать профессиональные компетенции будущих специалистов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еспечить развитие познавательных и созидательных способносте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ичности, перенести акцент с обучения на учение. Разработанный учебно-методический комплекс способствует успешному осуществлению учебной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деятельности, даёт возможность планировать и осуществлять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амостоятельную работу студентов, обеспечивает рационально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спределение учебного времени по темам учебной дисциплины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вершенствование методики проведения занят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1:19:00Z</dcterms:created>
  <dc:creator>Администратор</dc:creator>
  <dc:description/>
  <cp:keywords/>
  <dc:language>en-US</dc:language>
  <cp:lastModifiedBy>Каф.бух.учет, анализ и аудит в АПК</cp:lastModifiedBy>
  <cp:lastPrinted>2022-06-23T14:36:00Z</cp:lastPrinted>
  <dcterms:modified xsi:type="dcterms:W3CDTF">2022-06-23T12:38:00Z</dcterms:modified>
  <cp:revision>3</cp:revision>
  <dc:subject/>
  <dc:title>ВВЕДЕНИЕ</dc:title>
</cp:coreProperties>
</file>