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зменения №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-МЕТОДИЧЕСКОЙ КАРТЕ УЧЕБНОЙ ДИСЦИПЛ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ОРЕТИЧЕСКИЕ ОСНОВЫ БУХГАЛТЕРСКОГО УЧЕТА И АНАЛ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невная форма получения высшего образования, ДЭА, ДЭТ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63"/>
        <w:gridCol w:w="557"/>
        <w:gridCol w:w="695"/>
        <w:gridCol w:w="696"/>
        <w:gridCol w:w="704"/>
        <w:gridCol w:w="695"/>
        <w:gridCol w:w="698"/>
        <w:gridCol w:w="1238"/>
        <w:gridCol w:w="208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73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етические основы бухгалтерского учет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его сущность, значение и задач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объекты и метод бухгалтерского уч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-2, 4, 6-8, 10-11, 13, 17-18, 20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-2, 4, 6-8, 10-11, 13, 17-18, 20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, контрольная рабо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счета и двойная запись, система счетов и порядок отражения на них хозяйственных опе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-2, 4, 6-8, 10-11, 13, 17-18, 20, 23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, контрольная рабо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четов бухгалтерского уч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-2, 4, 6-8, 10-11, 13, 17-18, 20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, контрольная рабо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ное измерение и методологические основы учета хозяйственных процес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-2, 4, 6-8, 10-11, 13, 17-18, 20, 23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, контрольная рабо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наблюдение, документация и инвентариза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-2, 4, 6-8, 10-11, 13, 17-18, 20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регистры и формы бухгалтерского уч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-2, 4, 6-8, 10-11, 13, 17-18, 20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й отчет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-2, 4, 6-8, 10-11, 13, 17-18, 20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бухгалтерского уч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-2, 4, 6-8, 10-11, 13, 17-18, 20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возникновения и развития бухгалтерского уч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-2, 4, 6-8, 10-11, 13, 17-22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учебную программу пересмотрены и одобрены на заседании кафедры бухгалтерского учета, анализа и аудита в АПК и транспорте (протокол №10  от 13 мая 2021г.).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43:00Z</dcterms:created>
  <dc:creator>user</dc:creator>
  <dc:description/>
  <cp:keywords/>
  <dc:language>en-US</dc:language>
  <cp:lastModifiedBy>Каф.бух.учет, анализ и аудит в АПК</cp:lastModifiedBy>
  <cp:lastPrinted>2021-09-13T16:45:00Z</cp:lastPrinted>
  <dcterms:modified xsi:type="dcterms:W3CDTF">2021-11-03T11:36:00Z</dcterms:modified>
  <cp:revision>5</cp:revision>
  <dc:subject/>
  <dc:title/>
</cp:coreProperties>
</file>