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ТЭСТАВЫЯ ЗАДАННІ </w:t>
      </w:r>
    </w:p>
    <w:p>
      <w:pPr>
        <w:pStyle w:val="Normal"/>
        <w:jc w:val="center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ПА КУРСУ «ПОМНІКІ ГІСТОРЫІ І КУЛЬТУРЫ»</w:t>
      </w:r>
    </w:p>
    <w:p>
      <w:pPr>
        <w:pStyle w:val="Normal"/>
        <w:jc w:val="center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jc w:val="center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  <w:t>Тэма 1. Уводзіны</w:t>
      </w:r>
    </w:p>
    <w:p>
      <w:pPr>
        <w:pStyle w:val="Normal"/>
        <w:jc w:val="both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be-BY"/>
        </w:rPr>
      </w:pPr>
      <w:r>
        <w:rPr>
          <w:b/>
          <w:i/>
          <w:sz w:val="26"/>
          <w:szCs w:val="26"/>
          <w:lang w:val="be-BY"/>
        </w:rPr>
        <w:t>Абярыце нумар правільнага адказу: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be-BY"/>
        </w:rPr>
      </w:pPr>
      <w:r>
        <w:rPr>
          <w:b/>
          <w:i/>
          <w:sz w:val="26"/>
          <w:szCs w:val="26"/>
          <w:lang w:val="be-BY"/>
        </w:rPr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1. Статут Дабраахвотнага таварыства аховы помнікаў гісторыі і культуры быў зацверджаны Саветам Міністраў БССР: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1) 1919 г.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2) 1939 г.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3) 1945 г.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4) 1967 г.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be-BY"/>
        </w:rPr>
      </w:pPr>
      <w:r>
        <w:rPr>
          <w:b/>
          <w:i/>
          <w:sz w:val="26"/>
          <w:szCs w:val="26"/>
          <w:lang w:val="be-BY"/>
        </w:rPr>
        <w:t>Адкажыце на пытанне: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be-BY"/>
        </w:rPr>
      </w:pPr>
      <w:r>
        <w:rPr>
          <w:b/>
          <w:i/>
          <w:sz w:val="26"/>
          <w:szCs w:val="26"/>
          <w:lang w:val="be-BY"/>
        </w:rPr>
      </w:r>
    </w:p>
    <w:p>
      <w:pPr>
        <w:pStyle w:val="Normal"/>
        <w:jc w:val="both"/>
        <w:rPr/>
      </w:pPr>
      <w:r>
        <w:rPr>
          <w:sz w:val="26"/>
          <w:szCs w:val="26"/>
          <w:lang w:val="be-BY"/>
        </w:rPr>
        <w:t>2. Матэрыяльныя каштоўнасці, якія пры перамяшчэнні страчваюць сваю каштоўнасць называюцца _____________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jc w:val="both"/>
        <w:rPr/>
      </w:pPr>
      <w:r>
        <w:rPr>
          <w:sz w:val="26"/>
          <w:szCs w:val="26"/>
          <w:lang w:val="be-BY"/>
        </w:rPr>
        <w:t>3. Духоўныя каштоўнасці, сутнасць якіх можа быць страчана са знікненнем іх стваральнікаў ці пры змене сацыяльных умоў існавання называюцца _________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jc w:val="center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  <w:t>Тэма 2. Дакументальныя помнікі</w:t>
      </w:r>
    </w:p>
    <w:p>
      <w:pPr>
        <w:pStyle w:val="Normal"/>
        <w:jc w:val="both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be-BY"/>
        </w:rPr>
      </w:pPr>
      <w:r>
        <w:rPr>
          <w:b/>
          <w:i/>
          <w:sz w:val="26"/>
          <w:szCs w:val="26"/>
          <w:lang w:val="be-BY"/>
        </w:rPr>
        <w:t>Абярыце нумар правільнага адказу: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 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1. Самым старажытным у Беларусі лічыцца: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1) Аршанскае евангелле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2) Полацкае евангелле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3) Мсціслаўскае евангелле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4) Тураўскае евангелле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2. Берасцяная грамата ў Беларусі была знойдзена ў: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1) Мінску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2) Віцебску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3) Магілёве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4) Гродна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be-BY"/>
        </w:rPr>
      </w:pPr>
      <w:r>
        <w:rPr>
          <w:b/>
          <w:i/>
          <w:sz w:val="26"/>
          <w:szCs w:val="26"/>
          <w:lang w:val="be-BY"/>
        </w:rPr>
        <w:t>Адкажыце на пытанне: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be-BY"/>
        </w:rPr>
      </w:pPr>
      <w:r>
        <w:rPr>
          <w:b/>
          <w:i/>
          <w:sz w:val="26"/>
          <w:szCs w:val="26"/>
          <w:lang w:val="be-BY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</w:t>
      </w:r>
      <w:r>
        <w:rPr>
          <w:sz w:val="26"/>
          <w:szCs w:val="26"/>
          <w:lang w:val="be-BY"/>
        </w:rPr>
        <w:t>. С. Будны ў 1562 г. у Нясвіжы выдаў _____________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jc w:val="both"/>
        <w:rPr/>
      </w:pPr>
      <w:r>
        <w:rPr>
          <w:sz w:val="26"/>
          <w:szCs w:val="26"/>
          <w:lang w:val="be-BY"/>
        </w:rPr>
        <w:t xml:space="preserve">4. Своеасаблівыя гістарычныя энцыклапедыі, што з’явіліся на беларускіх землях у </w:t>
      </w:r>
      <w:r>
        <w:rPr>
          <w:sz w:val="26"/>
          <w:szCs w:val="26"/>
          <w:lang w:val="en-US"/>
        </w:rPr>
        <w:t>XVII</w:t>
      </w:r>
      <w:r>
        <w:rPr>
          <w:sz w:val="26"/>
          <w:szCs w:val="26"/>
          <w:lang w:val="be-BY"/>
        </w:rPr>
        <w:t xml:space="preserve"> ст. называліся __________________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jc w:val="center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  <w:t>Тэма 3. Помнікі этнаграфіі</w:t>
      </w:r>
    </w:p>
    <w:p>
      <w:pPr>
        <w:pStyle w:val="Normal"/>
        <w:jc w:val="both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be-BY"/>
        </w:rPr>
      </w:pPr>
      <w:r>
        <w:rPr>
          <w:b/>
          <w:i/>
          <w:sz w:val="26"/>
          <w:szCs w:val="26"/>
          <w:lang w:val="be-BY"/>
        </w:rPr>
        <w:t>Абярыце нумар правільнага адказу: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be-BY"/>
        </w:rPr>
      </w:pPr>
      <w:r>
        <w:rPr>
          <w:b/>
          <w:i/>
          <w:sz w:val="26"/>
          <w:szCs w:val="26"/>
          <w:lang w:val="be-BY"/>
        </w:rPr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1. Вадзяны млын быў узведзены М. К. Агінскім для прыдання рамантычнага духу сваёй рэзідэнцыі ў: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1) в. Жылічы Кіраўскага раёну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2) в. Сноў Нясвіжскага раёну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3) в. Паланэчка Баранавічскага раёну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4) в. Залессе Смаргонскага раёну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2. Павітуха ў час свята нараджэння дзіцяці частавала гасцей: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1) Фарбаванымі яйкамі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2) Бабінай кашай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3) Блінамі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4) Боханам хлеба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be-BY"/>
        </w:rPr>
      </w:pPr>
      <w:r>
        <w:rPr>
          <w:b/>
          <w:i/>
          <w:sz w:val="26"/>
          <w:szCs w:val="26"/>
          <w:lang w:val="be-BY"/>
        </w:rPr>
        <w:t>Адкажыце на пытанне: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be-BY"/>
        </w:rPr>
      </w:pPr>
      <w:r>
        <w:rPr>
          <w:b/>
          <w:i/>
          <w:sz w:val="26"/>
          <w:szCs w:val="26"/>
          <w:lang w:val="be-BY"/>
        </w:rPr>
      </w:r>
    </w:p>
    <w:p>
      <w:pPr>
        <w:pStyle w:val="Normal"/>
        <w:jc w:val="both"/>
        <w:rPr/>
      </w:pPr>
      <w:r>
        <w:rPr>
          <w:sz w:val="26"/>
          <w:szCs w:val="26"/>
          <w:lang w:val="be-BY"/>
        </w:rPr>
        <w:t>3. Адносна вялікая група людзей, якая валодае агульнымі асаблівасцямі мовы, культуры, побыту і ўсведамляе сваё адзінства называецца ____________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jc w:val="both"/>
        <w:rPr/>
      </w:pPr>
      <w:r>
        <w:rPr>
          <w:sz w:val="26"/>
          <w:szCs w:val="26"/>
          <w:lang w:val="be-BY"/>
        </w:rPr>
        <w:t>4. Пчалярства зарадзілася ў першабытны час у выглядзе збору мёду дзікіх пчол, які мае назву __________________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  <w:t>Тэма 4. Помнікі археалогіі</w:t>
      </w:r>
    </w:p>
    <w:p>
      <w:pPr>
        <w:pStyle w:val="Normal"/>
        <w:jc w:val="both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be-BY"/>
        </w:rPr>
      </w:pPr>
      <w:r>
        <w:rPr>
          <w:b/>
          <w:i/>
          <w:sz w:val="26"/>
          <w:szCs w:val="26"/>
          <w:lang w:val="be-BY"/>
        </w:rPr>
        <w:t>Абярыце нумар правільнага адказу: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 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1. Музей валуноў у Мінску быў створаны ў: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1) 1977 г.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2) 1957 г.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3) 1985 г.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4) 1936 г.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2. Крэмнездабываючыя шахты былі знойдзены польскімі археолагамі ў 1920-я гг. каля: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1) Вёскі Лучын Рагачоўскага раёна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2) Вёскі Горкі Чэрыкаўскага раёна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3) Пасёлка Краснасельскі Ваўкавыскага раёна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4) Вёскі Мілаград Рэчыцкага раёна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3. Высячаны з пясчаніка ідал Х ст. быў знойдзены ў: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1) Шклове 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2) Рагачове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3) Смаргоні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4) Зэльве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be-BY"/>
        </w:rPr>
      </w:pPr>
      <w:r>
        <w:rPr>
          <w:b/>
          <w:i/>
          <w:sz w:val="26"/>
          <w:szCs w:val="26"/>
          <w:lang w:val="be-BY"/>
        </w:rPr>
        <w:t>Адкажыце на пытанне: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be-BY"/>
        </w:rPr>
      </w:pPr>
      <w:r>
        <w:rPr>
          <w:b/>
          <w:i/>
          <w:sz w:val="26"/>
          <w:szCs w:val="26"/>
          <w:lang w:val="be-BY"/>
        </w:rPr>
      </w:r>
    </w:p>
    <w:p>
      <w:pPr>
        <w:pStyle w:val="Normal"/>
        <w:jc w:val="both"/>
        <w:rPr/>
      </w:pPr>
      <w:r>
        <w:rPr>
          <w:sz w:val="26"/>
          <w:szCs w:val="26"/>
          <w:lang w:val="be-BY"/>
        </w:rPr>
        <w:t>4. У часы мезаліта з’явіліся новыя прылады працы, якія мелі невялікія памеры, касцяную ці драўляную аснову і зменныя крэмневыя зубцы-востраканечнікі. Яны атрымалі назву ______________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  <w:t>Тэма 5. Першыя беларускія княствы</w:t>
      </w:r>
    </w:p>
    <w:p>
      <w:pPr>
        <w:pStyle w:val="Normal"/>
        <w:jc w:val="both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be-BY"/>
        </w:rPr>
      </w:pPr>
      <w:r>
        <w:rPr>
          <w:b/>
          <w:i/>
          <w:sz w:val="26"/>
          <w:szCs w:val="26"/>
          <w:lang w:val="be-BY"/>
        </w:rPr>
        <w:t>Абярыце нумар правільнага адказу: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be-BY"/>
        </w:rPr>
      </w:pPr>
      <w:r>
        <w:rPr>
          <w:b/>
          <w:i/>
          <w:sz w:val="26"/>
          <w:szCs w:val="26"/>
          <w:lang w:val="be-BY"/>
        </w:rPr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1. У адказ на будаўніцтва Кіевам Заслаўя Полацк адказаў узвядзеннем уласных крэпасцей: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1) Маладзечна і Глыбокае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2) Мінск і Лагойск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3) Радашковічы і Валожын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4) Барысаў і Слуцк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2. Крыж Ефрасінні Полацкай быў зроблены ювелірам Л. Богшай у: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1) 980 г.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2) 1044 г.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3) 1161 г.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4) 1204 г.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be-BY"/>
        </w:rPr>
      </w:pPr>
      <w:r>
        <w:rPr>
          <w:b/>
          <w:i/>
          <w:sz w:val="26"/>
          <w:szCs w:val="26"/>
          <w:lang w:val="be-BY"/>
        </w:rPr>
        <w:t>Адкажыце на пытанне: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be-BY"/>
        </w:rPr>
      </w:pPr>
      <w:r>
        <w:rPr>
          <w:b/>
          <w:i/>
          <w:sz w:val="26"/>
          <w:szCs w:val="26"/>
          <w:lang w:val="be-BY"/>
        </w:rPr>
      </w:r>
    </w:p>
    <w:p>
      <w:pPr>
        <w:pStyle w:val="Normal"/>
        <w:jc w:val="both"/>
        <w:rPr/>
      </w:pPr>
      <w:r>
        <w:rPr>
          <w:sz w:val="26"/>
          <w:szCs w:val="26"/>
          <w:lang w:val="be-BY"/>
        </w:rPr>
        <w:t>3. Шматвугольны ці паўкруглы выступ за агульны перыметр сцен храма, які замыкае прастору галоўнага нефа і прызначаны для размяшчэння алтара альбо іканастаса мае назву _____________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4</w:t>
      </w:r>
      <w:r>
        <w:rPr>
          <w:sz w:val="26"/>
          <w:szCs w:val="26"/>
          <w:lang w:val="be-BY"/>
        </w:rPr>
        <w:t>. Прастора ўнутры храма, абмежаваная сценамі альбо калонамі мае назву ____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jc w:val="center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jc w:val="center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  <w:t>Тэма 6. Раманскі стыль</w:t>
      </w:r>
    </w:p>
    <w:p>
      <w:pPr>
        <w:pStyle w:val="Normal"/>
        <w:jc w:val="both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be-BY"/>
        </w:rPr>
      </w:pPr>
      <w:r>
        <w:rPr>
          <w:b/>
          <w:i/>
          <w:sz w:val="26"/>
          <w:szCs w:val="26"/>
          <w:lang w:val="be-BY"/>
        </w:rPr>
        <w:t>Абярыце нумар правільнага адказу: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be-BY"/>
        </w:rPr>
      </w:pPr>
      <w:r>
        <w:rPr>
          <w:b/>
          <w:i/>
          <w:sz w:val="26"/>
          <w:szCs w:val="26"/>
          <w:lang w:val="be-BY"/>
        </w:rPr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1. У ХІІ ст. пад уплывам раманскага стылю да Полацкага Сафійскага сабору дабудавалі: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1) Абарончыя вежы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2) Паўадкрытыя галерэі і капліцы-пахавальні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3) Манастырскі корпус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4) Бабінец і званіцу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2. Мініяцюрамі “Каранаванне Яраполка” і “Апостал Пётр з групавым партрэтам сям’і Яраполка” было аздоблена: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1) Тураўскае евангелле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2) Рэймскае евангелле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3) Супрасльскае евангелле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4) Трырскае евангелле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be-BY"/>
        </w:rPr>
      </w:pPr>
      <w:r>
        <w:rPr>
          <w:b/>
          <w:i/>
          <w:sz w:val="26"/>
          <w:szCs w:val="26"/>
          <w:lang w:val="be-BY"/>
        </w:rPr>
        <w:t>Адкажыце на пытанне: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be-BY"/>
        </w:rPr>
      </w:pPr>
      <w:r>
        <w:rPr>
          <w:b/>
          <w:i/>
          <w:sz w:val="26"/>
          <w:szCs w:val="26"/>
          <w:lang w:val="be-BY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</w:t>
      </w:r>
      <w:r>
        <w:rPr>
          <w:sz w:val="26"/>
          <w:szCs w:val="26"/>
          <w:lang w:val="be-BY"/>
        </w:rPr>
        <w:t>. Вертыкальны выступ на сцяне, зроблены з мэтай яе ўмацавання мае назву _____________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  <w:t>Тэма 7. Готыка</w:t>
      </w:r>
    </w:p>
    <w:p>
      <w:pPr>
        <w:pStyle w:val="Normal"/>
        <w:jc w:val="both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be-BY"/>
        </w:rPr>
      </w:pPr>
      <w:r>
        <w:rPr>
          <w:b/>
          <w:i/>
          <w:sz w:val="26"/>
          <w:szCs w:val="26"/>
          <w:lang w:val="be-BY"/>
        </w:rPr>
        <w:t>Абярыце нумар правільнага адказу: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be-BY"/>
        </w:rPr>
      </w:pPr>
      <w:r>
        <w:rPr>
          <w:b/>
          <w:i/>
          <w:sz w:val="26"/>
          <w:szCs w:val="26"/>
          <w:lang w:val="be-BY"/>
        </w:rPr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1. Гатычны Геранёнскі замак стаў першым у Беларусі, дзе быў зроблены: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1) Пад’ёмны мост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2) Насыпны выступ-бастыён побач з брамай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3) Палац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4) Італьянскі парк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jc w:val="both"/>
        <w:rPr/>
      </w:pPr>
      <w:r>
        <w:rPr>
          <w:sz w:val="26"/>
          <w:szCs w:val="26"/>
          <w:lang w:val="be-BY"/>
        </w:rPr>
        <w:t>2. Гатычныя традыцыі адчуваюцца ў гравюрах: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1) С. Полацкага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2) С. Буднага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3) А. Макоўскага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4) Ф. Скарыны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be-BY"/>
        </w:rPr>
      </w:pPr>
      <w:r>
        <w:rPr>
          <w:b/>
          <w:i/>
          <w:sz w:val="26"/>
          <w:szCs w:val="26"/>
          <w:lang w:val="be-BY"/>
        </w:rPr>
        <w:t>Адкажыце на пытанне: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be-BY"/>
        </w:rPr>
      </w:pPr>
      <w:r>
        <w:rPr>
          <w:b/>
          <w:i/>
          <w:sz w:val="26"/>
          <w:szCs w:val="26"/>
          <w:lang w:val="be-BY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</w:t>
      </w:r>
      <w:r>
        <w:rPr>
          <w:sz w:val="26"/>
          <w:szCs w:val="26"/>
          <w:lang w:val="be-BY"/>
        </w:rPr>
        <w:t xml:space="preserve">. Позняя готыка </w:t>
      </w:r>
      <w:r>
        <w:rPr>
          <w:sz w:val="26"/>
          <w:szCs w:val="26"/>
          <w:lang w:val="en-US"/>
        </w:rPr>
        <w:t>XV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  <w:lang w:val="en-US"/>
        </w:rPr>
        <w:t>XVI</w:t>
      </w:r>
      <w:r>
        <w:rPr>
          <w:sz w:val="26"/>
          <w:szCs w:val="26"/>
          <w:lang w:val="be-BY"/>
        </w:rPr>
        <w:t xml:space="preserve"> стст. з павышанай дэкаратыўнасцю мела назву ___________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4</w:t>
      </w:r>
      <w:r>
        <w:rPr>
          <w:sz w:val="26"/>
          <w:szCs w:val="26"/>
          <w:lang w:val="be-BY"/>
        </w:rPr>
        <w:t>. Вузкая адтуліна ў сцяне замка для назірання і стральбы з лука ці арбалета называецца _________________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jc w:val="center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  <w:t>Тэма 8. Рэнесанс</w:t>
      </w:r>
    </w:p>
    <w:p>
      <w:pPr>
        <w:pStyle w:val="Normal"/>
        <w:jc w:val="both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be-BY"/>
        </w:rPr>
      </w:pPr>
      <w:r>
        <w:rPr>
          <w:b/>
          <w:i/>
          <w:sz w:val="26"/>
          <w:szCs w:val="26"/>
          <w:lang w:val="be-BY"/>
        </w:rPr>
        <w:t>Абярыце нумар правільнага адказу: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be-BY"/>
        </w:rPr>
      </w:pPr>
      <w:r>
        <w:rPr>
          <w:b/>
          <w:i/>
          <w:sz w:val="26"/>
          <w:szCs w:val="26"/>
          <w:lang w:val="be-BY"/>
        </w:rPr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1. Ратуша ў стылі Рэнесанса да нашага часу захавалася ў: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1) Віцебске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2) Нясвіжы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3) Мінске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4) Гродна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2. Па загаду М. Радзівіла Сіроткі Мірскі замак быў “дапоўнены”: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1) Дадатковымі вежамі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2) Шырокім рвом з вадою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3) Палацам і італьянскім паркам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4) Касцёлам у стылі Рэнесанса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be-BY"/>
        </w:rPr>
      </w:pPr>
      <w:r>
        <w:rPr>
          <w:b/>
          <w:i/>
          <w:sz w:val="26"/>
          <w:szCs w:val="26"/>
          <w:lang w:val="be-BY"/>
        </w:rPr>
        <w:t>Адкажыце на пытанне: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be-BY"/>
        </w:rPr>
      </w:pPr>
      <w:r>
        <w:rPr>
          <w:b/>
          <w:i/>
          <w:sz w:val="26"/>
          <w:szCs w:val="26"/>
          <w:lang w:val="be-BY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</w:t>
      </w:r>
      <w:r>
        <w:rPr>
          <w:sz w:val="26"/>
          <w:szCs w:val="26"/>
          <w:lang w:val="be-BY"/>
        </w:rPr>
        <w:t>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be-BY"/>
        </w:rPr>
        <w:t>Моцнавыступаючая вуглавая частка земляных умацаванняў замка мела назву ____________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4</w:t>
      </w:r>
      <w:r>
        <w:rPr>
          <w:sz w:val="26"/>
          <w:szCs w:val="26"/>
          <w:lang w:val="be-BY"/>
        </w:rPr>
        <w:t>. Зашклёны выступ у сцяне называецца _____________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jc w:val="center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  <w:t>Тэма 9. Барока</w:t>
      </w:r>
    </w:p>
    <w:p>
      <w:pPr>
        <w:pStyle w:val="Normal"/>
        <w:jc w:val="both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be-BY"/>
        </w:rPr>
      </w:pPr>
      <w:r>
        <w:rPr>
          <w:b/>
          <w:i/>
          <w:sz w:val="26"/>
          <w:szCs w:val="26"/>
          <w:lang w:val="be-BY"/>
        </w:rPr>
        <w:t>Абярыце нумар правільнага адказу: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be-BY"/>
        </w:rPr>
      </w:pPr>
      <w:r>
        <w:rPr>
          <w:b/>
          <w:i/>
          <w:sz w:val="26"/>
          <w:szCs w:val="26"/>
          <w:lang w:val="be-BY"/>
        </w:rPr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1. Буйны барочны культавы гарадскі ансамбль, які ўключаў 8 размешчаных побач кляштароў, склаўся ў: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1) Навагрудке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2) Пінске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3) Мінске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4) Гомелі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2. Езуіцкі Г-падобны 3-павярховы калегіум быў узведзены ў: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1) Пінске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2) Нясвіже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3) Слуцке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4) Слоніме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3. Барочны драўляны алтар 21-мятровай вышыні з 22 скульптурамі (1736) упрыгожвае: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1) Глыбоцкі касцёл кармелітаў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2) Полацкі Сафійскі сабор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3) Мінскі касцёл бернардзінцаў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4) Гродзенскі касцёл езуітаў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be-BY"/>
        </w:rPr>
      </w:pPr>
      <w:r>
        <w:rPr>
          <w:b/>
          <w:i/>
          <w:sz w:val="26"/>
          <w:szCs w:val="26"/>
          <w:lang w:val="be-BY"/>
        </w:rPr>
        <w:t>Адкажыце на пытанне: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be-BY"/>
        </w:rPr>
      </w:pPr>
      <w:r>
        <w:rPr>
          <w:b/>
          <w:i/>
          <w:sz w:val="26"/>
          <w:szCs w:val="26"/>
          <w:lang w:val="be-BY"/>
        </w:rPr>
      </w:r>
    </w:p>
    <w:p>
      <w:pPr>
        <w:pStyle w:val="Normal"/>
        <w:jc w:val="both"/>
        <w:rPr/>
      </w:pPr>
      <w:r>
        <w:rPr>
          <w:sz w:val="26"/>
          <w:szCs w:val="26"/>
          <w:lang w:val="be-BY"/>
        </w:rPr>
        <w:t>6. Прамавугольны ў плане храм, цэнтральны неф якога вышэй за бакавыя называецца ________________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jc w:val="center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  <w:t>Тэма 10. Класіцызм</w:t>
      </w:r>
    </w:p>
    <w:p>
      <w:pPr>
        <w:pStyle w:val="Normal"/>
        <w:jc w:val="both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be-BY"/>
        </w:rPr>
      </w:pPr>
      <w:r>
        <w:rPr>
          <w:b/>
          <w:i/>
          <w:sz w:val="26"/>
          <w:szCs w:val="26"/>
          <w:lang w:val="be-BY"/>
        </w:rPr>
        <w:t>Абярыце нумар правільнага адказу: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be-BY"/>
        </w:rPr>
      </w:pPr>
      <w:r>
        <w:rPr>
          <w:b/>
          <w:i/>
          <w:sz w:val="26"/>
          <w:szCs w:val="26"/>
          <w:lang w:val="be-BY"/>
        </w:rPr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1. У пачатку ХІХ ст. у Мінску на паўднёва-усходняй ускраіне горада пачалася забудова: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1) Вуліцы Захар’еўскай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2) Верхняга рынку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3) Троіцкага прадмесця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4) Прывакзальнай плошчы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2. А. Кларк узвёў у 1809-1824 гг. класічны крыжовакупальны Петрапаўлаўскі сабор у: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1) Магілёве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2) Гомелі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3) Слаўгарадзе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4) Лідзе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3. У стылі класіцызма ў 1830-я гг. была рэканструявана: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1) Гродзенская Каложская царква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2) Віцебская Благавешчанская царква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3) Полацкая Спаса-Ефрасіннеўская царква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4) Навагрудская Барысаглебская царква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be-BY"/>
        </w:rPr>
      </w:pPr>
      <w:r>
        <w:rPr>
          <w:b/>
          <w:i/>
          <w:sz w:val="26"/>
          <w:szCs w:val="26"/>
          <w:lang w:val="be-BY"/>
        </w:rPr>
        <w:t>Адкажыце на пытанне: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be-BY"/>
        </w:rPr>
      </w:pPr>
      <w:r>
        <w:rPr>
          <w:b/>
          <w:i/>
          <w:sz w:val="26"/>
          <w:szCs w:val="26"/>
          <w:lang w:val="be-BY"/>
        </w:rPr>
      </w:r>
    </w:p>
    <w:p>
      <w:pPr>
        <w:pStyle w:val="Normal"/>
        <w:jc w:val="both"/>
        <w:rPr/>
      </w:pPr>
      <w:r>
        <w:rPr>
          <w:sz w:val="26"/>
          <w:szCs w:val="26"/>
          <w:lang w:val="be-BY"/>
        </w:rPr>
        <w:t>4. Адгалінаванне позняга класіцызму, якое склалася ў Францыі часоў Напалеона і пашырылася ў Беларусі ў пачатку ХІХ ст. называецца __________</w:t>
      </w:r>
    </w:p>
    <w:p>
      <w:pPr>
        <w:pStyle w:val="Normal"/>
        <w:jc w:val="center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jc w:val="center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  <w:t>Тэма 11. Рамантызм</w:t>
      </w:r>
    </w:p>
    <w:p>
      <w:pPr>
        <w:pStyle w:val="Normal"/>
        <w:jc w:val="both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be-BY"/>
        </w:rPr>
      </w:pPr>
      <w:r>
        <w:rPr>
          <w:b/>
          <w:i/>
          <w:sz w:val="26"/>
          <w:szCs w:val="26"/>
          <w:lang w:val="be-BY"/>
        </w:rPr>
        <w:t>Абярыце нумар правільнага адказу: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be-BY"/>
        </w:rPr>
      </w:pPr>
      <w:r>
        <w:rPr>
          <w:b/>
          <w:i/>
          <w:sz w:val="26"/>
          <w:szCs w:val="26"/>
          <w:lang w:val="be-BY"/>
        </w:rPr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1. Гомельскі палац пры І. Паскевічы-Эріванскім быў “рамантызаваны” праз: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1) Узвядзенне на месцы паўднёвага флігеля вежы-павільёна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2) Дабудаванне бакавых флігеляў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3) Узбагачэнне галоўнага корпуса вуглавымі неагатычнымі вежачкамі 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4) Суцэльную перабудову палаца ў сярэднявечны замак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2. Палац Умястоўскіх у в. Жамыслаў Іўеўскага раёна з’яўляецца копіяй: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1) Кракаўскага Вавельскага замка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2) Варшаўскага палаца “Лазенкі”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3) Мірскага замка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4) Гродзенскага Каралеўскага палаца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3. У якім неагатычным касцёле сярэдзіны ХІХ ст. зараз размешчаны этнаграфічны музей: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1) в. Гожа Гродзенскага раёна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2) в. Жупраны Ашмянскага раёна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3) в. Райца Карэліцкага раёна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4) в. Раўбічы Мінскага раёна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be-BY"/>
        </w:rPr>
      </w:pPr>
      <w:r>
        <w:rPr>
          <w:b/>
          <w:i/>
          <w:sz w:val="26"/>
          <w:szCs w:val="26"/>
          <w:lang w:val="be-BY"/>
        </w:rPr>
        <w:t>Адкажыце на пытанне: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be-BY"/>
        </w:rPr>
      </w:pPr>
      <w:r>
        <w:rPr>
          <w:b/>
          <w:i/>
          <w:sz w:val="26"/>
          <w:szCs w:val="26"/>
          <w:lang w:val="be-BY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4</w:t>
      </w:r>
      <w:r>
        <w:rPr>
          <w:sz w:val="26"/>
          <w:szCs w:val="26"/>
          <w:lang w:val="be-BY"/>
        </w:rPr>
        <w:t>. Кампазіцыя з рознакаляровых кавалкаў шкла ў металічным каркасе называецца ____________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  <w:t>Тэма 12. Эклектыка</w:t>
      </w:r>
    </w:p>
    <w:p>
      <w:pPr>
        <w:pStyle w:val="Normal"/>
        <w:jc w:val="both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be-BY"/>
        </w:rPr>
      </w:pPr>
      <w:r>
        <w:rPr>
          <w:b/>
          <w:i/>
          <w:sz w:val="26"/>
          <w:szCs w:val="26"/>
          <w:lang w:val="be-BY"/>
        </w:rPr>
        <w:t>Абярыце нумар правільнага адказу: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be-BY"/>
        </w:rPr>
      </w:pPr>
      <w:r>
        <w:rPr>
          <w:b/>
          <w:i/>
          <w:sz w:val="26"/>
          <w:szCs w:val="26"/>
          <w:lang w:val="be-BY"/>
        </w:rPr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1. У 1886-1888 гг. драматычны тэатр у псеўдарускім стылі быў узведзены ў: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1) Магілёве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2) Брэсце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3) Гродна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4) Гомеле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2. Паркавы павільён “Скарбчык” (1880), які нагадваў казачны 4-вежавы замак, быў узведзены ў: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1) Сядзібе ў в. Варняны Астравецкага раёна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2) Сядзібе ў в. Станькава Дзяржынскага раёна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3) Сядзібе ў в. Галавічполле Шчучынскага раёна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4) Сядзібе ў в. Ястрамбель Баранавіцкага раёна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3. У гонар перамогі Пятра І над шведамі ў час Паўночнай вайны ў 1908 г. была ўзведзена мемарыяльная капліца ў: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1) в. Салтанаўка Магілёўскага раёна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2) в. Паланэчка Баранавіцкага раёна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3) в. Панямонь Гродзенскага раёна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4) в. Лясная Слаўгарадскага раёна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be-BY"/>
        </w:rPr>
      </w:pPr>
      <w:r>
        <w:rPr>
          <w:b/>
          <w:i/>
          <w:sz w:val="26"/>
          <w:szCs w:val="26"/>
          <w:lang w:val="be-BY"/>
        </w:rPr>
        <w:t>Адкажыце на пытанне: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be-BY"/>
        </w:rPr>
      </w:pPr>
      <w:r>
        <w:rPr>
          <w:b/>
          <w:i/>
          <w:sz w:val="26"/>
          <w:szCs w:val="26"/>
          <w:lang w:val="be-BY"/>
        </w:rPr>
      </w:r>
    </w:p>
    <w:p>
      <w:pPr>
        <w:pStyle w:val="Normal"/>
        <w:jc w:val="both"/>
        <w:rPr/>
      </w:pPr>
      <w:r>
        <w:rPr>
          <w:sz w:val="26"/>
          <w:szCs w:val="26"/>
          <w:lang w:val="be-BY"/>
        </w:rPr>
        <w:t xml:space="preserve">4. Незадаволенасць эклектыкай спрыяла узмацненню ў грамадстве імкнення да стылявога адзінства і выпрацоўке ў 1890-я гг. новага архітэктурнага стыля, які атрымаў назву ___________ 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jc w:val="center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  <w:t>Тэма 13. Міжваенны перыяд</w:t>
      </w:r>
    </w:p>
    <w:p>
      <w:pPr>
        <w:pStyle w:val="Normal"/>
        <w:jc w:val="both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be-BY"/>
        </w:rPr>
      </w:pPr>
      <w:r>
        <w:rPr>
          <w:b/>
          <w:i/>
          <w:sz w:val="26"/>
          <w:szCs w:val="26"/>
          <w:lang w:val="be-BY"/>
        </w:rPr>
        <w:t>Абярыце нумар правільнага адказу: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be-BY"/>
        </w:rPr>
      </w:pPr>
      <w:r>
        <w:rPr>
          <w:b/>
          <w:i/>
          <w:sz w:val="26"/>
          <w:szCs w:val="26"/>
          <w:lang w:val="be-BY"/>
        </w:rPr>
      </w:r>
    </w:p>
    <w:p>
      <w:pPr>
        <w:pStyle w:val="Normal"/>
        <w:jc w:val="both"/>
        <w:rPr/>
      </w:pPr>
      <w:r>
        <w:rPr>
          <w:sz w:val="26"/>
          <w:szCs w:val="26"/>
          <w:lang w:val="be-BY"/>
        </w:rPr>
        <w:t>1. Віцебскі мастацка-практычны інстытут у пачатку 1920-х гг. быў адкрыты па ініцыятыве: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1) І. Ахрэмчыка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2) М. Шагала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3) У. Кудрэвіча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4) А. Грубэ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jc w:val="both"/>
        <w:rPr/>
      </w:pPr>
      <w:r>
        <w:rPr>
          <w:sz w:val="26"/>
          <w:szCs w:val="26"/>
          <w:lang w:val="be-BY"/>
        </w:rPr>
        <w:t>2. Мазаікі з узарванага ў 1920-я гг. варшаўскага сабора Аляксандра Неўскага былі перавезены ў: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1) Пакроўскі сабор у Баранавічах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2) Ушэсцеўскую царкву ў Століне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3) Петрапаўлаўскую царкву ў в. Святляны Смаргонскага раёна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4) Пакроўскую царкву ў в. Равяцічы Бярозаўскага раёна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be-BY"/>
        </w:rPr>
      </w:pPr>
      <w:r>
        <w:rPr>
          <w:b/>
          <w:i/>
          <w:sz w:val="26"/>
          <w:szCs w:val="26"/>
          <w:lang w:val="be-BY"/>
        </w:rPr>
        <w:t>Адкажыце на пытанне: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be-BY"/>
        </w:rPr>
      </w:pPr>
      <w:r>
        <w:rPr>
          <w:b/>
          <w:i/>
          <w:sz w:val="26"/>
          <w:szCs w:val="26"/>
          <w:lang w:val="be-BY"/>
        </w:rPr>
      </w:r>
    </w:p>
    <w:p>
      <w:pPr>
        <w:pStyle w:val="Normal"/>
        <w:jc w:val="both"/>
        <w:rPr/>
      </w:pPr>
      <w:r>
        <w:rPr>
          <w:sz w:val="26"/>
          <w:szCs w:val="26"/>
          <w:lang w:val="be-BY"/>
        </w:rPr>
        <w:t>3. У 1920-х гг. у рэчышчы мадэрна узнік новы напрамак, прыхільнікі якога імкнуліся да максімальнай функцыянальнай мэтазгоднасці планіровачных і канструкцыйных рашэнняў. Ён атрымаў назву ______________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  <w:t>Тэма 14. ВАВ</w:t>
      </w:r>
    </w:p>
    <w:p>
      <w:pPr>
        <w:pStyle w:val="Normal"/>
        <w:jc w:val="both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be-BY"/>
        </w:rPr>
      </w:pPr>
      <w:r>
        <w:rPr>
          <w:b/>
          <w:i/>
          <w:sz w:val="26"/>
          <w:szCs w:val="26"/>
          <w:lang w:val="be-BY"/>
        </w:rPr>
        <w:t>Абярыце нумар правільнага адказу: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be-BY"/>
        </w:rPr>
      </w:pPr>
      <w:r>
        <w:rPr>
          <w:b/>
          <w:i/>
          <w:sz w:val="26"/>
          <w:szCs w:val="26"/>
          <w:lang w:val="be-BY"/>
        </w:rPr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1. Мемарыял у гонар правядзення “Лепельскага контрудара” (6-10 ліпеня 1941 г.) у 1964 г. быў устаноўлены ў: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1) г. п. Багушэўске Сенненскага раёна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2) Пружанах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3) Бешанковічах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4) в. Жамыслаў Іўеўскага раёна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2. Мемарыял “Прарыў” (1974) у гонар выхаду з акружэння 16 партызанскіх брыгад вясной 1944 г. установлены каля: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1) Чаус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2) Ушач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3) Слаўгарада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4) Рагачова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3. Буйнейшым нямецкім канцлагерам у Беларусі з’яўляецца: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1) Лупалаўскі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2) Масюкоўшчыцкі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3) Трасцянецкі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4) Азарыцкі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be-BY"/>
        </w:rPr>
      </w:pPr>
      <w:r>
        <w:rPr>
          <w:b/>
          <w:i/>
          <w:sz w:val="26"/>
          <w:szCs w:val="26"/>
          <w:lang w:val="be-BY"/>
        </w:rPr>
        <w:t>Адкажыце на пытанне: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be-BY"/>
        </w:rPr>
      </w:pPr>
      <w:r>
        <w:rPr>
          <w:b/>
          <w:i/>
          <w:sz w:val="26"/>
          <w:szCs w:val="26"/>
          <w:lang w:val="be-BY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4</w:t>
      </w:r>
      <w:r>
        <w:rPr>
          <w:sz w:val="26"/>
          <w:szCs w:val="26"/>
          <w:lang w:val="be-BY"/>
        </w:rPr>
        <w:t>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be-BY"/>
        </w:rPr>
        <w:t>Гранёны слуп, звычайна пірамідальна завостраны ўверсе называецца ___________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jc w:val="center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  <w:t>Тэма 15. 1945-2000</w:t>
      </w:r>
    </w:p>
    <w:p>
      <w:pPr>
        <w:pStyle w:val="Normal"/>
        <w:jc w:val="both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be-BY"/>
        </w:rPr>
      </w:pPr>
      <w:r>
        <w:rPr>
          <w:b/>
          <w:i/>
          <w:sz w:val="26"/>
          <w:szCs w:val="26"/>
          <w:lang w:val="be-BY"/>
        </w:rPr>
        <w:t>Абярыце нумар правільнага адказу: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be-BY"/>
        </w:rPr>
      </w:pPr>
      <w:r>
        <w:rPr>
          <w:b/>
          <w:i/>
          <w:sz w:val="26"/>
          <w:szCs w:val="26"/>
          <w:lang w:val="be-BY"/>
        </w:rPr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1. Будынак былога Мінскага езуіцкага касцёла быў прыстасаваны ў 1956 г. пад: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1) Праваслаўную царкву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2) Архіў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3) Універсам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4) Спарткомплекс “Спартак”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2. Агульнарэспубліканская зона адпачынку ў 1970-я гг. пачала стварацца каля: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1) Браслаўскіх азёр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2) Возера Нарач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3) Белавежскай пушчы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4) Возера Свіцязь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3. Найбольш вядомым з ліку айчынных “нефармальных мастакоў” савецкага перыяду лічыцца: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1) М. Савіцкі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2) І. Ахрэмчык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3) А. Ісачоў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4) У. Стальмашонак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be-BY"/>
        </w:rPr>
      </w:pPr>
      <w:r>
        <w:rPr>
          <w:b/>
          <w:i/>
          <w:sz w:val="26"/>
          <w:szCs w:val="26"/>
          <w:lang w:val="be-BY"/>
        </w:rPr>
        <w:t>Адкажыце на пытанне: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be-BY"/>
        </w:rPr>
      </w:pPr>
      <w:r>
        <w:rPr>
          <w:b/>
          <w:i/>
          <w:sz w:val="26"/>
          <w:szCs w:val="26"/>
          <w:lang w:val="be-BY"/>
        </w:rPr>
      </w:r>
    </w:p>
    <w:p>
      <w:pPr>
        <w:pStyle w:val="Normal"/>
        <w:jc w:val="both"/>
        <w:rPr/>
      </w:pPr>
      <w:r>
        <w:rPr>
          <w:sz w:val="26"/>
          <w:szCs w:val="26"/>
          <w:lang w:val="be-BY"/>
        </w:rPr>
        <w:t>4. Цэнтрычны альбо круглы ў плане будынак называецца _______________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jc w:val="center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  <w:t>Тэма 16. Помнікі гісторыі</w:t>
      </w:r>
    </w:p>
    <w:p>
      <w:pPr>
        <w:pStyle w:val="Normal"/>
        <w:jc w:val="both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be-BY"/>
        </w:rPr>
      </w:pPr>
      <w:r>
        <w:rPr>
          <w:b/>
          <w:i/>
          <w:sz w:val="26"/>
          <w:szCs w:val="26"/>
          <w:lang w:val="be-BY"/>
        </w:rPr>
        <w:t>Абярыце нумар правільнага адказу: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be-BY"/>
        </w:rPr>
      </w:pPr>
      <w:r>
        <w:rPr>
          <w:b/>
          <w:i/>
          <w:sz w:val="26"/>
          <w:szCs w:val="26"/>
          <w:lang w:val="be-BY"/>
        </w:rPr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1. Мемарыяльны Курган Бессмяротнасці (1924-1931) у гонар А. Міцкевіча быў насыпаны ў: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1) Навагрудке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2) Гродна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3) Лідзе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4) Полацке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2. Сядзіба Ф. Багушэвіча захавалася ў: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1) в. Жупраны Смаргонскага раёна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2) в. Ракуцёўшчына Маладзечанскага раёна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3) в. Мілавіды Баранавіцкага раёна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4) в. Кушляны Смаргонскага раёна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3. Сядзіба “Здраўнёва”, дзе ў 1890-я гг. жыў мастак І. Рэпін захавалася ў: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1) в. Шастакоўцы Шчучынскага раёна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2) в. Плебань Маладзечанскага раёна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3) в. Койтава Віцебскага раёна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4) в. Падневічы Валожынскага раёна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be-BY"/>
        </w:rPr>
      </w:pPr>
      <w:r>
        <w:rPr>
          <w:b/>
          <w:i/>
          <w:sz w:val="26"/>
          <w:szCs w:val="26"/>
          <w:lang w:val="be-BY"/>
        </w:rPr>
        <w:t>Адкажыце на пытанне: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be-BY"/>
        </w:rPr>
      </w:pPr>
      <w:r>
        <w:rPr>
          <w:b/>
          <w:i/>
          <w:sz w:val="26"/>
          <w:szCs w:val="26"/>
          <w:lang w:val="be-BY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4</w:t>
      </w:r>
      <w:r>
        <w:rPr>
          <w:sz w:val="26"/>
          <w:szCs w:val="26"/>
          <w:lang w:val="be-BY"/>
        </w:rPr>
        <w:t>. Скляпеністае памяшканне пад алтарнай часткай храма, прызначанае для ганаровых пахаванняў называецца ______________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7:14:00Z</dcterms:created>
  <dc:creator>user</dc:creator>
  <dc:description/>
  <cp:keywords/>
  <dc:language>en-US</dc:language>
  <cp:lastModifiedBy>Admin</cp:lastModifiedBy>
  <dcterms:modified xsi:type="dcterms:W3CDTF">2006-09-26T03:28:00Z</dcterms:modified>
  <cp:revision>5</cp:revision>
  <dc:subject/>
  <dc:title/>
</cp:coreProperties>
</file>