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exact" w:line="314"/>
        <w:ind w:left="769"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spacing w:lineRule="exact" w:line="314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14"/>
        <w:ind w:right="44" w:firstLine="708"/>
        <w:jc w:val="both"/>
        <w:rPr/>
      </w:pPr>
      <w:r>
        <w:rPr>
          <w:sz w:val="28"/>
          <w:szCs w:val="28"/>
        </w:rPr>
        <w:t>1.  Административное право: учебное пособие для курсантов и студентов учреждений высшего образования по специальностям "Правоведение", "Экономическое право", "Судебные криминалистические экспертизы" / [И.В. Козелецкий и др.]; под общ. ред. И. В. Козелецкого; УО "Акад. М-ва внутр. дел Респ. Беларусь". - Минск: Академия МВД, 2019. -            479 с.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ньковский, И. А. Гражданское право. Особенная часть: учебное пособие для студентов учреждений высшего образования по юридическим специальностям / И. А. Маньковский, С. С. Вабищевич. - 3-е изд., испр. - Минск: Адукацыя і выхаванне, 2018. - 367 с.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ind w:right="44" w:hanging="0"/>
        <w:jc w:val="both"/>
        <w:rPr/>
      </w:pPr>
      <w:r>
        <w:rPr>
          <w:sz w:val="28"/>
          <w:szCs w:val="28"/>
        </w:rPr>
        <w:tab/>
        <w:t>3. Халецкая, Т. М. Гражданское право. Особенная часть: учебное пособие для студентов учреждений высшего образования по специальностям "Правоведение", "Экономическое право", "Государственное управление и право" / Т. М. Халецкая; Академия упр. при Президенте Респ. Беларусь. - Минск: Академия управления при Президенте Республики Беларусь, 2020. – 414 с.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ind w:right="44" w:hanging="0"/>
        <w:jc w:val="both"/>
        <w:rPr/>
      </w:pPr>
      <w:r>
        <w:rPr>
          <w:sz w:val="28"/>
          <w:szCs w:val="28"/>
        </w:rPr>
        <w:tab/>
        <w:t>4. Медведева, В.В. Правовое регулирование рынка недвижимости: пособие для студентов учреждений высшего образования, осваивающих образовательную программу 1 ступени высшего образования по специальности 1-26 01 02 «Государственное управление и право»                              В.В. Медведева, М.Г. Ващербович; Академия упр. При Президенте Респ. Беларусь. – 2-е изд. стер. – Минск: Академия управления при Президенте Республики Беларусь, 2020. – 200 c.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ind w:right="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аркисова, Э.А. Уголовное право. Общая часть: учебник для студентов учреждений высшего образования по специальностям «Правоведение», «Экономическое право», «Политология» / Э.А. Саркисова: УО «Акад. М-ва внутр. дел Респ. Беларусь». – 2-е изд., пересмотр. и доп. – Минск; Академия МВД, 2017. – 559 с.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ind w:right="44" w:hanging="0"/>
        <w:jc w:val="center"/>
        <w:rPr/>
      </w:pPr>
      <w:r>
        <w:rPr>
          <w:b/>
          <w:bCs/>
          <w:i/>
          <w:sz w:val="28"/>
          <w:szCs w:val="28"/>
        </w:rPr>
        <w:t>Д</w:t>
      </w:r>
      <w:r>
        <w:rPr>
          <w:b/>
          <w:bCs/>
          <w:i/>
          <w:spacing w:val="1"/>
          <w:sz w:val="28"/>
          <w:szCs w:val="28"/>
        </w:rPr>
        <w:t>о</w:t>
      </w:r>
      <w:r>
        <w:rPr>
          <w:b/>
          <w:bCs/>
          <w:i/>
          <w:spacing w:val="-3"/>
          <w:sz w:val="28"/>
          <w:szCs w:val="28"/>
        </w:rPr>
        <w:t>п</w:t>
      </w:r>
      <w:r>
        <w:rPr>
          <w:b/>
          <w:bCs/>
          <w:i/>
          <w:spacing w:val="1"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>лн</w:t>
      </w:r>
      <w:r>
        <w:rPr>
          <w:b/>
          <w:bCs/>
          <w:i/>
          <w:spacing w:val="-5"/>
          <w:sz w:val="28"/>
          <w:szCs w:val="28"/>
        </w:rPr>
        <w:t>и</w:t>
      </w:r>
      <w:r>
        <w:rPr>
          <w:b/>
          <w:bCs/>
          <w:i/>
          <w:spacing w:val="5"/>
          <w:sz w:val="28"/>
          <w:szCs w:val="28"/>
        </w:rPr>
        <w:t>т</w:t>
      </w:r>
      <w:r>
        <w:rPr>
          <w:b/>
          <w:bCs/>
          <w:i/>
          <w:spacing w:val="-2"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л</w:t>
      </w:r>
      <w:r>
        <w:rPr>
          <w:b/>
          <w:bCs/>
          <w:i/>
          <w:spacing w:val="-1"/>
          <w:sz w:val="28"/>
          <w:szCs w:val="28"/>
        </w:rPr>
        <w:t>ь</w:t>
      </w:r>
      <w:r>
        <w:rPr>
          <w:b/>
          <w:bCs/>
          <w:i/>
          <w:sz w:val="28"/>
          <w:szCs w:val="28"/>
        </w:rPr>
        <w:t>н</w:t>
      </w:r>
      <w:r>
        <w:rPr>
          <w:b/>
          <w:bCs/>
          <w:i/>
          <w:spacing w:val="1"/>
          <w:sz w:val="28"/>
          <w:szCs w:val="28"/>
        </w:rPr>
        <w:t>а</w:t>
      </w:r>
      <w:r>
        <w:rPr>
          <w:b/>
          <w:bCs/>
          <w:i/>
          <w:spacing w:val="-1"/>
          <w:sz w:val="28"/>
          <w:szCs w:val="28"/>
        </w:rPr>
        <w:t>я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ртёмчик, В. В. Основы идеологии белорусского государства: методические рекомендации к практическим занятиям для студентов всех специальностей дневной и заочной форм обучения / В. В. Ахремчик; Межгосударственное образовательное учреждение высшего образования «Белорусско-Российский университет». – Могилев: Белорусско-Российский университет, 2019. – 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елорусский путь развития (вопросы и ответы): справочник / М. Г. Жилинский [и др.]. – Минск: Академия управления при Президенте Республики Беларусь, 2017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оголюбов, С.А. Земельное право: учебник / С.А. Боголюбов, [и]; под ред. С.А. Боголюбова. - М.: Проспект, 2017. - 375 с. 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jc w:val="both"/>
        <w:rPr/>
      </w:pPr>
      <w:r>
        <w:rPr>
          <w:sz w:val="28"/>
          <w:szCs w:val="28"/>
        </w:rPr>
        <w:tab/>
        <w:t xml:space="preserve">9. Бондаренко, H.JI. Гражданское право. Общая часть /                                     Н.Л. Бондаренко. - Минск: Тетралит, 2017. -159 с. 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ащебрович, М.Г. Правовое регулирование рынка недвижимости: практикум / М.Г. Ващебрович, В.В. Медведева, М.С. Чеботарь. - Минск: Амалфея, 2015. - 123 с. 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Кирвель, И.Ю. Нотариат и нотариальная деятельность: учеб. пособие / И.Ю. Кирвель. - Минск: Адукацыя і выхаванне, 2015. - 335 с. 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jc w:val="both"/>
        <w:rPr/>
      </w:pPr>
      <w:r>
        <w:rPr>
          <w:sz w:val="28"/>
          <w:szCs w:val="28"/>
        </w:rPr>
        <w:tab/>
        <w:t xml:space="preserve">12. Курбанов, Р.А. Жилищное право: учебник / Р.А. Курбанов,                      В.Н. Ткачев. - М.: ЮНИТИ, 2019. - 615 с. </w:t>
      </w:r>
    </w:p>
    <w:p>
      <w:pPr>
        <w:pStyle w:val="Normal"/>
        <w:tabs>
          <w:tab w:val="clear" w:pos="708"/>
          <w:tab w:val="left" w:pos="76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Манн, И.Б. Агентства: как девелоперу правильно работать с агентствами недвижимости / И.Б. Манн. - М.: Сила Ума-Паблишер, 2019. - 15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Мельник, В. А. Основы идеологии белорусского государства: учебник / В. А. Мельник – Минск: «Вышэйшая школа», 2017. – 6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фанасьев, И.В. Вещное право: учеб. пособие / И.В. Афанасьев. – М.: Юрайт, 2018. – 1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Шабалин, В.Г. Сделки с недвижимостью.  Защита от криминала и недобросовестных партнеров / В.Г. Шабалин, И.А. Смирнов, А.К. Кузьмина. – Изд. 10-е, перераб. И доп. – М.: Омега – Л: Филинь, 2016. – 303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president.gov.by – официальный сайт Президента Республики Белару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. government.gov.by – Совет министров Республики Белару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9. belarus.by – официальный сайт Республики Беларусь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3:00Z</dcterms:created>
  <dc:creator>Admin</dc:creator>
  <dc:description/>
  <cp:keywords/>
  <dc:language>en-US</dc:language>
  <cp:lastModifiedBy>Факультет права</cp:lastModifiedBy>
  <cp:lastPrinted>2016-09-29T11:52:00Z</cp:lastPrinted>
  <dcterms:modified xsi:type="dcterms:W3CDTF">2021-06-23T14:47:00Z</dcterms:modified>
  <cp:revision>7</cp:revision>
  <dc:subject/>
  <dc:title>ЛИТЕРАТУРА</dc:title>
</cp:coreProperties>
</file>