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подготовки к экзамену по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ы и средства исследования», часть 2-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бщая характеристика органолептического анализа и его назначени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лассификация видов органолептического анализа и их характеристик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сязательный органолептический анализ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сенсорных исследований. 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ценка сенсорной чувствительности дегустато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ценка работы дегустационной комисс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Этапы и порядок проведения органолептического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 предпочтений в органолептическом анализ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ы сравнений в органолептическом анализ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ы бальной оценки в органолептическом анализ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запахов: порог ощущения, порог распознавания, порог различ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лассификация оптических методов. Их характеристик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Физические основы рефрактометр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ределение строения вещества с помощью коэффициента преломл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нцип действия рефрактомет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актическое применение метода рефрактометр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ляризованный свет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тически активные вещества. Их характеристик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нцип действия поляримет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прохождения света при проведении поляриметрического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ущность нефелометрического и турбидиметрического методов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менение нефелометрического и турбидиметрического методов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лассификация фотометрических методов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тическая плотность. Закон Бугера–Ламберта–Бе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нцип работы и схема однолучевого фотоэлектроколори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спектрофото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личественный фотометрический анализ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менение фотометр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Фотонефелометрический и фототурбидиметрический методы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фотонефело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Фотофлуорометрический метод анализ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фотофлуори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сновы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лассификация спектральных метод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ипы спектров в атом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атомно-абсорбционного спектро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сточники излучения в атомно-абсорбционной спектроскопии (лампы с полым катодом)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Атомизаторы в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атомизатора для пламенной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Электротермический способ атомизации в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оль монохроматоров в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менение фотоумножителя в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личественный атомно-абсорбционный анализ и его применени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актическое применение метода атомно-абсорбционной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Атомно-эмиссионная спектроскопия. Сущность метод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Блок-схема атомно-эмиссионного спектро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сточники атомизации и возбуждения в атомно-эмиссионной спектроскопии. Дуговой и искровой разряды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сточники атомизации и возбуждения в атомно-эмиссионной спектроскопии. Плазменные атомизаторы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сточники атомизации и возбуждения в атомно-эмиссионной спектроскопии. Лазерная горелк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ентгеновская и электронная спектроскопия. 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Возбуждение внутренних электронов рентгеновским излучением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рентгеновского спектрометр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рентгеновской трубк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Детекторы. Газоразрядная трубка. Полупроводниковый детектор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рентгеноспектральный анализ и его применение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Физические основы ИК-спектрометр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дготовка проб к анализу в ИК-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собенности конструкций ИК-спектрометров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8"/>
          <w:szCs w:val="28"/>
        </w:rPr>
        <w:t>Интерпретация ИК-спект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в ИК спектроскопи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тическая микроскопия. Подготовка образц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оптических микроскоп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решающая способность микроскопа. Предельный угол разрешения. Правило Реле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Электронная микроскоп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астровый электронный микроскоп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канирующий туннельный микроскоп. Физические основы и принцип действ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жимы работы  сканирующего туннельного микроскоп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нцип действия  атомно-силового микроскоп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новидности атомно-силового микроскоп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Двухзондовый метод измерения удельного сопротивл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Четырехзондовый метод измерения удельного сопротивл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днозондовый метод измерения удельного сопротивл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Бесконтактные методы измерения удельного сопротивл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змерение диэлектрических свойств жидкостей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змерение диэлектрических свойств порошк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Измерение диэлектрической проницаемости твердых тел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Абсолютный и относительный методы измерения коэффициента теплопроводности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измерения дифференциальной термо-ЭДС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рмического расшире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хема измерения ЛКТР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ермический анализ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Дифференциальный термический анализ. Температурная кривая нагревани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ая кривая нагревания. 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мбинированные термопары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ермогравиметрическая крива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Дифференциальная термогравиметрическая кривая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Дериватограф. Устройство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нцип работы дериватограф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ачественный термический анализ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личественный термический анализ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пределение чистоты химических веществ методом ДТА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ие химический сенсор. Классификация сенсо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полупроводниковых сенсо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сенсоров на основе МДП-структур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тепловых сенсор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Термокаталитические сенсоры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енсоры на основе твёрдых электролитов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тенциометрические сенсоры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Амперометрические сенсоры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8:00Z</dcterms:created>
  <dc:creator>Admin</dc:creator>
  <dc:description/>
  <cp:keywords/>
  <dc:language>en-US</dc:language>
  <cp:lastModifiedBy>Каф.физикохимии материалов</cp:lastModifiedBy>
  <cp:lastPrinted>2012-12-07T12:54:00Z</cp:lastPrinted>
  <dcterms:modified xsi:type="dcterms:W3CDTF">2014-02-26T08:49:00Z</dcterms:modified>
  <cp:revision>11</cp:revision>
  <dc:subject/>
  <dc:title>Вопросы для подготовки к экзамену по курсу «Методы и средства исследования», часть 2-ая</dc:title>
</cp:coreProperties>
</file>