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по дисциплине «Методы и средства исследования» (1 часть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Тема 1. ПРОЦЕСС АНАЛИЗА ОБЪЕКТОВ. ЭТАПЫ И СТАД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РОВЕДЕНИЯ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хема процесса анали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Принцип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и метод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Методика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Выбор метода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Классификация методов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Обоснование методики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Выбор методики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Отбор проб газов, жидких и твердых веще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реднение пробы (представительная проб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зятие навески для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творение, разложение, плавление и элюирование про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ение компонентов про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центрирование компонентов проб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ение аналитической информации (измерение аналитического сигна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собы выполнения анализа (измерения): метод градуировочного граф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собы выполнения анализа (измерения): метод доба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пособы выполнения анализа (измерения): метод внутреннего и внешнего стандарта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ма 2. МЕТРОЛОГИЧЕСКИЕ ХАРАКТЕРИСТИКИ АНАЛИ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е понятия метрологии анали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грешности измерения аналитического сигнала: абсолютные и относитель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грешности измерения аналитического сигнала: систематические, случайные, грубые (промах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чность результатов анализа, воспроизводимость, правильность, сходим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Систематические погрешности анализа: инструментальные (обнаружение, способы устран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Систематические погрешности анализа: погрешности метода и методики (обнаружение, способы устран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олостой и контрольный опыты, стандартные образ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Случайные погрешности: генеральная и выборочная совокупность результатов анализа, закон нормального распределения Гау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учайные погрешности: математическое ожидание (истинное значение), диспер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учайные погрешности: стандартное отклонение, относительное стандартное отклонение, интервальн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Случайные погрешности: выявление промахов и исключение их из числа рассматриваемых результ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Предел обнару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ективность анали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ономичность анализа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ма 3. Титриметрический анализ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щность титриметрического анализ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алитический сигнал в титриметрии, титр раствор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ассификация титриметрических методов анализ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итранты (стандартные растворы), стандартизация растворов титрантов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цесс титрования: основные приемы титровани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ое и обратное титрование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итрования заместителя (титрование по заместителю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ивые титрования, цель и задачи построения кривых титровани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нейные кривые титровани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ивые титрования: точка эквивалентности (ТЭ) и конечная точка титрования (КТТ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ислотно-основное титрование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дикаторы кислотно-основного титровани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грешности кислотно-основного титровани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нение кислотно-основного титровани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ислительно-восстановительное титров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Обнаружение КТТ в окислительно-восстановительном титровании (окислительно-восстановительные или редокс индикаторы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мангонатометри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одометри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лексометрическое титрование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лексонометрия (хелатометрия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ма 4. ЭЛЕКТРОХИМИЧЕСКИЕ МЕТОДЫ АНАЛИЗА (ОБЩИЕ ПРЕДСТАВЛ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щность электрохимических методов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ипы электродных систем: электроды первого 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ипы электродных систем: электроды второго 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ипы электродных систем: электроды третьего 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ипы электродных систем: электроды четвертого 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Виды электродов по назначению: индикаторные электроды, электроды сравнения, вспомогательные электр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ассификация электрохимических методов по измеряемому параметру электрохимической ячейки (методы, основанные на протекании электрохимических реакц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Классификация электрохимических методов по измеряемому параметру электрохимической ячейки (методы, основанные на процессах, протекающих в межэлектродном пространстве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ма 5. ПОТЕНЦИОМЕТР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Основы потенциометрического метода анализ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Индикаторные электроды мембранные (ионселективные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Ионселективные электроды: электродная функция, селективность, время откли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Ионселективные электроды с кристаллической мембрано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Ионселективные электроды с жесткой матрицей (стеклянные электроды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Ионселективные электроды с подвижными носителя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Сенсибилизированные (газочувствительные) ионселективные электрод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Ферментные ионселективные электрод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Металлические индикаторные электрод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Измерение потенциала индикаторного электрода в потенциометр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Прямая потенциометрия (ионометрия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Потенциометрическое титрование: аналитический сигнал, кривые титр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Потенциометрическое титрование: нахождение КТ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ма 6. КУЛОНОМЕТР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сновы кулонометрии: законы Фараде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ямая кулонометр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Кулонометрическое титрование: основы мет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Электрогенерирование кулонометрических титран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ма 7. ВОЛЬТАМПЕРОМЕТР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Основы вольтамперометрических методов анали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ярография: основы метода, электроды, полярографические крив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ярография: максимумы первого и второго рода на полярографических кривых и способы их устра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вольтамперометрия: основы метода, вольтамперные крив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мперометрическое титрование: основы метода, этапы выпол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Амперометрическое титрование: кривые титрования в зависимости от природы определяемого вещества и титра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версионная вольтамперометрия: основные этапы выполнения анали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версионная вольтамперометрия: характеристика вольтамперных крив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сорбционная инверсионная вольтамперометр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ма 8. КОНДУКТОМЕТ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ы кондуктометрического метода анали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дуктометрия: электропроводность, удельная электропровод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дуктометрия: эквивалентная электропроводность (подвижность ионов) электрол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кондуктометрия, ячейки для кондуктометрии, способы измерения электропроводности раств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дуктометрическое титрование, кривые титр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ма 9. ХРОМАТОГРАФИЧЕСКИЕ МЕТОДА АНАЛИЗ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Основы процесса хроматографического разделениявеществ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Классификация хроматографических методов анализа по механизму взаимодействия сорбента и сорба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лассификация хроматографических методов анализа по технике и цели выполн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Способы получения хроматограмм: элюэнтная хроматограф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Способы получения хроматограмм: вытеснительная хроматограф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пособы получения хроматограмм: фронтальная хроматограф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Важнейшие хроматографические праметр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Классическая теория хроматографического разделения: теоретические тарелки, фактор разреше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. Качественный и количественный хроматографический анализ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Основы газовой хроматограф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Аппаратура для газовой хроматограф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1. Газовая хроматография: детекторы по теплопровод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Газовая хроматография: детекторы ионизационны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Газовая хроматография: детекторы электронного захва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Основы жидкостной хроматограф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Аппаратура для жидкостной хроматограф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Распределительная жидкостная хроматограф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Гель-хроматограф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Плоскостная хроматограф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ма 10. КАПИЛЛЯРНЫЙ ЭЛЕКТРОФОРЕЗ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Теоретические основы капиллярного электрофорез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Схема установки капиллярного электрофорез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Варианты капиллярного электрофореза: капиллярный ионный анализ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Капиллярная электрокинетическая хроматограф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Виды капилляров для разделения вещест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пособы введения проб в капиллярном электрофорез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Детектирование вещест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Применение капиллярного электрофорез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ма 11. РАДИАЦИОННЫЕ МЕТОДЫ КОНТРОЛ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Радиоактивность, типы радиоактивности веществ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Основные термины и определения в радиационных методах контроля: ионизирующее излучение, источники ионизирующего излучения, естественный радиационный фон, радиоактивное загрязнение, медицинское облуче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сновные термины и определения в радиационных методах контроля: дезактивация, активность излучения, удельная активность излуч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Основные термины и определения в радиационных методах контроля: доза, излучения, эквивалентная доза, мощность дозы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Закон радиоактивного распада, период полураспа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Ядерные реак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Биологическое действие радиоактивного излуч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Приборы для регистрации ионизирующего излуч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Методы регистрации радиоактивных излучений: счетчики Гейгера-Мюлле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Сцинтилляционные (люминесцентные) методы дозиметрии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: 136 вопросов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ЛИТЕРАТУРА</w:t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Основна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9" w:firstLine="284"/>
        <w:jc w:val="both"/>
        <w:rPr/>
      </w:pPr>
      <w:r>
        <w:rPr>
          <w:rFonts w:cs="Arial" w:ascii="Arial" w:hAnsi="Arial"/>
          <w:i/>
          <w:sz w:val="18"/>
          <w:szCs w:val="18"/>
        </w:rPr>
        <w:t>Отто М.</w:t>
      </w:r>
      <w:r>
        <w:rPr>
          <w:rFonts w:cs="Arial" w:ascii="Arial" w:hAnsi="Arial"/>
          <w:sz w:val="18"/>
          <w:szCs w:val="18"/>
        </w:rPr>
        <w:t xml:space="preserve"> Современные методы аналитической химии. – М.: Техносфера, 200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Аналитическая химия. Физические и физико-химические методы анализа / Под ред. </w:t>
      </w:r>
      <w:r>
        <w:rPr>
          <w:rFonts w:cs="Arial" w:ascii="Arial" w:hAnsi="Arial"/>
          <w:i/>
          <w:sz w:val="18"/>
          <w:szCs w:val="18"/>
        </w:rPr>
        <w:t>Петрухина О.М.</w:t>
      </w:r>
      <w:r>
        <w:rPr>
          <w:rFonts w:cs="Arial" w:ascii="Arial" w:hAnsi="Arial"/>
          <w:sz w:val="18"/>
          <w:szCs w:val="18"/>
        </w:rPr>
        <w:t xml:space="preserve"> М.: «Химия», 200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Васильев В.П. </w:t>
      </w:r>
      <w:r>
        <w:rPr>
          <w:rFonts w:cs="Arial" w:ascii="Arial" w:hAnsi="Arial"/>
          <w:sz w:val="18"/>
          <w:szCs w:val="18"/>
        </w:rPr>
        <w:t>Аналитическая химия. Физико-химические методы анализа. М.: «Высшая школа», 1989.</w:t>
      </w:r>
    </w:p>
    <w:p>
      <w:pPr>
        <w:pStyle w:val="Normal"/>
        <w:ind w:right="-29" w:firstLine="284"/>
        <w:jc w:val="both"/>
        <w:rPr/>
      </w:pPr>
      <w:r>
        <w:rPr>
          <w:rFonts w:cs="Arial" w:ascii="Arial" w:hAnsi="Arial"/>
          <w:i/>
          <w:sz w:val="18"/>
          <w:szCs w:val="18"/>
        </w:rPr>
        <w:t>Харитонов Ю.Я.</w:t>
      </w:r>
      <w:r>
        <w:rPr>
          <w:rFonts w:cs="Arial" w:ascii="Arial" w:hAnsi="Arial"/>
          <w:sz w:val="18"/>
          <w:szCs w:val="18"/>
        </w:rPr>
        <w:t xml:space="preserve"> Аналитическая химия (аналитика). Физико-химические методы анализа. – М.: Высшая школа, 2001.</w:t>
      </w:r>
    </w:p>
    <w:p>
      <w:pPr>
        <w:pStyle w:val="Normal"/>
        <w:ind w:right="-29"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Физико-химические методы анализа. Практическое руководство / Под ред. </w:t>
      </w:r>
      <w:r>
        <w:rPr>
          <w:rFonts w:cs="Arial" w:ascii="Arial" w:hAnsi="Arial"/>
          <w:i/>
          <w:sz w:val="18"/>
          <w:szCs w:val="18"/>
        </w:rPr>
        <w:t>Алесковского В.Б.</w:t>
      </w:r>
      <w:r>
        <w:rPr>
          <w:rFonts w:cs="Arial" w:ascii="Arial" w:hAnsi="Arial"/>
          <w:sz w:val="18"/>
          <w:szCs w:val="18"/>
        </w:rPr>
        <w:t xml:space="preserve"> – Л.: Химия, 1988.</w:t>
      </w:r>
    </w:p>
    <w:p>
      <w:pPr>
        <w:pStyle w:val="Normal"/>
        <w:ind w:right="-29" w:firstLine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Волощук А.М. </w:t>
      </w:r>
      <w:r>
        <w:rPr>
          <w:rFonts w:cs="Arial" w:ascii="Arial" w:hAnsi="Arial"/>
          <w:sz w:val="18"/>
          <w:szCs w:val="18"/>
        </w:rPr>
        <w:t>Руководство по капиллярному электрофорезу. – М. 1996.</w:t>
      </w:r>
    </w:p>
    <w:p>
      <w:pPr>
        <w:pStyle w:val="Normal"/>
        <w:ind w:right="-29" w:firstLine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Комарова Н.В., Каменцев Я.С. </w:t>
      </w:r>
      <w:r>
        <w:rPr>
          <w:rFonts w:cs="Arial" w:ascii="Arial" w:hAnsi="Arial"/>
          <w:sz w:val="18"/>
          <w:szCs w:val="18"/>
        </w:rPr>
        <w:t>Практическое руководство по использованию системы капиллярного электрофореза «Капель». – СПт.: ООО «Веда», 2008.</w:t>
      </w:r>
    </w:p>
    <w:p>
      <w:pPr>
        <w:pStyle w:val="Normal"/>
        <w:ind w:right="-29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Дополнительная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/>
      </w:pPr>
      <w:r>
        <w:rPr>
          <w:rFonts w:cs="Arial" w:ascii="Arial" w:hAnsi="Arial"/>
          <w:i/>
          <w:sz w:val="18"/>
          <w:szCs w:val="18"/>
        </w:rPr>
        <w:t>Выдра Ф., Штулик К., Юлакова Э.</w:t>
      </w:r>
      <w:r>
        <w:rPr>
          <w:rFonts w:cs="Arial" w:ascii="Arial" w:hAnsi="Arial"/>
          <w:sz w:val="18"/>
          <w:szCs w:val="18"/>
        </w:rPr>
        <w:t xml:space="preserve"> Инверсионная вольтамперометрия. – М.: Мир, 1980.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/>
      </w:pPr>
      <w:r>
        <w:rPr>
          <w:rFonts w:cs="Arial" w:ascii="Arial" w:hAnsi="Arial"/>
          <w:i/>
          <w:sz w:val="18"/>
          <w:szCs w:val="18"/>
        </w:rPr>
        <w:t>Ефремова Н.Ю.</w:t>
      </w:r>
      <w:r>
        <w:rPr>
          <w:rFonts w:cs="Arial" w:ascii="Arial" w:hAnsi="Arial"/>
          <w:sz w:val="18"/>
          <w:szCs w:val="18"/>
        </w:rPr>
        <w:t xml:space="preserve"> Оценка неопределенности в измерениях. – Мн.: БелГИМ, 2003. </w:t>
      </w:r>
    </w:p>
    <w:p>
      <w:pPr>
        <w:pStyle w:val="Normal"/>
        <w:ind w:right="-29" w:firstLine="284"/>
        <w:jc w:val="both"/>
        <w:rPr/>
      </w:pPr>
      <w:r>
        <w:rPr>
          <w:rFonts w:cs="Arial" w:ascii="Arial" w:hAnsi="Arial"/>
          <w:i/>
          <w:sz w:val="18"/>
          <w:szCs w:val="18"/>
        </w:rPr>
        <w:t>Лопатин Б.А.</w:t>
      </w:r>
      <w:r>
        <w:rPr>
          <w:rFonts w:cs="Arial" w:ascii="Arial" w:hAnsi="Arial"/>
          <w:sz w:val="18"/>
          <w:szCs w:val="18"/>
        </w:rPr>
        <w:t xml:space="preserve"> Теоретические основы электрохимических методов анализа. – М.: Высшая школа, 1975.</w:t>
      </w:r>
    </w:p>
    <w:p>
      <w:pPr>
        <w:pStyle w:val="Normal"/>
        <w:ind w:right="-29" w:firstLine="284"/>
        <w:jc w:val="both"/>
        <w:rPr/>
      </w:pPr>
      <w:r>
        <w:rPr>
          <w:rFonts w:cs="Arial" w:ascii="Arial" w:hAnsi="Arial"/>
          <w:i/>
          <w:sz w:val="18"/>
          <w:szCs w:val="18"/>
        </w:rPr>
        <w:t>Золотов Ю.А., Дорохова Е.Н., Фадеева В.И. и др.</w:t>
      </w:r>
      <w:r>
        <w:rPr>
          <w:rFonts w:cs="Arial" w:ascii="Arial" w:hAnsi="Arial"/>
          <w:sz w:val="18"/>
          <w:szCs w:val="18"/>
        </w:rPr>
        <w:t xml:space="preserve"> Основы аналитической химии. – М.: Высшая школа, 1999.</w:t>
      </w:r>
    </w:p>
    <w:p>
      <w:pPr>
        <w:pStyle w:val="Normal"/>
        <w:ind w:right="-29" w:firstLine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Духин С.С., Дерягин Б.В. </w:t>
      </w:r>
      <w:r>
        <w:rPr>
          <w:rFonts w:cs="Arial" w:ascii="Arial" w:hAnsi="Arial"/>
          <w:sz w:val="18"/>
          <w:szCs w:val="18"/>
        </w:rPr>
        <w:t>Электрофорез. – М.: Наука, 197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4:00Z</dcterms:created>
  <dc:creator>Admin</dc:creator>
  <dc:description/>
  <cp:keywords/>
  <dc:language>en-US</dc:language>
  <cp:lastModifiedBy>Admin</cp:lastModifiedBy>
  <dcterms:modified xsi:type="dcterms:W3CDTF">2014-01-23T09:09:00Z</dcterms:modified>
  <cp:revision>43</cp:revision>
  <dc:subject/>
  <dc:title/>
</cp:coreProperties>
</file>