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ИЗУЧ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ОВАРОВЕДЕНИЕ  ОДНОРОДНЫХ ТОВАРНЫХ ГРУПП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В ОТРАСЛИ). ТОВАРОВЕДЕНИЕ ТОВАРОВ К</w:t>
      </w:r>
      <w:r>
        <w:rPr>
          <w:b/>
          <w:caps/>
          <w:szCs w:val="28"/>
        </w:rPr>
        <w:t>ультурно-бытовОГО НАЗНАЧЕНИЯ»</w:t>
      </w:r>
    </w:p>
    <w:p>
      <w:pPr>
        <w:pStyle w:val="Normal"/>
        <w:jc w:val="center"/>
        <w:rPr/>
      </w:pPr>
      <w:r>
        <w:rPr>
          <w:b/>
          <w:szCs w:val="28"/>
        </w:rPr>
        <w:t>для студентов специа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25 01 14 Товароведение и торговое предприниматель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изации 1-25 01 14 01 Товароведение и организация торгов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продовольственными  товарами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Целью преподавания </w:t>
      </w:r>
      <w:r>
        <w:rPr>
          <w:szCs w:val="28"/>
        </w:rPr>
        <w:t xml:space="preserve">учебной дисциплины </w:t>
      </w:r>
      <w:r>
        <w:rPr>
          <w:bCs/>
        </w:rPr>
        <w:t xml:space="preserve">«Товароведение однородных товарных групп (в отрасли). Товароведение товаров культурно-бытового назначения» </w:t>
      </w:r>
      <w:r>
        <w:rPr>
          <w:b/>
          <w:caps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является формирование у студентов прочных знаний в области ассортимента, свойств и качества товаров обширного ряда  товаров  указанного назначения; ознакомление с факторами, формирующими их основные свойства; обучение навыкам работы с нормативными документами (НД).  Данные знания и навыки необходимы для подготовки специалистов высокой квалификации, способных применить теоретические достижения науки в практической деятельности товароведа.</w:t>
      </w:r>
    </w:p>
    <w:p>
      <w:pPr>
        <w:pStyle w:val="Normal"/>
        <w:ind w:firstLine="680"/>
        <w:rPr/>
      </w:pPr>
      <w:r>
        <w:rPr>
          <w:b/>
          <w:szCs w:val="28"/>
        </w:rPr>
        <w:t>Задачами преподавания</w:t>
      </w:r>
      <w:r>
        <w:rPr>
          <w:szCs w:val="28"/>
        </w:rPr>
        <w:t xml:space="preserve"> учебной дисциплины являются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знакомление студентов с сырьевыми материалами, применяемыми для изготовления изделий тех или иных групп товаров культурно-бытового назначения, а также основами их проектирования и производства, влиянием качества сырья и совершенства  производственных процессов на формирование свойств готовых издели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смотрение общих и единичных потребительских свойств различных групп товаров культурно-бытового назначен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знакомление с устройством и принципом действия  изделий, относящихся к различным группам товаров культурно-бытового назначе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детальное изучение ассортимента различных групп товаров культурно-бытового назначения, а также факторов, влияющих на формирование ассортимента, выявление тенденций его развит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знакомление студентов с требованиями к качеству различных групп товаров культурно-бытового назначения, обучение навыкам определения соответствия качества товаров требованиям НД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и закрепление практических умений по определению способов производства и вида материала, используемых в производстве готовых товаров культурно-бытового назначения, их товароведной характеристики.</w:t>
      </w:r>
    </w:p>
    <w:p>
      <w:pPr>
        <w:pStyle w:val="Normal"/>
        <w:ind w:firstLine="680"/>
        <w:rPr/>
      </w:pPr>
      <w:r>
        <w:rPr>
          <w:szCs w:val="28"/>
        </w:rPr>
        <w:t xml:space="preserve">Подготовка специалистов  в рамках учебной дисциплины </w:t>
      </w:r>
      <w:r>
        <w:rPr>
          <w:bCs/>
        </w:rPr>
        <w:t xml:space="preserve">«Товароведение однородных товарных групп (в отрасли). Товароведение товаров культурно-бытового назначения» </w:t>
      </w:r>
      <w:r>
        <w:rPr>
          <w:szCs w:val="28"/>
        </w:rPr>
        <w:t>должна обеспечивать формирование следующих групп компетенций: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  <w:t>академических: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2. Владеть системным и сравнительным анализом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3. Владеть исследовательскими навыками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4. Уметь работать самостоятельно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5. Быть способным порождать новые идеи (обладать креативностью)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6. Владеть междисциплинарным подходом при решении проблем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8. Обладать навыками устной и письменной коммуникации.</w:t>
      </w:r>
    </w:p>
    <w:p>
      <w:pPr>
        <w:pStyle w:val="3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К-9. Уметь учиться, повышать свою квалификацию в течение всей жизни.</w:t>
      </w:r>
    </w:p>
    <w:p>
      <w:pPr>
        <w:pStyle w:val="Normal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личностных: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К-4. Владеть навыками здоровьесбережения.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  <w:t>профессиональных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К-1. Оценивать потребительские свойства товаров, факторы, формирующие и сохраняющие их качество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К-2. Анализировать перспективы развития технологий производства товаров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К-3. Управлять ассортиментом и качеством  товаров,  диагностировать дефекты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К-4. Проводить приемку товаров по количеству, качеству и комплект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К-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уководствоваться законодательными, нормативными и техническими нормативными правовыми актами в профессиональн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6. Анализировать рекламации и претензии к качеству товаров, готовить заключения по результатам их рассмотр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7. Владеть методами идентификации, оценки качества и безопасности товаров для выявления дефектов, некачественной, фальсифицированной и контрафактной продук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8. Оценивать соответствие товарной информации требованиям технических нормативных правовых  актов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К-9. Организовывать и проводить отбор проб и испытания образцов товаров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К-10. Владеть методами органолептического и инструментального анализа  товар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К-14. Контролировать соблюдение требований к упаковке и маркировке, правилам и срокам хранения, транспортирования и реализации товар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5. Иметь системное представление об основных организационных и управленческих функциях, связанных с закупкой, поставкой, транспортированием, хранением, приемкой и реализацией товаров.</w:t>
      </w:r>
    </w:p>
    <w:p>
      <w:pPr>
        <w:pStyle w:val="Default"/>
        <w:spacing w:before="0" w:after="27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6. Анализировать спрос и разрабатывать мероприятия по стимулированию сбыта товаров и оптимизации торгового ассортимента и повышения эффективности деятельности предприят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7. Находить организационно-управленческие решения в стандартных и нестандартных ситуациях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К-18. Пользоваться глобальными информационными ресурсами.</w:t>
      </w:r>
    </w:p>
    <w:p>
      <w:pPr>
        <w:pStyle w:val="Normal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основные виды сырья, используемые в процессе изготовления ювелирных товаров и часов;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>
          <w:szCs w:val="28"/>
        </w:rPr>
        <w:t>особенности их проектирования, а также технологии их производств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стройство и принцип действия механических и электрических часов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клеймения драгоценных металлов и изделий из них, а также основы их пробирного анализа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классификацию и ассортимент данных товарных групп (ювелирные товары, часы)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факторы, формирующие, обеспечивающие и сохраняющие качество ювелирных товаров и часов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особенности организации и специфику проведения экспертизы ювелирных товаров и часов.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распознавать сырьевые материалы, из которых изготовлены изделия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способы и методы изготовления изделий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8"/>
        </w:rPr>
        <w:t>работать с НД, регламентирующей требования к качеству различных групп товаров культурно-бытового назначения;</w:t>
      </w:r>
    </w:p>
    <w:p>
      <w:pPr>
        <w:pStyle w:val="TextBody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роводить контроль качества товаров культурно-бытового назначения.</w:t>
      </w:r>
    </w:p>
    <w:p>
      <w:pPr>
        <w:pStyle w:val="Normal"/>
        <w:ind w:firstLine="680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rPr/>
      </w:pPr>
      <w:r>
        <w:rPr>
          <w:szCs w:val="28"/>
        </w:rPr>
        <w:t>навыками товароведной оценки и экспертизы товаров культурно-бытового назначения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2. Основные рекомендации по организации изучения дисциплины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  <w:t>При изучении дисциплины следует учитывать следующие обстоятельства: о результатах обучения каждый студент принимает решение самостоятельно, при этом большое значение приобретает самоконтроль знаний; результаты обучения тем эффективнее, чем раньше начинается активное усвоение учебного материала.</w:t>
      </w:r>
    </w:p>
    <w:p>
      <w:pPr>
        <w:pStyle w:val="Normal"/>
        <w:ind w:firstLine="680"/>
        <w:rPr/>
      </w:pPr>
      <w:r>
        <w:rPr/>
        <w:t>Основными предпосылками активного изучения дисциплины являются: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высокий интерес к товароведению и его основам, их практическому применению в области </w:t>
      </w:r>
      <w:r>
        <w:rPr>
          <w:bCs/>
        </w:rPr>
        <w:t>товаров культурно-бытового назначения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понимание того, что изучение товароведения </w:t>
      </w:r>
      <w:r>
        <w:rPr>
          <w:bCs/>
        </w:rPr>
        <w:t>товаров культурно-бытового назначения</w:t>
      </w:r>
      <w:r>
        <w:rPr/>
        <w:t xml:space="preserve">  необходимо и полезно;</w:t>
      </w:r>
    </w:p>
    <w:p>
      <w:pPr>
        <w:pStyle w:val="Style19"/>
        <w:numPr>
          <w:ilvl w:val="0"/>
          <w:numId w:val="2"/>
        </w:numPr>
        <w:rPr/>
      </w:pPr>
      <w:r>
        <w:rPr/>
        <w:t>сравнение усвоенных знаний с практикой;</w:t>
      </w:r>
    </w:p>
    <w:p>
      <w:pPr>
        <w:pStyle w:val="Style19"/>
        <w:numPr>
          <w:ilvl w:val="0"/>
          <w:numId w:val="2"/>
        </w:numPr>
        <w:rPr/>
      </w:pPr>
      <w:r>
        <w:rPr/>
        <w:t>апробация, применение и закрепление усвоенных знаний и умений.</w:t>
      </w:r>
    </w:p>
    <w:p>
      <w:pPr>
        <w:pStyle w:val="Normal"/>
        <w:ind w:firstLine="680"/>
        <w:rPr/>
      </w:pPr>
      <w:r>
        <w:rPr/>
        <w:t xml:space="preserve">Эффективность и результаты работы по изучению </w:t>
      </w:r>
      <w:r>
        <w:rPr>
          <w:szCs w:val="28"/>
        </w:rPr>
        <w:t xml:space="preserve">дисциплины </w:t>
      </w:r>
      <w:r>
        <w:rPr>
          <w:bCs/>
        </w:rPr>
        <w:t xml:space="preserve">«Товароведение однородных товарных групп (в отрасли). Товароведение товаров культурно-бытового назначения» </w:t>
      </w:r>
      <w:r>
        <w:rPr/>
        <w:t xml:space="preserve"> во многом зависит от целенаправленной и систематической деятельности студента на протяжении всего периода обучения.</w:t>
      </w:r>
    </w:p>
    <w:p>
      <w:pPr>
        <w:pStyle w:val="Normal"/>
        <w:ind w:firstLine="680"/>
        <w:rPr/>
      </w:pPr>
      <w:r>
        <w:rPr/>
        <w:t>При изучении учебной дисциплины необходимо рассматривать получаемую информацию (лекционный курс, лабораторные занятия, учебную литературу, тематические периодические издания и др.) под углом зрения возможности применения и полезности ее для будущей специальности в целом.</w:t>
      </w:r>
    </w:p>
    <w:p>
      <w:pPr>
        <w:pStyle w:val="Normal"/>
        <w:ind w:firstLine="680"/>
        <w:rPr/>
      </w:pPr>
      <w:r>
        <w:rPr/>
        <w:t>С целью углубленного изучения дисциплины рекомендуется воспользоваться апробированным в педагогике методом группировки информации по блокам:</w:t>
      </w:r>
    </w:p>
    <w:p>
      <w:pPr>
        <w:pStyle w:val="Style19"/>
        <w:numPr>
          <w:ilvl w:val="0"/>
          <w:numId w:val="5"/>
        </w:numPr>
        <w:rPr/>
      </w:pPr>
      <w:r>
        <w:rPr/>
        <w:t>записи лекций;</w:t>
      </w:r>
    </w:p>
    <w:p>
      <w:pPr>
        <w:pStyle w:val="Style19"/>
        <w:numPr>
          <w:ilvl w:val="0"/>
          <w:numId w:val="5"/>
        </w:numPr>
        <w:rPr/>
      </w:pPr>
      <w:r>
        <w:rPr/>
        <w:t>выписки или конспекты по изучению учебника;</w:t>
      </w:r>
    </w:p>
    <w:p>
      <w:pPr>
        <w:pStyle w:val="Style19"/>
        <w:numPr>
          <w:ilvl w:val="0"/>
          <w:numId w:val="5"/>
        </w:numPr>
        <w:rPr/>
      </w:pPr>
      <w:r>
        <w:rPr/>
        <w:t>ответы на контрольные вопросы;</w:t>
      </w:r>
    </w:p>
    <w:p>
      <w:pPr>
        <w:pStyle w:val="Style19"/>
        <w:numPr>
          <w:ilvl w:val="0"/>
          <w:numId w:val="5"/>
        </w:numPr>
        <w:rPr/>
      </w:pPr>
      <w:r>
        <w:rPr/>
        <w:t>отчеты о лабораторных занятиях;</w:t>
      </w:r>
    </w:p>
    <w:p>
      <w:pPr>
        <w:pStyle w:val="Style19"/>
        <w:numPr>
          <w:ilvl w:val="0"/>
          <w:numId w:val="5"/>
        </w:numPr>
        <w:rPr/>
      </w:pPr>
      <w:r>
        <w:rPr/>
        <w:t>списки основной и дополнительной литературы;</w:t>
      </w:r>
    </w:p>
    <w:p>
      <w:pPr>
        <w:pStyle w:val="Style19"/>
        <w:numPr>
          <w:ilvl w:val="0"/>
          <w:numId w:val="5"/>
        </w:numPr>
        <w:rPr/>
      </w:pPr>
      <w:r>
        <w:rPr/>
        <w:t>нормативная документация.</w:t>
      </w:r>
    </w:p>
    <w:p>
      <w:pPr>
        <w:pStyle w:val="Normal"/>
        <w:ind w:firstLine="680"/>
        <w:rPr/>
      </w:pPr>
      <w:r>
        <w:rPr/>
        <w:t>Такая система фиксирования информации в результате собственных наблюдений и усилий является наиболее ценной и устойчивой.</w:t>
      </w:r>
    </w:p>
    <w:p>
      <w:pPr>
        <w:pStyle w:val="Normal"/>
        <w:ind w:firstLine="680"/>
        <w:rPr/>
      </w:pPr>
      <w:r>
        <w:rPr/>
        <w:t>Многие отдельные факты и положения не могут закрепиться надолго, если они не были связаны с их самостоятельным осмыслением. Поэтому при изучении дисциплины настоятельно рекомендуется: постоянно наблюдать; увязывать наблюдаемое с ранее полученными знаниями; систематически классифицировать наблюдения.</w:t>
      </w:r>
    </w:p>
    <w:p>
      <w:pPr>
        <w:pStyle w:val="Normal"/>
        <w:ind w:firstLine="680"/>
        <w:rPr/>
      </w:pPr>
      <w:r>
        <w:rPr/>
        <w:t>Для расширения и углубления своих познаний товароведения необходимо использовать любые возможности наблюдения при посещении промышленных предприятий, где можно ознакомиться со способами и методами испытаний материалов и товаров, особенностями технологии их изготовления, функционированием системы контроля качества и служб стандартизации и сертификации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3. Работа с литературными источниками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  <w:t>Литература является важнейшим источником формирования мировоззрения будущего специалиста. Основополагающими материалами, подлежащими обязательному изучению, являются официально-документальные издания (законодательные и нормативные акты, постановления высших государственных органов и т.д.), переводные статьи по изучаемой тематике, материалы республиканских и международных научно-практических конференций, отчетных конференций по результатам НИР.</w:t>
      </w:r>
    </w:p>
    <w:p>
      <w:pPr>
        <w:pStyle w:val="Normal"/>
        <w:ind w:firstLine="680"/>
        <w:rPr/>
      </w:pPr>
      <w:r>
        <w:rPr/>
        <w:t>Главенствующее положение в процессе самообучения отводится учебнику. При этом необходимо помнить, что учебник содержит только основные предпосылки для специального обучения. В учебной литературе излагаются общие важнейшие закономерности, образующие прочный фундамент для углубленного обучения.</w:t>
      </w:r>
    </w:p>
    <w:p>
      <w:pPr>
        <w:pStyle w:val="Normal"/>
        <w:ind w:firstLine="680"/>
        <w:rPr/>
      </w:pPr>
      <w:r>
        <w:rPr/>
        <w:t>Содержание учебника передает основы знаний на длительный срок, позволяющие ориентироваться при разработке проблем ассортимента и качества товаров. С другой стороны, учебник побуждает к стремлению практического использования приобретенных знаний.</w:t>
      </w:r>
    </w:p>
    <w:p>
      <w:pPr>
        <w:pStyle w:val="Normal"/>
        <w:ind w:firstLine="680"/>
        <w:rPr/>
      </w:pPr>
      <w:r>
        <w:rPr/>
        <w:t>Работу с литературой не следует ограничивать только чтением, необходимо обязательно осуществить запись изученного материала. Детальное изучение учебного пособия следует осуществлять выписками или конспектированием текста. Выписки представляют собой отражения наиболее важных определений и понятий. Здесь же можно вкратце прокомментировать зафиксированную информацию, наметить возможные вопросы для уяснения у преподавателя. Конспектирование, в отличие от выписок, представляет более обширные отражения содержания источников. Оно позволяет выявить содержание излагаемого материала в целом. При этом необходимо пытаться излагать опубликованный материал своими словами. В случае затруднений с пониманием изучаемого материала в литературе можно воспользоваться ксерокопированием необходимой части текста с тем, чтобы можно было выяснить непонятное у преподавателя.</w:t>
      </w:r>
    </w:p>
    <w:p>
      <w:pPr>
        <w:pStyle w:val="Normal"/>
        <w:ind w:firstLine="680"/>
        <w:rPr/>
      </w:pPr>
      <w:r>
        <w:rPr/>
        <w:t>Указанные формы работы с литературой производятся для облегчения повторения прочитанного, т.к. при этом закрепляются приобретенные знания и достигается возможность практического использования полученных знаний.</w:t>
      </w:r>
    </w:p>
    <w:p>
      <w:pPr>
        <w:pStyle w:val="Normal"/>
        <w:ind w:firstLine="680"/>
        <w:rPr/>
      </w:pPr>
      <w:r>
        <w:rPr/>
        <w:t>Для эффективного усвоения дисциплины помимо учебной литературы следует воспользоваться другими источниками, имеющими отношение к изучаемой дисциплине:</w:t>
      </w:r>
    </w:p>
    <w:p>
      <w:pPr>
        <w:pStyle w:val="Normal"/>
        <w:ind w:firstLine="680"/>
        <w:rPr/>
      </w:pPr>
      <w:r>
        <w:rPr/>
        <w:t>монографии, брошюры и другие труды ученых-товароведов и специалистов по смежным наукам;</w:t>
      </w:r>
    </w:p>
    <w:p>
      <w:pPr>
        <w:pStyle w:val="Normal"/>
        <w:ind w:firstLine="680"/>
        <w:rPr/>
      </w:pPr>
      <w:r>
        <w:rPr/>
        <w:t>журналы по различным отраслям науки и производства;</w:t>
      </w:r>
    </w:p>
    <w:p>
      <w:pPr>
        <w:pStyle w:val="Normal"/>
        <w:ind w:firstLine="680"/>
        <w:rPr/>
      </w:pPr>
      <w:r>
        <w:rPr/>
        <w:t>реферативные журналы с обзорами по изучаемым товарным группам;</w:t>
      </w:r>
    </w:p>
    <w:p>
      <w:pPr>
        <w:pStyle w:val="Normal"/>
        <w:ind w:firstLine="680"/>
        <w:rPr/>
      </w:pPr>
      <w:r>
        <w:rPr/>
        <w:t>статьи в сборниках научных трудов, журналах, материалы конференций;</w:t>
      </w:r>
    </w:p>
    <w:p>
      <w:pPr>
        <w:pStyle w:val="Normal"/>
        <w:ind w:firstLine="680"/>
        <w:rPr/>
      </w:pPr>
      <w:r>
        <w:rPr/>
        <w:t>статистические сборники, справочники, НД, ведомственные материалы, каталоги и др.</w:t>
      </w:r>
    </w:p>
    <w:p>
      <w:pPr>
        <w:pStyle w:val="Normal"/>
        <w:ind w:firstLine="680"/>
        <w:rPr/>
      </w:pPr>
      <w:r>
        <w:rPr/>
        <w:t>Методически оправданным является следующая последовательность работы с литературными изданиями: в первую очередь следует ознакомиться с общей литературой по теме, а потом - со специальной; предпочтение следует отдавать последним по времени издания публикациям, а затем - ранее опубликованным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4. Работа с нормативной документацией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  <w:t>В практической деятельности товароведа-экономиста одно из важных мест занимает работа с НД. Специалист должен знать потребительские свойства товаров, правила приемки их по количеству и качеству, документальное оформление. Он должен обладать навыками контролирования соответствия реального качества товаров требованиям стандартов, управления и оценки уровня качества изделий. Залогом удачного проведения указанных мероприятий является хорошее знание построения и содержания НД, умение пользоваться ими.</w:t>
      </w:r>
    </w:p>
    <w:p>
      <w:pPr>
        <w:pStyle w:val="Normal"/>
        <w:ind w:firstLine="680"/>
        <w:rPr/>
      </w:pPr>
      <w:r>
        <w:rPr/>
        <w:t>Изучение НД на определенную группу товаров следует начинать с изучения стандарта общих технических условий, необходимо усвоить структуру и построение документа, затем - детально изучить содержание каждого раздела. Информацию рекомендуется законспектировать.</w:t>
      </w:r>
    </w:p>
    <w:p>
      <w:pPr>
        <w:pStyle w:val="Normal"/>
        <w:ind w:firstLine="680"/>
        <w:rPr/>
      </w:pPr>
      <w:r>
        <w:rPr/>
        <w:t>Одновременно прорабатываются и другие стандарты, на которые сделаны ссылки в основном документе.</w:t>
      </w:r>
    </w:p>
    <w:p>
      <w:pPr>
        <w:pStyle w:val="Normal"/>
        <w:ind w:firstLine="680"/>
        <w:rPr/>
      </w:pPr>
      <w:r>
        <w:rPr/>
        <w:t>Основная задача проработки НД заключается в освоении сферы действия и области применения стандарта; принципа и признаков классификации ассортимента изучаемой группы; требований к применяемым материалам и технологии изготовления, качеству деталей и изделий в целом, специфических требований; нормируемых стандартом показателей; правил маркировки, упаковки, условий транспортирования, хранения и эксплуатации изделий.</w:t>
      </w:r>
    </w:p>
    <w:p>
      <w:pPr>
        <w:pStyle w:val="Normal"/>
        <w:ind w:firstLine="680"/>
        <w:rPr/>
      </w:pPr>
      <w:r>
        <w:rPr/>
        <w:t>Навыки практической работы со стандартами приобретаются и закрепляются студентами при решении предметных задач, конкретных ситуаций по заданию преподавателя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5. Подготовка к лабораторным занятиям и работа студентов в ходе их проведения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  <w:t>Основная цель лабораторных занятий заключается в переводе знаний, получаемых на лекциях, а также в результате самостоятельной работы над курсом на более высокий уровень усвоения; выработке определенных умений и навыков, развития способностей решать не только типовые, но и нестандартные задачи.</w:t>
      </w:r>
    </w:p>
    <w:p>
      <w:pPr>
        <w:pStyle w:val="Normal"/>
        <w:ind w:firstLine="680"/>
        <w:rPr/>
      </w:pPr>
      <w:r>
        <w:rPr/>
        <w:t>Студент допускается к лабораторным занятиям только при достаточной теоретической подготовке по вопросам изучаемой темы. Отработка пропущенных занятий по уважительной или неуважительной причинам осуществляется только с разрешения заведующего кафедрой и при согласии ведущего преподавателя.</w:t>
      </w:r>
    </w:p>
    <w:p>
      <w:pPr>
        <w:pStyle w:val="Normal"/>
        <w:ind w:firstLine="680"/>
        <w:rPr/>
      </w:pPr>
      <w:r>
        <w:rPr/>
        <w:t>Особенностью лабораторных занятий по товароведению является самостоятельная работа с материальными объектами (натуральными образцами), здесь понятийно-практический компонент мышления дополняется понятийно-образным. В ходе занятий студенты изучают характеристики товаров, определяют показатели качества, приобретают навыки оценки их уровня качества и т.д. Выполняя задание, студенты участвуют в коллективном обсуждении результатов, в дискуссиях, что обеспечивает наиболее высокую прочность усвоения знаний, способствует развитию творческой активности студентов.</w:t>
      </w:r>
    </w:p>
    <w:p>
      <w:pPr>
        <w:pStyle w:val="Normal"/>
        <w:ind w:firstLine="680"/>
        <w:rPr/>
      </w:pPr>
      <w:r>
        <w:rPr/>
        <w:t>Защита отчетов по каждому занятию производится каждым студентом самостоятельно.</w:t>
      </w:r>
    </w:p>
    <w:sectPr>
      <w:headerReference w:type="default" r:id="rId2"/>
      <w:type w:val="nextPage"/>
      <w:pgSz w:w="11906" w:h="16838"/>
      <w:pgMar w:left="1304" w:right="567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6:00Z</dcterms:created>
  <dc:creator>lenovo</dc:creator>
  <dc:description/>
  <cp:keywords/>
  <dc:language>en-US</dc:language>
  <cp:lastModifiedBy>Власова Галина Михайловна</cp:lastModifiedBy>
  <cp:lastPrinted>2016-01-27T01:34:00Z</cp:lastPrinted>
  <dcterms:modified xsi:type="dcterms:W3CDTF">2016-10-20T07:06:00Z</dcterms:modified>
  <cp:revision>2</cp:revision>
  <dc:subject/>
  <dc:title/>
</cp:coreProperties>
</file>