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«Бухгалтерский управленческий учет в агропромышленном комплекс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и законодательные акты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Закон Республики Беларусь от 12 июля 2013 г. № 57-З «О бухгалтерском учете и отчетности»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циональный стандарт бухгалтерского учета и отчет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Учетная политика организации, изменения в учетных оценках, ошибки»: утв. постановлением Министерства финансов Республики Беларусь от 10.12.2013 г. № 80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циональный стандарт бухгалтерского учета и отчетности «Запасы»: утв. постановлением Министерства финансов Республики Беларусь от 28.12.2022 г. № 64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струкция по бухгалтерскому учету доходов и расходов организации: утв. постановлением Министерства финансов Республики Беларусь от 30.09.2011 г. № 102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струкция о порядке начисления амортизации основных средств и нематериальных активов: утв. постановлением Министерства экономики, Министерства финансов, Министерства архитектуры и строительства Республики Беларусь от 27.02.2009 г. № 37/18/6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етодические рекомендации по учету затрат и калькулированию себестоимости сельскохозяйственной продукции (работ, услуг): утв. приказом Министерства сельского хозяйства и продовольствия Республики Беларусь от 14.01.2016 г. № 04-2-1-32/178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етодика расчета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: утв. постановлением Национального статистического комитета Республики Беларусь от 14.10.2015 (ред. от 24.02.2023) № 138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Типовой план счетов бухгалтерского учета и инструкция о порядке применения типового плана счетов бухгалтерского учета: утв. постановлением Министерства финансов Республики Беларусь от 29.06.2011 г. № 50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ругие нормативные и правовые акты по бухгалтерскому учету Республики Беларусь, рекомендованные преподавателями при изучении соответствующей темы дисциплины //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Нац. центр правовой информ. Респ. Беларусь. – Минск, 2023.Литерат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това, И. С. Бухгалтерский (управленческий) учет в сельском хозяйстве : учебное пособие / И.С. Шутова, Г.М. Лисович. — Москва : Вузовский учебник : ИНФРА-М, 2022. — 168 с. - ISBN 978-5-9558-0180-3. - Текст : электронный. - URL: https://znanium.com/catalog/product/1734656 (дата обращения: 07.06.2023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Чечеткин, А. С. Бухгалтерский учет и аудит : учебное пособие для студентов учреждений высшего образования по специальностям "Экономика и организация производства в отраслях агропромышленного комплекса", "Коммерческая деятельность (по направлениям)", "Маркетинг (по направлениям)" / А. С. Чечеткин, С. А. Чечеткин. - 2-е изд., перераб. и доп. - Минск : ИВЦ Минфина, 2020. </w:t>
      </w:r>
      <w:r>
        <w:rPr>
          <w:szCs w:val="28"/>
        </w:rPr>
        <w:t>–</w:t>
      </w:r>
      <w:r>
        <w:rPr>
          <w:sz w:val="28"/>
          <w:szCs w:val="28"/>
        </w:rPr>
        <w:t xml:space="preserve"> 562</w:t>
      </w:r>
      <w:r>
        <w:rPr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иреенко, Н. Н. Бухгалтерский и управленческий учет : учебное пособие для студентов вузов по специальностям "Менеджмент (по направлениям)", "Экономика и организация производства в отраслях АПК", "Материально-техническое обеспечение АПК" : в 2-х ч. / Н. Н. Киреенко, С. К. Маталыцкая ; Минсельхозпрод РБ, УО "БГАТУ". - Минск : БГАТУ, 2022. - Ч. 1. –365 с. – Режим доступа: </w:t>
      </w:r>
      <w:r>
        <w:rPr>
          <w:rStyle w:val="Style16"/>
          <w:rFonts w:cs="Times New Roman"/>
          <w:sz w:val="28"/>
          <w:szCs w:val="28"/>
        </w:rPr>
        <w:t>https://rep.bsatu.by/handle/doc/17068</w:t>
      </w:r>
      <w:r>
        <w:rPr>
          <w:sz w:val="28"/>
          <w:szCs w:val="28"/>
        </w:rPr>
        <w:t xml:space="preserve"> (дата доступа: 06.06.20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саева, Т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ческий учет: конспект лекций: для студентов специальности 1</w:t>
        <w:noBreakHyphen/>
        <w:t xml:space="preserve">25 01 07 «Экономика и управление на предприятии» / Т.В. Касаева, О.Г. Цынкович; Министерство образования Республики Беларусь, Учреждение образования «Витебский государственный технологический университет». – Изд. 4-е, стереотипное. – Витебск: ВГТУ, 2019. – 160 с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жной, В.И. Бухгалтерский управленческий учет / Бережной В.И., Крохичева Г.Е., Лесняк В.В. – Москва : ИНФРА-М, 2020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правленческий учет: учебное пособие для студентов, обучающихся по направлению «Экономика» и специальности «Бухгалтерский учет, анализ и аудит» / [Е.И. Костюкова и др.]; под ред. Е.И. Костюковой. – Москва : КНОРУС, 2016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хрушина, М.А. Управленческий анализ: вопросы теории, практика проведения: монография. – Москва : Вузовский учебник: ИНФРА-М, 2011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, Е.Ю. Управленческий учет: учебник для бакалавров: учебник для студентов высших учебных заведений, обучающихся по специальности 080109 «Бухгалтерский учет, анализ и аудит», по экономическим направлениям и специальностям / Е.Ю. Воронова. – 2-е изд., перераб. и доп. – Москва : Юрайт, 2014. – 5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правленческий учет в промышленности: учебное пособие / О.В. Головач, О.П. Моисеева, О.А. Бондаренко; под ред. О.В. Головач. – Минск: Вышэйшая школа, 2023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ч, О.В. Бухгалтерский управленческий учет в промышленности: практикум для студентов специальности 1</w:t>
        <w:noBreakHyphen/>
        <w:t>25 01 08 «Бухгалтерский учет, анализ и аудит» / О.В. Головач, О.П. Моисеева, Е.Н. Шибеко; М-во образования Респ. Беларусь, Белорусский гос. экон. ун-т. – Минск: БГЭУ, 2015. – 2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шкевич, В.Б. Бизнес-задачи, решения и расчеты в управленческом учете: учебное пособие. – М.: Магистр: ИНФРА-М, 2015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ышанов, П.И. Финансовый и управленческий учет и анализ: учебник / П.И. Камышанов, А.П. Камышанов. – Москва : ИНФРА-М, 2021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римов, В.Э. Бухгалтерский управленческий учет: учебник / В.Э. Керимов. – 10-е изд., перераб. – Москва : Дашков и К°, 2019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шова, О.Р. Управленческий учет и отчетность по сегментам: монография. – Москва : ИНФРА-М, 2018. – 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вкович, О. А. Бухгалтерский учет: учебное пособие. – 14-е изд., перераб. и доп. – Минск: Амалфея, 2022. – 6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зиковский, И.Е. Бухгалтерский управленческий учет: учебное пособие / И.Е. Мизиковский. – 2-е изд., испр. и доп. – Москва : Магистр: ИНФРА-М, 2021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шковская, Л.В. Управленческий учет: учебно-методическое пособие / М-во образования Респ. Беларусь, Белорусский гос. экон. ун-т. – 4-е изд., перераб. и доп. – Минск: БГЭУ, 2018. – 1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ковский, Л.М. Бухгалтерский управленческий учет: учебник / Л.М. Полковский. – Москва : Дашков и К°, 2019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ное пособие для студентов, обучающихся по специальности «Бухгалтерский учет, анализ и аудит» / [М.М. Каверин и др.]; под ред. Я.В. Соколова. – Москва : Магистр: ИНФРА-М, 2013. – 4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информации бухгалтерского учета для принятия управленческих решений: монография / К.М. Гарифуллин [и др.]. – Москва : РУСАЙНС, 2016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я, В.Т.  Управленческий учет: учебник и практикум для вузов / В.Т. Чая, Н.И. Чупахина. – Москва : Издательство Юрайт, 2021. – 3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в сельском хозяйстве : учебник / под ред. Л.И. Хоружий. — Москва : ИНФРА-М, 2021. — 207 с. — (Высшее образование: Бакалавриат). - ISBN 978-5-16-006407-9. - Текст : электронный. - URL: https://znanium.com/catalog/product/1084310 (дата обращения: 07.06.2023). – Режим доступа: по подписк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066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7"/>
        </w:tabs>
        <w:ind w:left="540" w:firstLine="227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4">
    <w:name w:val="Стиль4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Arial"/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Стиль4"/>
    <w:basedOn w:val="Normal"/>
    <w:qFormat/>
    <w:pPr>
      <w:shd w:fill="FFFFFF" w:val="clear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5:00Z</dcterms:created>
  <dc:creator>vshub</dc:creator>
  <dc:description/>
  <cp:keywords/>
  <dc:language>en-US</dc:language>
  <cp:lastModifiedBy>Каф.бух.учет, анализ и аудит в АПК</cp:lastModifiedBy>
  <cp:lastPrinted>2023-06-06T12:54:00Z</cp:lastPrinted>
  <dcterms:modified xsi:type="dcterms:W3CDTF">2023-06-07T10:26:00Z</dcterms:modified>
  <cp:revision>4</cp:revision>
  <dc:subject/>
  <dc:title>УО «БЕЛОРУССКИЙ ГОСУДАРСТВЕННЫЙ ЭКОНОМИЧЕСКИЙ</dc:title>
</cp:coreProperties>
</file>