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  <w:t xml:space="preserve"> ПО 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ажнейшим направлением совершенствования учебного процесса является развитие самостоятельной работы студентов, индивидуализация учебного процесса с учетом потенциальных творческих способностей каждого студента.</w:t>
      </w:r>
    </w:p>
    <w:p>
      <w:pPr>
        <w:pStyle w:val="Normal"/>
        <w:spacing w:lineRule="auto" w:line="360"/>
        <w:jc w:val="both"/>
        <w:rPr/>
      </w:pPr>
      <w:r>
        <w:rPr/>
        <w:t>Подробные методические указания и задания для самостоятельной работы изложены в практикуме по бухгалтерскому управленческому учету в АПК.</w:t>
      </w:r>
    </w:p>
    <w:p>
      <w:pPr>
        <w:pStyle w:val="Normal"/>
        <w:spacing w:lineRule="auto" w:line="360"/>
        <w:jc w:val="both"/>
        <w:rPr/>
      </w:pPr>
      <w:r>
        <w:rPr/>
        <w:t>Методические рекомендации направлены на активизацию самостоятельной работы студентов по дисциплине «Бухгалтерский управленческий учет в АПК» во внеаудиторное время. Самостоятельная подготовка студентов по данной дисциплине осуществляется под руководством преподавателей кафедры.</w:t>
      </w:r>
    </w:p>
    <w:p>
      <w:pPr>
        <w:pStyle w:val="Normal"/>
        <w:spacing w:lineRule="auto" w:line="360"/>
        <w:jc w:val="both"/>
        <w:rPr/>
      </w:pPr>
      <w:r>
        <w:rPr/>
        <w:t>Студенты начинают самостоятельную работу по дисциплине с изучения литературных и инструктивных материалов, затем готовят ответы на контрольные вопросы по темам.</w:t>
      </w:r>
    </w:p>
    <w:p>
      <w:pPr>
        <w:pStyle w:val="Normal"/>
        <w:spacing w:lineRule="auto" w:line="360"/>
        <w:jc w:val="both"/>
        <w:rPr/>
      </w:pPr>
      <w:r>
        <w:rPr/>
        <w:t>Контроль за выполнением заданий производится преподавателями во время практических занятий и консультаций.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студентов во внеаудиторное время формирует глубокие профессиональные знания, чувство ответственности за качество выполненных обязанностей, соблюдение трудовой и исполнительной дисципли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ezar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10-02T19:27:00Z</dcterms:modified>
  <cp:revision>2</cp:revision>
  <dc:subject/>
  <dc:title/>
</cp:coreProperties>
</file>