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</w:t>
      </w:r>
    </w:p>
    <w:p>
      <w:pPr>
        <w:pStyle w:val="Heading1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kern w:val="0"/>
          <w:sz w:val="28"/>
          <w:szCs w:val="28"/>
          <w:lang w:eastAsia="ru-RU" w:bidi="ar-SA"/>
        </w:rPr>
        <w:t>Эко</w:t>
      </w:r>
      <w:r>
        <w:rPr>
          <w:rFonts w:eastAsia="Times New Roman" w:cs="Times New Roman"/>
          <w:b w:val="false"/>
          <w:bCs/>
          <w:kern w:val="0"/>
          <w:sz w:val="28"/>
          <w:szCs w:val="28"/>
          <w:lang w:eastAsia="ru-RU" w:bidi="ar-SA"/>
        </w:rPr>
        <w:t>номика информационных систем : учебное пособие для вузов / А.</w:t>
      </w:r>
      <w:r>
        <w:rPr>
          <w:rFonts w:eastAsia="Times New Roman" w:cs="Times New Roman"/>
          <w:b w:val="false"/>
          <w:kern w:val="0"/>
          <w:sz w:val="28"/>
          <w:szCs w:val="28"/>
          <w:lang w:eastAsia="ru-RU" w:bidi="ar-SA"/>
        </w:rPr>
        <w:t xml:space="preserve"> Л. Рыжко, Н. А. Рыжко, Н. М. Лобанова, Е. О. Кучинская. — 2-е 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>изд., испр. и доп. — Москва : Издательство Юрайт, 2022. — 176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крипкин К. Г. Экономика информационных продуктов и услуг: учебник / К.Г. Скрипкин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– Москва: Экономический факультет МГУ им. В.М. Ломоносова, 2019.  – 193 с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етрова, Е. А. Информационный менеджмент : учебник / Е. А. Петрова, Е. А. Фокина. - Санкт-Петербург : Лань, 2019. - 141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Мещихина, Е. Д. Эффективность информационных технологий : учебное пособие / Е. Д. Мещихина ; Поволжский государственный технологический университет. – Йошкар-Ола : Поволжский государственный технологический университет, 2017. – 124 с. : табл., граф. – Режим доступа: по подписке. – URL: </w:t>
      </w:r>
      <w:hyperlink r:id="rId2">
        <w:r>
          <w:rPr>
            <w:rStyle w:val="InternetLink"/>
            <w:bCs/>
            <w:sz w:val="28"/>
            <w:szCs w:val="28"/>
          </w:rPr>
          <w:t>https://biblioclub.ru/index.php?page=book&amp;id=483738</w:t>
        </w:r>
      </w:hyperlink>
      <w:r>
        <w:rPr>
          <w:bCs/>
          <w:sz w:val="28"/>
          <w:szCs w:val="28"/>
        </w:rPr>
        <w:t xml:space="preserve"> (дата обращения: 21.11.2022). – Библиогр. в кн. – ISBN 978-5-8158-1934-4. – Текст : электронны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8"/>
          <w:szCs w:val="28"/>
          <w:lang w:eastAsia="ru-RU" w:bidi="ar-SA"/>
        </w:rPr>
        <w:t>Экономика информационных систем: управление и оценка эффективности: учебник для бакалавриата и магистратуры / Васильева Е.В., Алтухова Н.Ф., Деева Е.А., и др. – Москва: КНОРУС, 2020.  – 624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рутин, Ю. В. Эффективность информационных систем и технологий : учебное пособие / Ю. В. Крутин –  Российский государственный профессионально-педагогический университет. - Екатеринбург : РГППУ, 2020. –  6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Ткалич Т. А.  Экономическая эффективность и</w:t>
      </w:r>
      <w:r>
        <w:rPr>
          <w:bCs/>
          <w:sz w:val="28"/>
          <w:szCs w:val="28"/>
        </w:rPr>
        <w:t>нформационных систем: теория и практические приложения : [монография] / Т. А. Ткалич  - [Белорусский государственный экономический университет], Минск : Право и экономика, 2011, 314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лан Роберт С., Нортон Дейвид П. Сбалансированная система показателей. От стратегии к действию / Пер. с англ. — М.: ЗАО «Олимп—Бизнес», 2017,  – 320 с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банова Н.М. Эффективность информационных технологий. Учебник и практикум для академического бакалавриата / Н.М. Лобанова, Н.Ф. Алтухова. – М: Юрайт, 2016. – 23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Грачева М.В. Проектный анализ: учет рисков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 w:bidi="ar-SA"/>
        </w:rPr>
        <w:t xml:space="preserve"> Учебно-практическое пособие /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М.В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Грачева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– Москва: Экономический факультет МГУ им. В.М. Ломоносова, 2017. – 17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bCs/>
          <w:sz w:val="28"/>
          <w:szCs w:val="28"/>
          <w:lang w:val="en-US"/>
        </w:rPr>
        <w:t>https://www.isaca.org/resources/cobit</w:t>
      </w:r>
      <w:r>
        <w:rPr>
          <w:bCs/>
          <w:sz w:val="28"/>
          <w:szCs w:val="28"/>
          <w:lang w:val="en-US"/>
        </w:rPr>
        <w:t xml:space="preserve"> (COBIT 2019). - Date of access: 11.11.2022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Cs/>
            <w:sz w:val="28"/>
            <w:szCs w:val="28"/>
            <w:lang w:val="en-US"/>
          </w:rPr>
          <w:t>https://www.axelos.com/resource-hub/itil/</w:t>
        </w:r>
      </w:hyperlink>
      <w:r>
        <w:rPr>
          <w:bCs/>
          <w:sz w:val="28"/>
          <w:szCs w:val="28"/>
          <w:lang w:val="en-US"/>
        </w:rPr>
        <w:t xml:space="preserve"> (ITIL 4). - Date of access: 11.1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https://www.axelos.com/resource-hub/white-paper/using-itil-cobit-2019-create-integrated-environment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(Официальный сай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 w:bidi="ar-SA"/>
        </w:rPr>
        <w:t>ITIL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). - Дата доступа: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 w:bidi="ar-SA"/>
        </w:rPr>
        <w:t>11.11.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вердлов М.Ю. Экономическое обоснование информационных проектов: 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 w:bidi="ar-SA"/>
        </w:rPr>
        <w:t xml:space="preserve">чебное пособие [Электронный ресурс]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/ М.Ю.Свердлов  – Барнаул: ФГБОУ ВПО «Алтайский государственный университет», 201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Анисифоров А.Б.  Методики оценки эффективности информационных систем и информационных технологий в бизнесе: учебное пособие /  А.Б. Анисифоров, Л.О. Анисифорова – Спб.: 2014.  – 32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Noto Sans CJK SC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83738" TargetMode="External"/><Relationship Id="rId3" Type="http://schemas.openxmlformats.org/officeDocument/2006/relationships/hyperlink" Target="https://www.axelos.com/resource-hub/it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58:00Z</dcterms:created>
  <dc:creator>Каф.экономической информатики</dc:creator>
  <dc:description/>
  <cp:keywords/>
  <dc:language>en-US</dc:language>
  <cp:lastModifiedBy>Каф.экономической информатики</cp:lastModifiedBy>
  <cp:lastPrinted>2022-11-23T07:56:00Z</cp:lastPrinted>
  <dcterms:modified xsi:type="dcterms:W3CDTF">2022-11-23T04:58:00Z</dcterms:modified>
  <cp:revision>2</cp:revision>
  <dc:subject/>
  <dc:title/>
</cp:coreProperties>
</file>