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ка рефератов и курсовых работ, предусмотренных учебной программой дисциплины, и методические рекомендации по их выполн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ы рефератов по дисциплине «Конъюнктура и прогнозирование мировых товарных рынков»:</w:t>
      </w:r>
    </w:p>
    <w:p>
      <w:pPr>
        <w:pStyle w:val="Normal"/>
        <w:spacing w:lineRule="auto" w:line="240" w:before="0" w:after="24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ровой товарный рынок: определение, составные части, механизм функционир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рынков разных уровней, отраслевая специфи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ы изучения мировых товарных рынков. Виды информационных источник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акторы, определяющие развитие мировой товарной конъюнктуры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ношение общехозяйственной и товарной конъюнктуры и характеризующие их показател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ейшие теории экономической конъюнктур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конъюнктуры Н.Д. Кондратьев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товаров как производственный фактор экономической динамик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спроса на экономическую динамику и конъюнктуру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ос на товары промежуточного производственного потребле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ы изучения потребительского спроса на мировых рынках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ая база для изучения потребительского спроса на мировых рынках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ы изучения предложения на мировых рынках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ории экономических кризисов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ровые структурные кризисы (энергетический, сырьевой, продовольственный, экологический)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 современного мирового финансово-экономического кризис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Style w:val="Submenutable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Submenutable"/>
          <w:rFonts w:cs="Times New Roman" w:ascii="Times New Roman" w:hAnsi="Times New Roman"/>
          <w:bCs/>
          <w:sz w:val="28"/>
          <w:szCs w:val="28"/>
        </w:rPr>
        <w:t>Долгосрочное прогнозирование конъюнктуры товарных рынк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ubmenutable"/>
          <w:rFonts w:cs="Times New Roman" w:ascii="Times New Roman" w:hAnsi="Times New Roman"/>
          <w:bCs/>
          <w:sz w:val="28"/>
          <w:szCs w:val="28"/>
        </w:rPr>
        <w:t>Краткосрочное прогнозирование конъюнктуры товарных рынк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ubmenutable"/>
          <w:rFonts w:cs="Times New Roman" w:ascii="Times New Roman" w:hAnsi="Times New Roman"/>
          <w:bCs/>
          <w:sz w:val="28"/>
          <w:szCs w:val="28"/>
        </w:rPr>
        <w:t>Основные закономерности НТП и их роль в формировании длительных тенденций с учетом влияния больших цикл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Style w:val="Submenutable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 и стимулирование перспективных направлений развития науки, техники и совершенствование отраслевой структуры хозяйства в увязке с фазами большого цикла конъюнктуры мирового хозяй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ны и ценообразование на мировых товарных рынках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характеристика и специфика мирового энергетического рын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характеристика и специфика мирового рынка черных металл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характеристика и специфика мирового рынка цветных металл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характеристика и специфика мирового рынка химической продук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характеристика и специфика мирового рынка лесной продук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характеристика и специфика мирового рынка продовольств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характеристика и специфика мирового рынка машин и оборудова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характеристика и специфика мирового рынка продукции легкой промышлен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ровой энергетический рынок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ровой рынок зер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ровой рынок мяс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ие, современные и перспективные позиции Республики Беларусь на мировом рынке сельскохозяйственных и продовольственных товар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ткий анализ позиций Республики Беларусь на мировых товарных рынках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по написанию рефера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ферат (от лат. referrer — докладывать, сообщать) — краткое точное изложение сущности какого-либо вопроса, темы на основе одной или нескольких книг, монографий или других первоисточников. Реферат должен содержать основные фактические сведения и выводы по рассматриваемому вопрос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ферат отвечает на вопрос — что содержится в данной публикации (публикация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ако реферат — не механический пересказ работы, а изложение ее с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стоящее время, помимо реферирования прочитанной литературы, от студента требуется аргументированное изложение собственных мыслей по рассматриваемому вопросу. Тему реферата может предложить преподаватель или сам студент, в последнем случае она должна быть согласованна с преподава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ферате нужны развернутые аргументы, рассуждения, сравнения. Материал подается не столько в развитии, сколько в форме констатации или о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реферируемого произведения излагается объективно от имени автора. Если в первичном документе главная мысль сформулирована недостаточно четко, в реферате она должна быть конкретизирована и выделе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</w:rPr>
        <w:t xml:space="preserve">Функции </w:t>
      </w:r>
      <w:r>
        <w:rPr>
          <w:rFonts w:cs="Times New Roman" w:ascii="Times New Roman" w:hAnsi="Times New Roman"/>
        </w:rPr>
        <w:t>рефера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тивная (ознакомительная); поисковая; справочная; сигнальная; индикативная; адресная коммуникатив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ень выполнения этих функций зависит от содержательных и формальных качеств реферата, а также от того, кто и для каких целей их использу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языку реферата: он должен отличаться точностью, краткостью, ясностью и простот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Структура рефера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итульный лист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 xml:space="preserve">После титульного листа на отдельной странице следует оглавление (план, содержание), в котором указаны названия всех разделов (пунктов плана) реферата и номера страниц, указывающие начало этих разделов в тексте рефера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 xml:space="preserve">После оглавления следует введение. Объем введения составляет 1,5-2 страниц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 xml:space="preserve">Основная часть реферата может иметь одну или несколько глав, состоящих из 2-3 параграфов (подпунктов, разделов) и предполагает осмысленное и логичное изложение главных положений и идей, содержащихся в изученной литературе. В тексте обязательны ссылки на первоисточники. В том случае если цитируется или используется чья-либо неординарная мысль, идея, вывод, приводится какой-либо цифрой материал, таблицу - обязательно сделайте ссылку на того автора у кого вы взяли данный материа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 xml:space="preserve">Заключение содержит главные выводы, и итоги из текста основной части, в нем отмечается, как выполнены задачи и достигнуты ли цели, сформулированные во введ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 xml:space="preserve">Приложение может включать графики, таблицы, расче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 xml:space="preserve">Библиография (список литературы) здесь указывается реально использованная для написания реферата литература. Список составляется согласно правилам библиографического опис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Этапы работы над рефера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у над рефератом можно условно подразделить на три этап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 xml:space="preserve">Подготовительный этап, включающий изучение предмета исслед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 xml:space="preserve">Изложение результатов изучения в виде связного текс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 xml:space="preserve">Устное сообщение по теме рефера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дготовительный этап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улировка 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ительная работа над рефератом начинается с формулировки темы. Тема в концентрированном виде выражает содержание будущего текста, фиксируя как предмет исследования, так и его ожидаемый результат. Для того чтобы работа над рефератом была успешной, необходимо, чтобы тема заключала в себе проблему, скрытый вопрос (даже если наука уже давно дала ответ на этот вопрос, студент, только знакомящийся с соответствующей областью знаний, будет вынужден искать ответ заново, что даст толчок к развитию проблемного, исследовательского мышл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иск источников. Грамотно сформулированная тема зафиксировала предмет изучения; задача студента — найти информацию, относящуюся к данному предмету и разрешить поставленную пробле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этой задачи начинается с поиска источников. На этом этапе необходимо вспомнить, как работать с энциклопедиями и энциклопедическими словарями (обращать особое внимание на список литературы, приведенный в конце тематической статьи); как работать с систематическими и алфавитными каталогами библиотек; как оформлять список литературы (выписывая выходные данные книги и отмечая библиотечный шиф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та с источни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у с источниками надо начинать с ознакомительного чтения, т.е. просмотреть текст, выделяя его структурные единицы. При ознакомительном чтении закладками отмечаются те страницы, которые требуют более внимательного из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ависимости от результатов ознакомительного чтения выбирается дальнейший способ работы с источником. Если для разрешения поставленной задачи требуется изучение некоторых фрагментов текста, то используется метод выборочного чтения. Если в книге нет подробного оглавления, следует обратить внимание ученика на предметные и именные указат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ранные фрагменты или весь текст (если он целиком имеет отношение к теме) требуют вдумчивого, неторопливого чтения с «мысленной проработкой» материала. Такое чтение предполагает выделение: 1) главного в тексте; 2) основных аргументов; 3) выводов. Особое внимание следует обратить на то, вытекает тезис из аргументов или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 также проанализировать, какие из утверждений автора носят проблематичный, гипотетический характер и уловить скрытые вопро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но, что умение таким образом работать с текстом приходит далеко не сраз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лучший способ научиться выделять главное в тексте, улавливать проблематичный характер утверждений, давать оценку авторской позиции — это сравнительное чтение, в ходе которого студент знакомится с различными мнениями по одному и тому же вопросу, сравнивает весомость и доказательность аргументов сторон и делает вывод о наибольшей убедительности той или иной пози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здание конспектов для написания рефера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одготовительный этап работы завершается созданием конспектов, фиксирующих основные тезисы и аргументы. Здесь важно вспомнить, что конспекты пишутся на одной стороне листа, с полями и достаточным для исправления и ремарок межстрочным расстоянием (эти правила соблюдаются для удобства редактирования). Если в конспектах приводятся цитаты, то непременно должно быть дано указание на источник (автор, название, выходные данные, № страниц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По завершении предварительного этапа можно переходить непосредственно </w:t>
      </w:r>
      <w:r>
        <w:rPr>
          <w:rFonts w:cs="Times New Roman" w:ascii="Times New Roman" w:hAnsi="Times New Roman"/>
          <w:i/>
        </w:rPr>
        <w:t>к созданию текста рефер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здание тек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требования к текс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ст реферата должен подчиняться определенным требованиям: он должен раскрывать тему, обладать связностью и цельн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тие темы предполагает, что в тексте реферата излагается относящийся к теме материал и предлагаются пути решения содержащейся в теме проблемы; связность текста предполагает смысловую соотносительность отдельных компонентов, а цельность - смысловую законченность тек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точки зрения связности все тексты делятся на тексты - констатации и тексты - рассуждения. Тексты-констатации содержат результаты ознакомления с предметом и фиксируют устойчивые и несомненные суждения. В текстах-рассуждениях одни мысли извлекаются из других, некоторые ставятся под сомнение, дается им оценка, выдвигаются различные пред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рефер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ложение материала в тексте должно подчиняться определенному плану - мыслительной схеме, позволяющей контролировать порядок расположения частей текста. Универсальный план научного текста, помимо формулировки темы, предполагает изложение вводного материала, основного текста и заключения. Все научные работы - от реферата до докторской диссертации - строятся по этому плану, поэтому важно с самого начала научиться придерживаться данной сх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введ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 - начальная часть текста. Оно имеет своей целью сориентировать читателя в дальнейшем излож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ведении аргументируется актуальность исследования, - т.е. выявляется практическое и теоретическое значение данного исследования. Далее констатируется, что сделано в данной области предшественниками; перечисляются положения, которые должны быть обоснованы. Введение может также содержать обзор источников или экспериментальных данных, уточнение исходных понятий и терминов, сведения о методах исследования. Во введении обязательно формулируются цель и задачи рефер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введения - в среднем около 10% от общего объема рефер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ая часть рефер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я часть реферата раскрывает содержание темы. Она наиболее значительна по объему, наиболее значима и ответственна. В ней обосновываются основные тезисы реферата, приводятся развернутые аргументы, предполагаются гипотезы, касающиеся существа обсуждаемого вопр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о проследить, чтобы основная часть не имела форму монолога. Аргументируя собственную позицию, можно и должно анализировать и оценивать позиции различных исследователей, с чем-то соглашаться, чему-то возражать, кого-то опровергать. Установка на диалог позволит избежать некритического заимствования материала из чужих трудов - компиля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ложение материала основной части подчиняется собственному плану, что отражается в разделении текста на главы, параграфы, пункты. План основной части может быть составлен с использованием различных методов группировки материала: классификации (эмпирические исследования), типологии (теоретические исследования), периодизации (исторические исслед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 — последняя часть научного текста. В ней краткой и сжатой форме излагаются полученные результаты, представляющие собой ответ на главный вопрос исследования. Здесь же могут намечаться и дальнейшие перспективы развития темы. Небольшое по объему сообщение также не может обойтись без заключительной части - пусть это будут две-три фразы. Но в них должен подводиться итог проделан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использованной литер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ферат любого уровня сложности обязательно сопровождается списком используемой литературы. Названия книг в списке располагают по алфавиту с указанием выходных данных использованных кни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Оформление реферата должно соответствовать Общим требованиям к содержанию, порядку выполнения и правилам оформления студенческих работ СТП 20-05-200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писании и оформлении реферата следует избегать типичных ошибок, например, так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поверхностное изложение основных теоретических вопросов выбранной темы, когда автор не понимает, какие проблемы в тексте являются главными, а какие второстепенным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в некоторых случаях проблемы, рассматриваемые в разделах, не раскрывают основных аспектов выбранной для реферата темы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дословное переписывание книг, статей, заимствования рефератов из интернет и т.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Об особенностях языкового стиля рефер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написания реферата используется научный стиль ре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учном стиле легко ощутимый интеллектуальный фон речи создают следующие конструкции: Предметом дальнейшего рассмотрения является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новимся прежде на анализе после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 деятельность может быть определена как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другой стороны, следует подчеркнуть, что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утверждение одновременно предполагает и то, что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том … должно (может) рассматриваться как 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атриваемая форма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сно, что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вышеприведенного анализа… со всей очевидностью следует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од не снимает его вопроса, а только переводит его решение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ка рассуждения приводит к следующему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хорошо известно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ет отметить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можно с достаточной определенностью сказать, что 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ообразные способы организации сложного предложения унифицировались в научной речи до некоторого количества наиболее убедительных. Лишними оказываются главные предложения, основное значение которых формируется глагольным словом, требующим изъяснения. Опускаются малоинформативные части сложного предложения, в сложном предложении упрощаются союзы. Например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ледует писать</w:t>
        <w:tab/>
        <w:t>Следует писа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 видим, таким образом, что в целом ряде случаев…</w:t>
        <w:tab/>
        <w:t>Таким образом, в ряде случаев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ющиеся данные показывают, что…</w:t>
        <w:tab/>
        <w:t>По имеющимся данны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ет собой</w:t>
        <w:tab/>
        <w:t>Представля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того чтобы</w:t>
        <w:tab/>
        <w:t>Чтоб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ближаются между собой</w:t>
        <w:tab/>
        <w:t>Сближают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таблицы 1 ясно, что…</w:t>
        <w:tab/>
        <w:t>Согласно таблице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рукции, связывающие все композиционные части схемы-модели рефер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ход от перечисления к анализу основных вопросов стат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той (данной, предлагаемой, настоящей, рассматриваемой, реферируемой, названной...) статье (работе...) автор (ученый, исследователь...; зарубежный, известный, выдающийся, знаменитый...) ставит (поднимает, выдвигает, рассматривает...) ряд (несколько...) важных (следующих, определенных, основных, существенных, главных, интересных, волнующих, спорных...) вопросов (проблем..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ход от перечисления к анализу некоторых вопро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ы переходных конструкц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Одним из самых существенных (важных, актуальных...) вопросов, по нашему мнению (на наш взгляд, как нам кажется, как нам представляется, с нашей точки зрения), является вопрос о..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Среди перечисленных вопросов наиболее интересным, с нашей точки зрения, является вопрос о..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Мы хотим (хотелось бы, можно, следует, целесообразно) остановиться на..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ход от анализа отдельных вопросов к общему выв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В заключение можно сказать, что..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На основании анализа содержания статьи можно сделать следующие выводы..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Таким образом, можно сказать, что... Итак, мы видим, что..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еферировании научной статьи обычно используется модель: автор + глагол настоящего времени несовершенного ви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 проверке реферата преподавателем оцени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 xml:space="preserve">Знания и умения на уровне требований стандарта конкретной дисциплины: знание фактического материала, усвоение общих представлений, понятий, ид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 xml:space="preserve">Характеристика реализации цели и задач исследования (новизна и актуальность поставленных в реферате проблем, правильность формулирования цели, определения задач исследования, правильность выбора методов решения задач и реализации цели; соответствие выводов решаемым задачам, поставленной цели, убедительность выводов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 xml:space="preserve">Степень обоснованности аргументов и обобщений (полнота, глубина, всесторонность раскрытия темы, логичность и последовательность изложения материала, корректность аргументации и системы доказательств, характер и достоверность примеров, иллюстративного материала, широта кругозора автора, наличие знаний интегрированного характера, способность к обобщению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 xml:space="preserve">Качество и ценность полученных результатов (степень завершенности реферативного исследования, спорность или однозначность выводов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 xml:space="preserve">Использование литературных источ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 xml:space="preserve">Культура письменного изложения материа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 xml:space="preserve">Культура оформления материалов рабо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ивность оценки предусматривает отражение как положительных, так и отрицательных сторон работы. Рецензент оценивает работу по традиционной 10-балльной шкале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firstLine="709"/>
      <w:contextualSpacing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5:33:00Z</dcterms:created>
  <dc:creator>Сергей</dc:creator>
  <dc:description/>
  <cp:keywords/>
  <dc:language>en-US</dc:language>
  <cp:lastModifiedBy>Сергей</cp:lastModifiedBy>
  <dcterms:modified xsi:type="dcterms:W3CDTF">2014-10-21T06:23:00Z</dcterms:modified>
  <cp:revision>2</cp:revision>
  <dc:subject/>
  <dc:title/>
</cp:coreProperties>
</file>