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bookmarkStart w:id="0" w:name="950"/>
      <w:bookmarkEnd w:id="0"/>
      <w:r>
        <w:rPr>
          <w:rFonts w:eastAsia="Times New Roman" w:cs="Times New Roman" w:ascii="Times New Roman" w:hAnsi="Times New Roman"/>
          <w:b/>
          <w:sz w:val="24"/>
          <w:szCs w:val="24"/>
          <w:lang w:eastAsia="ru-RU"/>
        </w:rPr>
        <w:t>Краткий конспект лекций по дисциплине "Конъюнктура и прогнозирование мировых товарных рынков"</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9039"/>
        <w:gridCol w:w="708"/>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я те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нятие категории “экономическая конъюнктура”. Цель и задачи конъюнктурных исслед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ажнейшие факторы, влияющие на динамику  конъюнктуры национального и миров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5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Деловые циклы – основа формирования общехозяйственной конъюнк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6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сновные показатели анализа и прогнозирования общехозяйственной конъюнк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Методология изучения и методы прогнозирования конъюнктуры рын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Особенности  мирового рынка машин и оборуд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Конъюнктура мирового рынка сельскохозяйственных и продовольственных това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Мировой рынок топливно-энергетических това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олгосрочное и краткосрочное прогнозирование конъюнктуры мировых товарных рын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Цены и ценообразование на мировых товарных рынка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Влияние организации торговли на конъюнктуру мировых рын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 Понятие категории “экономическая конъюнктура”. Цель и задачи конъюнктурных исследований (2 часа)</w:t>
      </w:r>
    </w:p>
    <w:p>
      <w:pPr>
        <w:pStyle w:val="Normal"/>
        <w:overflowPunct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Термин «конъюнктура» происходит от средневекового латинского </w:t>
      </w:r>
      <w:r>
        <w:rPr>
          <w:rFonts w:eastAsia="Times New Roman" w:cs="Times New Roman" w:ascii="Times New Roman" w:hAnsi="Times New Roman"/>
          <w:i/>
          <w:iCs/>
          <w:sz w:val="24"/>
          <w:szCs w:val="24"/>
          <w:lang w:eastAsia="ru-RU"/>
        </w:rPr>
        <w:t>conjuncture</w:t>
      </w:r>
      <w:r>
        <w:rPr>
          <w:rFonts w:eastAsia="Times New Roman" w:cs="Times New Roman" w:ascii="Times New Roman" w:hAnsi="Times New Roman"/>
          <w:sz w:val="24"/>
          <w:szCs w:val="24"/>
          <w:lang w:eastAsia="ru-RU"/>
        </w:rPr>
        <w:t xml:space="preserve"> (лат. </w:t>
      </w:r>
      <w:r>
        <w:rPr>
          <w:rFonts w:eastAsia="Times New Roman" w:cs="Times New Roman" w:ascii="Times New Roman" w:hAnsi="Times New Roman"/>
          <w:i/>
          <w:iCs/>
          <w:sz w:val="24"/>
          <w:szCs w:val="24"/>
          <w:lang w:eastAsia="ru-RU"/>
        </w:rPr>
        <w:t>conjungo</w:t>
      </w:r>
      <w:r>
        <w:rPr>
          <w:rFonts w:eastAsia="Times New Roman" w:cs="Times New Roman" w:ascii="Times New Roman" w:hAnsi="Times New Roman"/>
          <w:sz w:val="24"/>
          <w:szCs w:val="24"/>
          <w:lang w:eastAsia="ru-RU"/>
        </w:rPr>
        <w:t xml:space="preserve"> — связываю, соединяю) и означает сложившуюся обстановку, создавшееся положение, временную ситуацию в какой-либо области общественной жизни, например «международная конъюнктура». Конъюнктура экономическая — конкретные условия процесса воспроизводства на каждый данный момент. В основе формирования и изменения конъюнктуры лежат главным образом факторы, определяющие движение цен, ценных бумаг, размеров производства, занятости и др.</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Конъюнктура рынка, или рыночная конъюнктура</w:t>
      </w:r>
      <w:r>
        <w:rPr>
          <w:rFonts w:eastAsia="Times New Roman" w:cs="Times New Roman" w:ascii="Times New Roman" w:hAnsi="Times New Roman"/>
          <w:sz w:val="24"/>
          <w:szCs w:val="24"/>
          <w:lang w:eastAsia="ru-RU"/>
        </w:rPr>
        <w:t>, — это конкретная экономическая ситуация, сложившаяся на рынке на данный момент или ограниченный отрезок времени.</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рыночной ситуации включает:</w:t>
      </w:r>
    </w:p>
    <w:p>
      <w:pPr>
        <w:pStyle w:val="Normal"/>
        <w:numPr>
          <w:ilvl w:val="0"/>
          <w:numId w:val="1"/>
        </w:numPr>
        <w:tabs>
          <w:tab w:val="clear" w:pos="708"/>
        </w:tabs>
        <w:overflowPunct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ень сбалансированности рынка (соотношение спроса и предложения); </w:t>
      </w:r>
    </w:p>
    <w:p>
      <w:pPr>
        <w:pStyle w:val="Normal"/>
        <w:numPr>
          <w:ilvl w:val="0"/>
          <w:numId w:val="1"/>
        </w:numPr>
        <w:tabs>
          <w:tab w:val="clear" w:pos="708"/>
        </w:tabs>
        <w:overflowPunct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вшиеся, наметившиеся или изменившиеся тенденции развития рынка; </w:t>
      </w:r>
    </w:p>
    <w:p>
      <w:pPr>
        <w:pStyle w:val="Normal"/>
        <w:numPr>
          <w:ilvl w:val="0"/>
          <w:numId w:val="1"/>
        </w:numPr>
        <w:tabs>
          <w:tab w:val="clear" w:pos="708"/>
        </w:tabs>
        <w:overflowPunct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устойчивости или колебаний основных параметров рынка; </w:t>
      </w:r>
    </w:p>
    <w:p>
      <w:pPr>
        <w:pStyle w:val="Normal"/>
        <w:numPr>
          <w:ilvl w:val="0"/>
          <w:numId w:val="1"/>
        </w:numPr>
        <w:tabs>
          <w:tab w:val="clear" w:pos="708"/>
        </w:tabs>
        <w:overflowPunct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штабы рыночных операций и степень деловой активности; </w:t>
      </w:r>
    </w:p>
    <w:p>
      <w:pPr>
        <w:pStyle w:val="Normal"/>
        <w:numPr>
          <w:ilvl w:val="0"/>
          <w:numId w:val="1"/>
        </w:numPr>
        <w:tabs>
          <w:tab w:val="clear" w:pos="708"/>
        </w:tabs>
        <w:overflowPunct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коммерческого (рыночного) риска; </w:t>
      </w:r>
    </w:p>
    <w:p>
      <w:pPr>
        <w:pStyle w:val="Normal"/>
        <w:numPr>
          <w:ilvl w:val="0"/>
          <w:numId w:val="1"/>
        </w:numPr>
        <w:tabs>
          <w:tab w:val="clear" w:pos="708"/>
        </w:tabs>
        <w:overflowPunct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у и размах конкурентной борьбы; </w:t>
      </w:r>
    </w:p>
    <w:p>
      <w:pPr>
        <w:pStyle w:val="Normal"/>
        <w:numPr>
          <w:ilvl w:val="0"/>
          <w:numId w:val="1"/>
        </w:numPr>
        <w:tabs>
          <w:tab w:val="clear" w:pos="708"/>
        </w:tabs>
        <w:overflowPunct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рынка в определенной точке экономического или сезонного цикла. </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Главная цель изучения конъюнктуры рынка</w:t>
      </w:r>
      <w:r>
        <w:rPr>
          <w:rFonts w:eastAsia="Times New Roman" w:cs="Times New Roman" w:ascii="Times New Roman" w:hAnsi="Times New Roman"/>
          <w:sz w:val="24"/>
          <w:szCs w:val="24"/>
          <w:lang w:eastAsia="ru-RU"/>
        </w:rPr>
        <w:t xml:space="preserve"> — определить характер и степень его сбалансированности, прежде всего соотношения спроса и предложения. Суть действия рыночного механизма проявляется в стремлении спроса и предложения к равновесию. Однако этот процесс, имеющий стохастический характер, происходит под постоянным воздействием множества противоречивых факторов, что и обусловливает наличие постоянных колебаний и отклонений от основной тенденции развития рынка. Анализ возможных диспропорций спроса и предложения предупреждает об изменении рыночной ситуации. </w:t>
      </w:r>
    </w:p>
    <w:p>
      <w:pPr>
        <w:pStyle w:val="Normal"/>
        <w:shd w:fill="FFFFFF" w:val="clear"/>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тратегические цели конъюнктурного анализа требуют выявления и моделирования закономерностей действия рыночного механизма. Это необходимо для обеспечения предсказуемости развития рынка и обоснования применения социально-экономических</w:t>
      </w:r>
      <w:r>
        <w:rPr>
          <w:rFonts w:eastAsia="Times New Roman" w:cs="Times New Roman" w:ascii="Times New Roman" w:hAnsi="Times New Roman"/>
          <w:color w:val="000000"/>
          <w:sz w:val="24"/>
          <w:szCs w:val="24"/>
          <w:lang w:eastAsia="ru-RU"/>
        </w:rPr>
        <w:t xml:space="preserve"> рычагов регулирования.</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етание стратегических и оперативных целей позволяет выявить задачи конъюнктурного анализа, которые состоят в следующем:</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 масштаба рынка,</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и анализ основных пропорций рынка,</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анализ и прогнозирование тенденций развития рынка и его динамической устойчивости,</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и анализ сезонности и цикличности развития рынка,</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и анализ региональных различий,</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и анализ деловой активности,</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интенсивности конкуренции,</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коммерческого риска.</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й подход к изучению конъюнктуры рынка предполагает использование различных, взаимодополняющих источников информации; сочетание ретроспективного анализа с прогнозом показателей, характеризующих конъюнктуру рынка; применение совокупности различных методов анализа и прогнозирования.</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конъюнктуры рынка базируется на анализе показателей, характеризующих производство и поставку товаров этой группы, объем и структуру розничной продажи, товарных запасов на складах предприятия, в оптовой и розничной торговле.</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изучении конъюнктуры рынка ставится задача не только определения состояния рынка на тот или иной момент, но и предсказания вероятного характера дальнейшего его развития по крайне мере на один-два квартала, но не более чем на полтора года.</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анализа прогнозируемых показателей конъюнктуры рынка в сочетании с отчетными и плановыми данными дают возможность заблаговременно выработать меры, направленные на развитие позитивных процессов, устранение имеющихся и предотвращение возможных диспропорций.</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ъюнктурное исследование - это целенаправленный непрерывный сбор и обработка информации о состоянии хозяйства и товарного рынка, анализ и выявление особенностей и тенденций их функционирования, прогнозирование основных параметров и выдвижение возможных альтернатив для принятия решений.</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исследования может быть как определение емкости рынка, динамики и уровня цены товара, так и изучение динамики объема реализации товара, динамики экспорта или импорта и т.д.</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ом конъюнктурного исследования является общехозяйственная и товарная конъюнктура в аспектах, определяемых целями исследования.</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конъюнктуры рынка включает в себя изучение двух взаимосвязанных блоков - общехозяйственной конъюнктуры и конъюнктуры рынка конкретного товара.</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енность конъюнктурного исследования состоит в том, что исследователь всегда имеет дело только с информационным отражением объекта в виде показателей его состояния в каждый момент времени. Данные, с которыми работает исследователь, чаще всего представлены цифрами, являющимися формальным отражением факторов и условий, воздействующих на объект. Результат исследования конъюнктуры - также цифры. Но эти цифры и представляют собой данные, которые должны содержать ответы на поставленные вопросы. </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ще одной особенностью конъюнктурных исследований является необходимость в многоуровневом описании объекта. Это подразумевает представление объекта на тех уровнях обобщения: как целое, характеризующееся наиболее обобщенными показателями, как структура, характеризующаяся показателями состояния элементов и их связей, как описание состояния отдельных эле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конъюнктуры вызывало интерес у многих классиков экономической науки. При том, что в научный оборот термин попал чуть более ста лет назад, взаимосвязи рыночного хозяйства исследовались существенно раньш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ам Смит еще не используя конъюнктурную терминологию, показал взаимосвязи и динамику экономических процессов. В частности, «сама естественная цена изменяется вместе с естественными нормами каждой из ее составных частей — заработной платы, прибыли и ренты, и в каждом обществе эти нормы изменяются в зависимости от его общих условий, в зависимости от его богатства или бедности, его прогресса, застоя или упадка».( 1 Смит А. Исследование о природе и причинах богатства народов. М.: Наука, 1992.С.177). Получается, что Смит рассматривал конъюнктуру рынков с позиций динамического подхода. При этом он указывал на сложный характер причинно-следственных связей, определяющих состояние конъюнктуры, часть из которых вообще невозможно выявить и спрогнозировать. Он показал,  что помимо случайных причин, влияющих на цены, есть причины, изменяющие состояние общества на разных стадиях его разви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оззрения Давида Риккардо могут быть охарактеризованы как статичный подход. Так, совершенно правильно заявляя в 1817 г., что на цены товаров действует множество факторов, приводящих к «случайным и временным отклонениям действительной или рыночной цены товаров от... их первичной и естественной цены», он продолжает: «Мы вполне признаем временное влияние, которое случайные причины могут оказывать на цены товаров, а также на заработную плату и прибыль на капитал в отдельных отраслях промышленности. Но так как это влияние не затрагивает общего уровня цен товаров, заработной платы или прибыли и одинаково действует на всех стадиях общественного развития, то мы совершенно не будем принимать его во внимание при изучении законов, управляющих естественными ценами, естественной заработной платой и естественной прибылью,  явлениями, совершенно не зависящими от этих случайных причин». (Риккардо Д. Начала политической экономии и налогового обложения // Антология экономической классики. Т.1. М.: МП «Эконом», 1993. С. 448.)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именем Дж.Ст. Милля связывают завершение этапа формирования политической экономии, начатого Адамом Смитом. Именно Миллем в экономическую науку было введено понятие о статическом и динамическом подходах к изучению явлений экономической жизни, иными словами, в явном виде признавалась необходимость прямого и непосредственного включения в экономический анализ категории врем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ители исторической школы в экономике - Вильгельм Рошер, Бруно Гильдебранд, Карл Книс, Густав Шмоллер и др., - рассматривая историю становления и развития экономики, использовали динамический подход в его первоначальной стадии. На место абсолютизма классической политической экономии они ввели релятивизм и в практике, и в науке. Экономисты этой школы уже широко используют термин «тенденция». Наряду с социальными факторами представители исторической школы вводят в экономическую теорию психологический фактор; наряду с методом дедукции они начинают применять метод индукции и основанный на ее принципах статистический мет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Германская школа политэкономии, родоначальником которой признается Ф. Лист, вообше не признавала экономический  анализ без учета фактора времени. Термин «конъюнктура» впервые введен в научный оборот в Германии в конце XIX 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России термин «конъюнктура» использует М.И. Туган-Барановский, опубликовавший в 1894 г. книгу «Промышленные кризисы в современной Англии, их причины и ближайшее влияние на на-, родную жизнь». Туган-Барановский, используя свою методику, в 1900 г. предсказал кризис в Германии 1901 г. и кризис в Америке 1907 г. Н.Д. Кондратьев был учеником М.И. Туган-Барановского и стал основоположником теории длинных циклов экономической конъюнк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XIX в. основное внимание ученых было сосредоточено на поиске и описании линейных тенденций в развитии. Для конкретных процессов линейная тенденция могла принимать различные частные формы: прямолинейную спиралеобразную или колебательную, но общее направление движения полагалось не подлежащим сомнению -от низшего к высшему, от простого к сложному и т.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объектом исследования являлись долгосрочные аспекты развития общехозяйственной конъюнктуры. Исследователи стремились в первую очередь выделить и описать универсальные стадии, которые последовательно проходили бы в своем развитии все нар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конца XIX — начала XX в. ознаменовался усиленным вниманием ученых-экономистов к вопросу о циклическом характере развития конъюнктуры. Ему уделяли в разной степени свое внимание К. Виксель, У. Митчелл, Я. Тинберген, А Пигу, А Берне, ,Й. Шумпетер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рвую половину XX в экономическая наука прошла под знаменем идей Дж.М. Кейнса. Модель Кейнса была статичной. Он рассматривал все экономические процессы в условиях краткосрочного периода, когда основные параметры "экономической системы не менялись во времени. Безусловно, зная динамический подход в экономической науке, находясь на позициях этого подхода, Кейнс все же рассматривал статичную модель. Вызвано это было не только особенностями депрессивной экономики 1930-х гг., сколько сложностью применения динамического подхода к анализу тех процессов, которые исследовал Кейнс. Ему предстояло найти ответы на вопросы о том, как от неполной занятости перейти к занятости полной; как покончить с ситуацией перепроизводства товаров; запустить остановившийся механизм  инвестиций в экономику и т.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й труд Дж.М. Кейнса «Общая теория занятости, процента и денег» (1936) повсеместно содержит ссылки на возможность и необходимость использования в дальнейшем динамического подхода. Определенное внимание было уделено Кейнсом и теории циклов, причем им был описан и сам механизм циклического развития: «Под циклическим движением понимается такое развитие экономической системы, например в сторону подъема, при котором вызывающие его силы накапливаются и усиливают друг друга, но потом постепенно ослабевают, пока в известный момент не замещаются силами, действующими в противоположном направлении. В свою очередь противодействующие силы крепнут в течение определенного времени и взаимно активизируются, пока и они, достигнув своего максимума, не начинают убывать, уступая место своей противоположности». (1 Кейнс Дж.М. Избранные произведения, М,: Экономика, 1993. С. 46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итие идей Кейнса с позиций динамического подхода было осуществлено рядом ученых, в первую очередь Р. Харродом и Э. Хансеном. Харрод, последователь и друг Кейнса, наиболее известен как автор монографии «К теории экономической динамики». В ней он делает несколько принципиально важных выводов. Первый заключается в том, что «существует такая линия развития, придерживаясь которой производители останутся удовлетворенными результатами своей. деятельности». (Харрод Р. К теории экономической динамики. Новые выводы экономической теории и их применение в экономической политике // Классики кейнсианства: В 2 т. М. 1997. Т. 1, С. 12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вывод связан с особенностями предпринимательства, в результате которых вокруг линии развития, которая, если придерживаться ее, только одна дает удовлетворение, работают центробежные силы, заставляя систему все дольше и упорнее отклоняться от требуемой линии разви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гипотезе о равновесном характере развития рыночной экономики Харрод противопоставил модели неравновесной динамики. В этих моделях заложены механизмы, объясняющие отклонения от равновесного развития и циклы конъюнктуры. Э. Хансена также относят к неокейнсианцам. Он является автором кейнсианской концепции цикла экономической конъюнктуры. В частности, в его трудах говорится о наличии четырех типов циклических колеб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е циклы, продолжительностью от двух до девяти лет, связанные с движением товаро-материальных запа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ьшие циклы, продолжительностью от шести до 13 лет, основной причиной которых является колебательный характер инвестиций в основной капитал, включая здания, сооружения, оборудование и жилищное строитель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ные циклы продолжительностью от 17 до 13 лет, поскольку строительству в значительной мере свойственна волнообразная форма движения, которое совершается гораздо дольше, чем движение большого экономического цик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ковые длинные волны, являющиеся результатом переплетения трех движущих факторов, а именно: технических нововведений, освоения новых территорий и роста населения. (3 Хансен Э. Экономические циклы и национальный доход, // Классики кейнсианства: В 2 т. М., 1997. Т. 1.С. 219-281. 12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циклов стала важной составляющей теории экономической динам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 середине XX в. ученые говорили об экономической конъюнктуре, выделяя циклы общехозяйственной конъюнктуры различной продолжительности - малые, средние и длинные. Классическим считается отнесение статического подхода к области анализа равновесных состояний и динамического подхода - к области анализа состояний неравновесия, т.е. к изучению процессов изменений в экономической действительности. Экономические исследования второй половины XX в. в основном сконцентрировались на проблемах неопределенности, случайности и риска. Сегодня существует понимание того, что состояние равновесия возможно лишь на тот промежуток времени, который определяется инерционностью динамики экономической системы. Вместе с тем в период равновесного состояния внутри системы возникают новые факторы, развитие которых через некоторый промежуток времени выводит систему из состояния равновесия. Эти факторы, важнейшим из которых является научно-технический прогресс, имеют самую разнообразную приро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940 г. было выявлено и описано более 5 тыс. различного рода циклов, начиная от жизненных циклов простейших организмов и заканчивая космическими цикл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циклов породила ряд новых теорий, таких, как теорию катастроф, теорию кризисов, теорию хаоса и т.п., которые изучают отдельные этапы циклического развития систем. (подробнее деловые циклы рассматриваются в теме 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 Важнейшие факторы, влияющие на динамику  конъюнктуры национального и мирового хозяйства (4 часа)</w:t>
      </w:r>
    </w:p>
    <w:p>
      <w:pPr>
        <w:pStyle w:val="Normal"/>
        <w:keepNext w:val="true"/>
        <w:numPr>
          <w:ilvl w:val="0"/>
          <w:numId w:val="0"/>
        </w:numPr>
        <w:overflowPunct w:val="false"/>
        <w:autoSpaceDE w:val="false"/>
        <w:spacing w:lineRule="auto" w:line="240" w:before="0" w:after="0"/>
        <w:ind w:firstLine="851"/>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overflowPunct w:val="false"/>
        <w:autoSpaceDE w:val="false"/>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факторы формирований и развития конъюнк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ъюнктура в каждый конкретный период или момент определяется всей совокупностью факторов, причин и условий развития экономики. Развитие конъюнктуры определяется воздействием экономических, политических, военных, научно-технических, социальных, естественно-биологических, природно-климатических и многих других факто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воздействия на конъюнктуру каждого из факторов имеет существенное различие по силе и масштабам воздействия, по времени и направленности действия, по самой его приро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я совокупность конъюнктурообразующих факторов состоит из постоянно действующих и временных, случайных и стихийных факторов; факторов стимулирующих и факторов, сдерживающих развитие экономики или её отдельной отрасли; факторов, составляющих основу формирования конъюнктуры цикла (циклических факторов), и факторов нециклических по своей приро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часто в практике и теории изучения конъюнктуры встречается группирование конъюнктурообразующих факторов на циклические и нециклические, что имеет в своей основе методологические цел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 группе </w:t>
      </w:r>
      <w:r>
        <w:rPr>
          <w:rFonts w:eastAsia="Times New Roman" w:cs="Times New Roman" w:ascii="Times New Roman" w:hAnsi="Times New Roman"/>
          <w:b/>
          <w:i/>
          <w:sz w:val="24"/>
          <w:szCs w:val="24"/>
          <w:lang w:eastAsia="ru-RU"/>
        </w:rPr>
        <w:t>циклических факторов</w:t>
      </w:r>
      <w:r>
        <w:rPr>
          <w:rFonts w:eastAsia="Times New Roman" w:cs="Times New Roman" w:ascii="Times New Roman" w:hAnsi="Times New Roman"/>
          <w:sz w:val="24"/>
          <w:szCs w:val="24"/>
          <w:lang w:eastAsia="ru-RU"/>
        </w:rPr>
        <w:t xml:space="preserve"> относятся все процессы и причины, которые составляют основу механизма формирования развития экономики, формируют сам экономический цикл. Эти факторы действуют постоянно. Активность воздействия и сама сущность их проявления и воздействия на развитие экономики "имеют циклический характер. К циклическим факторам относятся процесс обновления основного капитала, спрос на товары широкого потребления (состояние сферы обращения), активность развития кредитно-денежной сферы. Механизм действия циклических факторов на развитие и формирование цикла в экономике в своей основе не претерпел изменений. Динамика капиталовложений и потребительского спроса продолжает носить циклический характе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развития экономики, темпы роста промышленного производства; объем внутреннего товарооборота и международной торговли определяются темпами и объемом капиталовложений в строительство зданий и сооружений, объемом закупок машин и оборудования; уровнем поступающих заказов на инвестиционное оборудование и объемом его производства и т.д. Обычно резкое сокращение объема заказов на машины и оборудование отмечается в период кризиса, застой в поступлении заказов — в период депрессии, определенный рост числа заказов на машины и оборудование — в период оживления и значительный рост заказов и значительный уровень объема капиталовложений — в период подъема в экономике. Аналогичный цикл в объеме и активности спроса наблюдается и на рынке потребительских това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говоря о циклических факторах и о циклическом движении спроса на капитальное оборудование в современных условиях, следует подчеркнуть, что сроки его обновления в условиях развивающейся научно-технической революции в большинстве отраслей экономики заметно сократились. Сокращение этих сроков неодинаково для отдельных отраслей промышленности. В наиболее прогрессивных отраслях промышленности (машиностроение, химия и т.п.) и ряде других отраслей народного хозяйства сроки обновления стали заметно короче, нежели в отраслях «старых», таких, как текстильная, пищевая, угольная и ряд других. Это сокращение сроков, сокращение цикла обновления капитала в отдельных отраслях и в экономике в целом создает заметную специфику в развитии экономики, в объемах производства в отдельных отраслях и в конечном итоге в общем ходе экономического разви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ажнейшим элементом методологии анализа и прогноза конъюнктуры является установление активности и характера действия циклических факторов, определение на основе имеющихся оценок и результатов анализа фазы цикла, в которой находится экономика в данный конкретный момент, и определение сроков перехода цикла в последующую фазу, динамики цикла в перспектив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группе </w:t>
      </w:r>
      <w:r>
        <w:rPr>
          <w:rFonts w:eastAsia="Times New Roman" w:cs="Times New Roman" w:ascii="Times New Roman" w:hAnsi="Times New Roman"/>
          <w:b/>
          <w:i/>
          <w:sz w:val="24"/>
          <w:szCs w:val="24"/>
          <w:lang w:eastAsia="ru-RU"/>
        </w:rPr>
        <w:t>нециклических факторов</w:t>
      </w:r>
      <w:r>
        <w:rPr>
          <w:rFonts w:eastAsia="Times New Roman" w:cs="Times New Roman" w:ascii="Times New Roman" w:hAnsi="Times New Roman"/>
          <w:sz w:val="24"/>
          <w:szCs w:val="24"/>
          <w:lang w:eastAsia="ru-RU"/>
        </w:rPr>
        <w:t xml:space="preserve"> относятся все процессы и причины, развитие которых по своей природе не имеет циклического характера. Однако, большинство этих факторов, так же как и циклические факторы, воздействуют на хозяйственное развитие постоянно и оказывают определенное воздействие на ход развития конкретного цикла, формируют его лицо, создают его индивидуальные черты, вносят модификацию в механизм развития цикла.</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оянно действующие нециклические факторы:</w:t>
      </w:r>
    </w:p>
    <w:p>
      <w:pPr>
        <w:pStyle w:val="Normal"/>
        <w:shd w:fill="FFFFFF" w:val="clear"/>
        <w:overflowPunct w:val="false"/>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 Изменение внешних условий развития мировой экономики — </w:t>
      </w:r>
      <w:r>
        <w:rPr>
          <w:rFonts w:eastAsia="Times New Roman" w:cs="Times New Roman" w:ascii="Times New Roman" w:hAnsi="Times New Roman"/>
          <w:sz w:val="24"/>
          <w:szCs w:val="24"/>
          <w:lang w:eastAsia="ru-RU"/>
        </w:rPr>
        <w:t>увеличение доли развивающихся стран вследствие прове</w:t>
        <w:softHyphen/>
        <w:t>дения политики индустриализации — до 25% импорта ма</w:t>
        <w:softHyphen/>
        <w:t>шин и оборудования.</w:t>
      </w:r>
    </w:p>
    <w:p>
      <w:pPr>
        <w:pStyle w:val="Normal"/>
        <w:shd w:fill="FFFFFF" w:val="clear"/>
        <w:overflowPunct w:val="false"/>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 НТП. </w:t>
      </w:r>
      <w:r>
        <w:rPr>
          <w:rFonts w:eastAsia="Times New Roman" w:cs="Times New Roman" w:ascii="Times New Roman" w:hAnsi="Times New Roman"/>
          <w:sz w:val="24"/>
          <w:szCs w:val="24"/>
          <w:lang w:eastAsia="ru-RU"/>
        </w:rPr>
        <w:t>Существует несколько тенденций развития НТП:</w:t>
      </w:r>
    </w:p>
    <w:p>
      <w:pPr>
        <w:pStyle w:val="Normal"/>
        <w:numPr>
          <w:ilvl w:val="0"/>
          <w:numId w:val="10"/>
        </w:numPr>
        <w:shd w:fill="FFFFFF" w:val="clear"/>
        <w:tabs>
          <w:tab w:val="clear" w:pos="708"/>
          <w:tab w:val="left" w:pos="0" w:leader="none"/>
        </w:tabs>
        <w:overflowPunct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чаще мировой рынок предъявляет спрос на средства труда с более коротким сроком службы и материало- и энергосберегающим эффектом;</w:t>
      </w:r>
    </w:p>
    <w:p>
      <w:pPr>
        <w:pStyle w:val="Normal"/>
        <w:numPr>
          <w:ilvl w:val="0"/>
          <w:numId w:val="10"/>
        </w:numPr>
        <w:shd w:fill="FFFFFF" w:val="clear"/>
        <w:tabs>
          <w:tab w:val="clear" w:pos="708"/>
          <w:tab w:val="left" w:pos="0" w:leader="none"/>
        </w:tabs>
        <w:overflowPunct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ное развитие новых отраслей промышленности (лазерная, робототехника, компьютерные технологии и др.);</w:t>
      </w:r>
    </w:p>
    <w:p>
      <w:pPr>
        <w:pStyle w:val="Normal"/>
        <w:numPr>
          <w:ilvl w:val="0"/>
          <w:numId w:val="4"/>
        </w:numPr>
        <w:shd w:fill="FFFFFF" w:val="clear"/>
        <w:tabs>
          <w:tab w:val="clear" w:pos="708"/>
          <w:tab w:val="left" w:pos="0" w:leader="none"/>
        </w:tabs>
        <w:overflowPunct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яется глобальная информационная инфра</w:t>
        <w:softHyphen/>
        <w:t>структура;</w:t>
      </w:r>
    </w:p>
    <w:p>
      <w:pPr>
        <w:pStyle w:val="Normal"/>
        <w:numPr>
          <w:ilvl w:val="0"/>
          <w:numId w:val="4"/>
        </w:numPr>
        <w:shd w:fill="FFFFFF" w:val="clear"/>
        <w:tabs>
          <w:tab w:val="clear" w:pos="708"/>
          <w:tab w:val="left" w:pos="0" w:leader="none"/>
        </w:tabs>
        <w:overflowPunct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ъюнктура рынков морально устаревшей продукции ухудшается.</w:t>
      </w:r>
    </w:p>
    <w:p>
      <w:pPr>
        <w:pStyle w:val="Normal"/>
        <w:shd w:fill="FFFFFF" w:val="clear"/>
        <w:tabs>
          <w:tab w:val="clear" w:pos="708"/>
          <w:tab w:val="left" w:pos="0" w:leader="none"/>
        </w:tabs>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Влияние международных корпораций и монополий. </w:t>
      </w:r>
      <w:r>
        <w:rPr>
          <w:rFonts w:eastAsia="Times New Roman" w:cs="Times New Roman" w:ascii="Times New Roman" w:hAnsi="Times New Roman"/>
          <w:sz w:val="24"/>
          <w:szCs w:val="24"/>
          <w:lang w:eastAsia="ru-RU"/>
        </w:rPr>
        <w:t>В на</w:t>
        <w:softHyphen/>
        <w:t>стоящее время идет концентрация производства и ка</w:t>
        <w:softHyphen/>
        <w:t>питала:</w:t>
      </w:r>
    </w:p>
    <w:p>
      <w:pPr>
        <w:pStyle w:val="Normal"/>
        <w:numPr>
          <w:ilvl w:val="0"/>
          <w:numId w:val="12"/>
        </w:numPr>
        <w:shd w:fill="FFFFFF" w:val="clear"/>
        <w:tabs>
          <w:tab w:val="clear" w:pos="708"/>
          <w:tab w:val="left" w:pos="0" w:leader="none"/>
        </w:tabs>
        <w:overflowPunct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яются концерны, которые объединяются в аль</w:t>
        <w:softHyphen/>
        <w:t>янсы;</w:t>
      </w:r>
    </w:p>
    <w:p>
      <w:pPr>
        <w:pStyle w:val="Normal"/>
        <w:numPr>
          <w:ilvl w:val="0"/>
          <w:numId w:val="12"/>
        </w:numPr>
        <w:shd w:fill="FFFFFF" w:val="clear"/>
        <w:tabs>
          <w:tab w:val="clear" w:pos="708"/>
          <w:tab w:val="left" w:pos="0" w:leader="none"/>
        </w:tabs>
        <w:overflowPunct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концерны больше стараются использовать кооперационную стратегию, чем конкурентную;</w:t>
      </w:r>
    </w:p>
    <w:p>
      <w:pPr>
        <w:pStyle w:val="Normal"/>
        <w:numPr>
          <w:ilvl w:val="0"/>
          <w:numId w:val="12"/>
        </w:numPr>
        <w:shd w:fill="FFFFFF" w:val="clear"/>
        <w:tabs>
          <w:tab w:val="clear" w:pos="708"/>
          <w:tab w:val="left" w:pos="0" w:leader="none"/>
        </w:tabs>
        <w:overflowPunct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компании сотрудничают с банками (финансово-промышленные группы).</w:t>
      </w:r>
    </w:p>
    <w:p>
      <w:pPr>
        <w:pStyle w:val="Normal"/>
        <w:shd w:fill="FFFFFF" w:val="clear"/>
        <w:tabs>
          <w:tab w:val="clear" w:pos="708"/>
          <w:tab w:val="left" w:pos="0" w:leader="none"/>
        </w:tabs>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лияние государства:</w:t>
      </w:r>
    </w:p>
    <w:p>
      <w:pPr>
        <w:pStyle w:val="Normal"/>
        <w:numPr>
          <w:ilvl w:val="0"/>
          <w:numId w:val="3"/>
        </w:numPr>
        <w:shd w:fill="FFFFFF" w:val="clear"/>
        <w:tabs>
          <w:tab w:val="clear" w:pos="708"/>
          <w:tab w:val="left" w:pos="0" w:leader="none"/>
        </w:tabs>
        <w:overflowPunct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следит за изменением конъюнктуры рынка;</w:t>
      </w:r>
    </w:p>
    <w:p>
      <w:pPr>
        <w:pStyle w:val="Normal"/>
        <w:numPr>
          <w:ilvl w:val="0"/>
          <w:numId w:val="3"/>
        </w:numPr>
        <w:shd w:fill="FFFFFF" w:val="clear"/>
        <w:tabs>
          <w:tab w:val="clear" w:pos="708"/>
          <w:tab w:val="left" w:pos="0" w:leader="none"/>
        </w:tabs>
        <w:overflowPunct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является крупнейшим покупателем на внешнем и внутреннем рынке;</w:t>
      </w:r>
    </w:p>
    <w:p>
      <w:pPr>
        <w:pStyle w:val="Normal"/>
        <w:numPr>
          <w:ilvl w:val="0"/>
          <w:numId w:val="3"/>
        </w:numPr>
        <w:shd w:fill="FFFFFF" w:val="clear"/>
        <w:tabs>
          <w:tab w:val="clear" w:pos="708"/>
          <w:tab w:val="left" w:pos="0" w:leader="none"/>
        </w:tabs>
        <w:overflowPunct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выпускает стандарты, занимается унификацией;</w:t>
      </w:r>
    </w:p>
    <w:p>
      <w:pPr>
        <w:pStyle w:val="Normal"/>
        <w:numPr>
          <w:ilvl w:val="0"/>
          <w:numId w:val="3"/>
        </w:numPr>
        <w:shd w:fill="FFFFFF" w:val="clear"/>
        <w:tabs>
          <w:tab w:val="clear" w:pos="708"/>
          <w:tab w:val="left" w:pos="0" w:leader="none"/>
        </w:tabs>
        <w:overflowPunct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планирует программы стратегического характера;</w:t>
      </w:r>
    </w:p>
    <w:p>
      <w:pPr>
        <w:pStyle w:val="Normal"/>
        <w:numPr>
          <w:ilvl w:val="0"/>
          <w:numId w:val="3"/>
        </w:numPr>
        <w:shd w:fill="FFFFFF" w:val="clear"/>
        <w:tabs>
          <w:tab w:val="clear" w:pos="708"/>
          <w:tab w:val="left" w:pos="0" w:leader="none"/>
        </w:tabs>
        <w:overflowPunct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ударство выплачивает субсидии и т. д.</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Существует двоякое влияние </w:t>
      </w:r>
      <w:r>
        <w:rPr>
          <w:rFonts w:eastAsia="Times New Roman" w:cs="Times New Roman" w:ascii="Times New Roman" w:hAnsi="Times New Roman"/>
          <w:i/>
          <w:iCs/>
          <w:sz w:val="24"/>
          <w:szCs w:val="24"/>
          <w:lang w:eastAsia="ru-RU"/>
        </w:rPr>
        <w:t xml:space="preserve">милитаризации — </w:t>
      </w:r>
      <w:r>
        <w:rPr>
          <w:rFonts w:eastAsia="Times New Roman" w:cs="Times New Roman" w:ascii="Times New Roman" w:hAnsi="Times New Roman"/>
          <w:sz w:val="24"/>
          <w:szCs w:val="24"/>
          <w:lang w:eastAsia="ru-RU"/>
        </w:rPr>
        <w:t>концент</w:t>
        <w:softHyphen/>
        <w:t>рация военных отраслей оттягивает из промышленных от</w:t>
        <w:softHyphen/>
        <w:t>раслей большой объем ресурсов.</w:t>
        <w:br/>
        <w:tab/>
        <w:t xml:space="preserve">- </w:t>
      </w:r>
      <w:r>
        <w:rPr>
          <w:rFonts w:eastAsia="Times New Roman" w:cs="Times New Roman" w:ascii="Times New Roman" w:hAnsi="Times New Roman"/>
          <w:i/>
          <w:iCs/>
          <w:sz w:val="24"/>
          <w:szCs w:val="24"/>
          <w:lang w:eastAsia="ru-RU"/>
        </w:rPr>
        <w:t xml:space="preserve">Воздействие инфляции </w:t>
      </w:r>
      <w:r>
        <w:rPr>
          <w:rFonts w:eastAsia="Times New Roman" w:cs="Times New Roman" w:ascii="Times New Roman" w:hAnsi="Times New Roman"/>
          <w:sz w:val="24"/>
          <w:szCs w:val="24"/>
          <w:lang w:eastAsia="ru-RU"/>
        </w:rPr>
        <w:t>противоречиво — степень воздей</w:t>
        <w:softHyphen/>
        <w:t>ствия инфляции зависит от ее темпов:</w:t>
      </w:r>
    </w:p>
    <w:p>
      <w:pPr>
        <w:pStyle w:val="Normal"/>
        <w:numPr>
          <w:ilvl w:val="0"/>
          <w:numId w:val="11"/>
        </w:numPr>
        <w:shd w:fill="FFFFFF" w:val="clear"/>
        <w:tabs>
          <w:tab w:val="clear" w:pos="708"/>
          <w:tab w:val="left" w:pos="0" w:leader="none"/>
        </w:tabs>
        <w:overflowPunct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нфляция умеренная (ползучая) — 2-4% в год, то она выгодна капиталу и способна создать стимул для увеличения производства — цены на продукцию растут быстрее, чем издержки;</w:t>
      </w:r>
    </w:p>
    <w:p>
      <w:pPr>
        <w:pStyle w:val="Normal"/>
        <w:numPr>
          <w:ilvl w:val="0"/>
          <w:numId w:val="11"/>
        </w:numPr>
        <w:shd w:fill="FFFFFF" w:val="clear"/>
        <w:tabs>
          <w:tab w:val="clear" w:pos="708"/>
          <w:tab w:val="left" w:pos="0" w:leader="none"/>
        </w:tabs>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если инфляция выше, то происходит </w:t>
      </w:r>
      <w:r>
        <w:rPr>
          <w:rFonts w:eastAsia="Times New Roman" w:cs="Times New Roman" w:ascii="Times New Roman" w:hAnsi="Times New Roman"/>
          <w:i/>
          <w:iCs/>
          <w:sz w:val="24"/>
          <w:szCs w:val="24"/>
          <w:lang w:eastAsia="ru-RU"/>
        </w:rPr>
        <w:t>бегство от денег,</w:t>
        <w:br/>
      </w:r>
      <w:r>
        <w:rPr>
          <w:rFonts w:eastAsia="Times New Roman" w:cs="Times New Roman" w:ascii="Times New Roman" w:hAnsi="Times New Roman"/>
          <w:sz w:val="24"/>
          <w:szCs w:val="24"/>
          <w:lang w:eastAsia="ru-RU"/>
        </w:rPr>
        <w:t>население начинает приобретать определенные това</w:t>
        <w:softHyphen/>
        <w:t>ры;</w:t>
      </w:r>
    </w:p>
    <w:p>
      <w:pPr>
        <w:pStyle w:val="Normal"/>
        <w:numPr>
          <w:ilvl w:val="0"/>
          <w:numId w:val="11"/>
        </w:numPr>
        <w:shd w:fill="FFFFFF" w:val="clear"/>
        <w:tabs>
          <w:tab w:val="clear" w:pos="708"/>
          <w:tab w:val="left" w:pos="0" w:leader="none"/>
        </w:tabs>
        <w:overflowPunct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же инфляция составляет 10-12%</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это очень опасно, поскольку начинает происходить нарушение функционирования денежно-кредитной системы, так как банкам становится трудно спрогнозировать темп инфляции, который может быть выше процента за кредит.</w:t>
        <w:br/>
        <w:t xml:space="preserve">            </w:t>
      </w:r>
      <w:r>
        <w:rPr>
          <w:rFonts w:eastAsia="Times New Roman" w:cs="Times New Roman" w:ascii="Times New Roman" w:hAnsi="Times New Roman"/>
          <w:b/>
          <w:bCs/>
          <w:sz w:val="24"/>
          <w:szCs w:val="24"/>
          <w:lang w:eastAsia="ru-RU"/>
        </w:rPr>
        <w:t>Непостоянно действующие нециклические факторы:</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i/>
          <w:iCs/>
          <w:sz w:val="24"/>
          <w:szCs w:val="24"/>
          <w:lang w:eastAsia="ru-RU"/>
        </w:rPr>
        <w:t xml:space="preserve">Сезонность </w:t>
      </w:r>
      <w:r>
        <w:rPr>
          <w:rFonts w:eastAsia="Times New Roman" w:cs="Times New Roman" w:ascii="Times New Roman" w:hAnsi="Times New Roman"/>
          <w:sz w:val="24"/>
          <w:szCs w:val="24"/>
          <w:lang w:eastAsia="ru-RU"/>
        </w:rPr>
        <w:t>представляет собой неравномерное поступле</w:t>
        <w:softHyphen/>
        <w:t>ние определенных товаров на рынок в течение года. К таким товарам относятся:</w:t>
      </w:r>
    </w:p>
    <w:p>
      <w:pPr>
        <w:pStyle w:val="Normal"/>
        <w:numPr>
          <w:ilvl w:val="0"/>
          <w:numId w:val="7"/>
        </w:numPr>
        <w:shd w:fill="FFFFFF" w:val="clear"/>
        <w:tabs>
          <w:tab w:val="clear" w:pos="708"/>
          <w:tab w:val="left" w:pos="0" w:leader="none"/>
        </w:tabs>
        <w:overflowPunct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ая продукция;</w:t>
      </w:r>
    </w:p>
    <w:p>
      <w:pPr>
        <w:pStyle w:val="Normal"/>
        <w:numPr>
          <w:ilvl w:val="0"/>
          <w:numId w:val="7"/>
        </w:numPr>
        <w:shd w:fill="FFFFFF" w:val="clear"/>
        <w:tabs>
          <w:tab w:val="clear" w:pos="708"/>
          <w:tab w:val="left" w:pos="0" w:leader="none"/>
        </w:tabs>
        <w:overflowPunct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 рыбной промышленности;</w:t>
      </w:r>
    </w:p>
    <w:p>
      <w:pPr>
        <w:pStyle w:val="Normal"/>
        <w:numPr>
          <w:ilvl w:val="0"/>
          <w:numId w:val="7"/>
        </w:numPr>
        <w:shd w:fill="FFFFFF" w:val="clear"/>
        <w:tabs>
          <w:tab w:val="clear" w:pos="708"/>
          <w:tab w:val="left" w:pos="0" w:leader="none"/>
        </w:tabs>
        <w:overflowPunct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укция пищевой промышленности. </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Социальные конфликты </w:t>
      </w:r>
      <w:r>
        <w:rPr>
          <w:rFonts w:eastAsia="Times New Roman" w:cs="Times New Roman" w:ascii="Times New Roman" w:hAnsi="Times New Roman"/>
          <w:sz w:val="24"/>
          <w:szCs w:val="24"/>
          <w:lang w:eastAsia="ru-RU"/>
        </w:rPr>
        <w:t>оказывают сильное влияние на мировую конъюнктуру, поскольку ведут к падению объе</w:t>
        <w:softHyphen/>
        <w:t>мов производства. Забастовки в базовых отраслях экономи</w:t>
        <w:softHyphen/>
        <w:t>ки ведут к ее резкому ухудшению.</w:t>
        <w:br/>
        <w:t xml:space="preserve">         - </w:t>
      </w:r>
      <w:r>
        <w:rPr>
          <w:rFonts w:eastAsia="Times New Roman" w:cs="Times New Roman" w:ascii="Times New Roman" w:hAnsi="Times New Roman"/>
          <w:i/>
          <w:iCs/>
          <w:sz w:val="24"/>
          <w:szCs w:val="24"/>
          <w:lang w:eastAsia="ru-RU"/>
        </w:rPr>
        <w:t xml:space="preserve">Политический кризис </w:t>
      </w:r>
      <w:r>
        <w:rPr>
          <w:rFonts w:eastAsia="Times New Roman" w:cs="Times New Roman" w:ascii="Times New Roman" w:hAnsi="Times New Roman"/>
          <w:sz w:val="24"/>
          <w:szCs w:val="24"/>
          <w:lang w:eastAsia="ru-RU"/>
        </w:rPr>
        <w:t>(политические конфликты, пред</w:t>
        <w:softHyphen/>
        <w:t>выборные кампании и т. д.) влечет за собой разрыв эконо</w:t>
        <w:softHyphen/>
        <w:t>мических связей, приостановку экономической деятельнос</w:t>
        <w:softHyphen/>
        <w:t>ти, в худшем случае может привести к экономической блокаде, эмбарго, ограничению кредитов.</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i/>
          <w:iCs/>
          <w:sz w:val="24"/>
          <w:szCs w:val="24"/>
          <w:lang w:eastAsia="ru-RU"/>
        </w:rPr>
        <w:t xml:space="preserve">- Стихийные бедствия и погодные изменения </w:t>
      </w:r>
      <w:r>
        <w:rPr>
          <w:rFonts w:eastAsia="Times New Roman" w:cs="Times New Roman" w:ascii="Times New Roman" w:hAnsi="Times New Roman"/>
          <w:sz w:val="24"/>
          <w:szCs w:val="24"/>
          <w:lang w:eastAsia="ru-RU"/>
        </w:rPr>
        <w:t>влияют на всю общехозяйственную конъюнктуру страны (например, на сбор сельскохозяйственных культур), что ведет к повы</w:t>
        <w:softHyphen/>
        <w:t>шению ц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место среди факторов, оказывающих постоянное и значительное влияние на развитие конъюнктуры экономики и мировых товарных рынков, занимают такие, как быстрое развитие нарождающихся рынков, появление новых индустриальных стран, в частности Китая и Инд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изучении общехозяйственной конъюнктуры основное внимание концентрируется на постоянно действующих факторах, а факторы кратковременного воздействия (забастовки, стихийные бедствия, спекуляции и т.п.) имеют, как правило, подчиненное значение. Факторы долгосрочного плана лежат в основе исследования и товарной конъюнктуры, однако эти факторы определяют конъюнктуру рынка в общем и целом. Конъюнктура рынка отдельных товаров в своем развитии имеет отличие от общехозяйственной конъюнк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нализе конъюнктуры товарного рынка внимание сосредоточивается на факторах кратковременного значения, стихийных и т.п., особенно когда речь идет о сельскохозяйственных товарах и некоторых видах минерального сырья. В меньшей степени это относится к рынкам машин и оборудования, где основу формирования конъюнктуры составляют, как правило, постоянно действующие факто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Подчеркивая примат соответствующей группы факторов и элементов формирования конъюнктуры экономики в целом или отдельного товарного рынка, не следует абсолютизировать это деление, так как обе эти группы факторов и элементов формирования конъюнктуры воздействуют одновременно и в тесном переплетении, дополняя, усиливая друг друга или, наоборот, взаимно ослабляя силу воз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гда в определенный момент при стечении обстоятельств один или несколько постоянно действующих факторов (технический прогресс, производство военной техники, циклические факторы и т.п.) оказываются определяющими в формировании конъюнктуры того или иного рынка. Сравнительно реже, но также имеет место ситуация, когда временные факторы могут играть роль факторов, определяющих конъюнктуру всей экономики, особенно если экономика страны имеет монокультурный аграрный или сырьевой характе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циклические факторы определяют особенности развития каждого конкретного цикла, придают ему индивидуальные, неповторимые черты. При формировании общехозяйственной конъюнктуры нециклические постоянно действующие факторы относятся к числу определяющих. Изменяется значимость и сила воздействия каждого из этой группы факторов в каждый данный момент, но все они играют активную роль в соответствующих секторах экономики или на определенном товарном рынк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ая, а порой определяющая роль временных и случайных факторов в формировании конъюнктуры отдельных товарных рынков осложняет анализ конъюнктуры и вносит существенный элемент условности, в прогнозирование товарной конъюнктуры. Дело в том, что временные и случайные факторы (стихийные бедствия, социальные конфликты и др.) практически не поддаются научному прогнозированию. В первую очередь это относится к стихийным бедствиям (ураганы, засухи, заморозки, землетрясения, наводнения и т.п.).</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Большой элемент неопределенности во времени имеют социальные и политические конфликты. Нередко можно определить время начала забастовки в той или иной отрасли промышленности или экономики (в период перезаключения трудовых договоров между профсоюзами и монополиями и т.п.) или предугадать вспышку назревающего политического или военного конфликта, восстания и т.п.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м классификационным признаком является продолжительность действия, в соответствии с чем выделяют следующие факто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осрочного действ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рочного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срочного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срочного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о, дальность каждого срока относительна. Срок, в течение которого изменения являются незначительными, определяется как срок инерционности. Исходя из знания периода инерционности конъюнктуры, можно осуществлять отнесение факторов к тому или иному классу. При этом следует соблюдать следующие принци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действие фактора происходит в промежуток времени, за который экономическая конъюнктура не претерпевает существенных количественных изменений, это фактор краткосрочного действия. Если действие фактора происходит в промежуток времени, за который экономическая конъюнктура претерпевает количественные изменения, но ее структура не меняется, это фактор среднесрочного действия. В том случае, когда в период действия фактора экономическая конъюнктура претерпевает количественные изменения и структурные изменения, перед нами фактор долгосрочного действия. В том случае, когда продолжительность действия фактора охватывает такой промежуток времени, при котором происходят существенные структурные изменения конъюнктуры, этот фактор можно отнести к факторам дальнесрочного действ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знаку принадлежности к изучаемому объекту конъюнкту-рообразующие факторы могут быть представлены в виде двух больших груп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догенные (внутрен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огенные (внеш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ъюнктура может быть благоприятна для производителя и неблагоприятна для потребителя. Она может быть благоприятна и для производителя, и для потребителя. Может она быть и неблагоприятной для этих участников ры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 же время следует заметить, что существует ряд факторов, которые или являются нейтральными к участникам рыночных отношений, или же в одинаковой степени могут быть отнесены к каждой из групп данных фактор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ующим признаком возможной классификации конъюнкту-рообразующих факторов является их предсказуем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встречаются попытки выделить по этому признаку такие группы признаков, как, например, прогнозируемые и непрогнозируемые или предсказуемые и непредсказуем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выделить три возможные группы факто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рминированные (определен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хастические (вероятност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ределен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детерминированных факторов полностью снимает неопределенность. Информация о них полностью достоверна и не содержит даже ошибок округления. Динамика такой группы факторов может быть легко проанализирована и предсказана с заданной точностью. Это самый простой для прогнозирования случа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хастические факторы являются результатом проявления множества факторов случайной природы. Как правило, эти факторы отражаются информацией, имеющей вероятностную природу. Они могут быть предсказаны с той или иной степенью вероятности на основе статистического анализа исходных данных о них. Чем больше накоплено статистических данных, тем точнее можно предсказать динамику этой группы фактор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группе неопределенных факторов следует отнести те из них, которые неизвестны исследователю в той степени, чтобы отнести их к первым двум группам факторов и дать им соответствующую интертретацию. Неопределенность может быть вызвана или незнанием того, ато какая-либо группа факторов оказывает влияние на экономическую конъюнктуру, или незнанием того, что означают данные проявления группы неопределенных факторов и как их следует интерпретировать: Именно наличие группы неопределенных факторов вносит существенный элемент неопределенности в исследование конъюнктуры. Группы факторов могут бы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уемые (управляемые, контролируем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егулируемые (неуправляемые, неконтролируем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аправленности воздействия возможно деление конъюнкту-рообразующих факто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имулирующ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рживающ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йтраль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этой классификации дает возможность определить форму влияния каждого фактора, отнесенного к той или иной группе, на результирующий признак (прямая пропорциональность или обратная и т.п.).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ка конъюнктурообразующих факторов по признаку тесноты связи дает возможность разбить изучаемые факторы на две группы: непосредственно влияющие (прямого действия), косвенно влияющ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конъюнктурообразующие факторы взаимосвязаны друг с другом, и поэтому, если их влияние на состояние экономической конъюнктуры нельзя признать прямым, они через воздействие на факторы прямого действия косвенно влияют на конъюнкту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знаку природы происхождения принята следующая классифик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техническ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о-экономическ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экономическ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политическ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правов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природ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факторам научно-техническим следует отнести состояние отраслевой и вузовской науки, уровень технологии и новой техники, условия и способы внедрения в практику научно-исследовательского продукта и т.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факторам технико-экономическим следует отнести те из них, которые характеризуют производство или производственное потребление, — производительность машин и оборудования, Производительность труда, себестоимость и ее отдельные составляющие, энерго- и материалоемкость продукций, качество продукции и ее объемы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оры демографического характера, доходы потребителей, уровень занятости и структура занятости — эти и подобные им факторы следует отнести к группе социально-экономических факторов. К этой же группе следует отнести факторы национальных особенностей, вероисповедания, обычаев и нрав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группе военно-политических факторов относятся политическая ситуация как в регионе, так и за его пределами, влияющая на конъюнктуру; наличие военных конфликтов; военная доктрина и другие факторы данного рода. В отдельных случаях факторы этой природы являются предопределяющими состояние конъюнктуры рынка (например, политические скандалы влияют на курсы валют, не говоря уже об очень тесной зависимости этого рынка от военных конфликтов и кризисов в мировой полит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факторов государственно-правовой природы, то к ним следует отнести состояние законодательной базы и влияние отдельных законов, регламентирующих предпринимательскую деятельность на данном рынке; отношения собственности, установленные законодательными актами; защищенность бизнеса от воздействия криминального мира; степень и условия вмешательства государства в рыночные механизмы и т.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яя из групп факторов, выделяемая по признаку природы происхождения, — группа естественно-природных факторов. К ним следует отнести факторы климатических и географических условий, наличие сырьевой базы, естественных транспортных путей и др&g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факторах, вдздействующих на конъюнктуру, может быть измерена в двух шкалах: количественной и качественн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overflowPunct w:val="false"/>
        <w:autoSpaceDE w:val="false"/>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 Деловые циклы – основа формирования общехозяйственной конъюнктуры (2 час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рически первыми исследованию экономистов подверглись так называемые «торговые кризисы», которые были характерны для второй половины XVIII и первой половины XIX вв., особенно в Англии и Америке. В торговле на смену периодам подъема и оживления с удивительной периодичностью приходили кризисы. Для той эпохи был характерен торговый тип предпринимательства, поэтому экономисты и обращали свое внимание на торговые циклы и торговые кризисы, начинавшиеся в 1753,1763,1773,1783,1797,1810,1815,1825 и других годах. Средняя продолжительность этих торговых циклов составляет период в десять лет. В то же время представление о регулярности наступления кризисов и цикличности этих процессов пришло лишь в начале XIX в. К середине этого века понятия «кризис» и «цикличность» становятся уже практически/повсеместными. В конце XIX.1— начале XX в. экономисты выделили и описали следующие цик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ргов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льскохозяйствен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едит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ов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ережения и инвестирования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емые в настоящее время в экономике циклы столь многообразны, что для их изучения следует осуществить классификацию циклов и изучать отдельно каждую группу циклов.</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Экономические циклы</w:t>
      </w:r>
      <w:r>
        <w:rPr>
          <w:rFonts w:eastAsia="Times New Roman" w:cs="Times New Roman" w:ascii="Times New Roman" w:hAnsi="Times New Roman"/>
          <w:sz w:val="24"/>
          <w:szCs w:val="24"/>
          <w:lang w:eastAsia="ru-RU"/>
        </w:rPr>
        <w:t xml:space="preserve">. Теория экономических циклов позволяет установить причины, вызывающие периодические взлеты и падения деловой активности; формы несоответствия спроса и предложения; временные рамки волнообразных колебаний темпов роста ВНП; долговременные тенденции развития производства, описывает равновесную траекторию роста. Теория экономических циклов исследует процесс отклонений от равновесной траектории роста. </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инамике реальное развитие экономики складывается в виде взаимодействия двух процессов: траектории роста, отражающей общее направление развития и циклов, которые показывают, насколько и в какие периоды реальное развитие отклоняется от заданной траектории. Отсюда следует, что экономический рост и экономические циклы представляют собой две взаимосвязанные стороны единого процесса развития экономики. </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ироком плане цикличность представляет собой естественный способ развития экономики, всеобщую форму движения, которая отражает неравномерность протекания экономических процессов. Наиболее отчетливо циклические колебания наблюдаются на макроуровне. Они не повторяют друг друга, имеют разные исходные уровни развития, характеризуются разной глубиной и формами реализации. Основным свойством цикла являются колебания темпов роста валового национального продукта во времени. </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Экономический цикл</w:t>
      </w:r>
      <w:r>
        <w:rPr>
          <w:rFonts w:eastAsia="Times New Roman" w:cs="Times New Roman" w:ascii="Times New Roman" w:hAnsi="Times New Roman"/>
          <w:sz w:val="24"/>
          <w:szCs w:val="24"/>
          <w:lang w:eastAsia="ru-RU"/>
        </w:rPr>
        <w:t xml:space="preserve"> – это повторяющиеся на протяжении ряда лет подъемы и спады уровней экономической активности, отличающиеся друг от друга продолжительностью и интенсивностью при наличии долговременной тенденции к экономическому росту. </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характерной чертой экономических циклов является их продолжительность. Й. Шумпетер выдвинул идею исследования циклов в виде трехциклической схемы колебательных процессов в экономике, которая получила широкое распространение в современных условиях. Он назвал эти циклы именами ученых, которые их открыли: Дж. Китчина, К. Жуглара, Н. Д. Кондратьева . </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Краткосрочные циклы</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b/>
          <w:bCs/>
          <w:sz w:val="24"/>
          <w:szCs w:val="24"/>
          <w:lang w:eastAsia="ru-RU"/>
        </w:rPr>
        <w:t>циклы Дж. Китчина</w:t>
      </w:r>
      <w:r>
        <w:rPr>
          <w:rFonts w:eastAsia="Times New Roman" w:cs="Times New Roman" w:ascii="Times New Roman" w:hAnsi="Times New Roman"/>
          <w:sz w:val="24"/>
          <w:szCs w:val="24"/>
          <w:lang w:eastAsia="ru-RU"/>
        </w:rPr>
        <w:t xml:space="preserve">. Продолжительность таких циклов равна трем годам и четырем месяцам. Дж. Китчин связывал их возникновение с колебаниями мировых запасов золота. Подобное объяснение является малоубедительным. Американский экономист У. Митчелл, специалист в области анализа экономических циклов и конъюнктуры, считал, что причину циклов следует искать внутри экономических систем. Он показал, что экономические циклы – это продукт «денежного хозяйства». Используя методику У. Митчелла, Национальное бюро экономических исследований США пришло к выводу, что для США характерен цикл продолжительностью 40 месяцев. В настоящее время краткосрочные циклы обычно связывают с восстановлением экономического равновесия на потребительском рынке. Продолжительность таких циклов составляет 3–4 года. </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Среднесрочные экономические циклы</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b/>
          <w:bCs/>
          <w:sz w:val="24"/>
          <w:szCs w:val="24"/>
          <w:lang w:eastAsia="ru-RU"/>
        </w:rPr>
        <w:t>циклы К. Жуглара</w:t>
      </w:r>
      <w:r>
        <w:rPr>
          <w:rFonts w:eastAsia="Times New Roman" w:cs="Times New Roman" w:ascii="Times New Roman" w:hAnsi="Times New Roman"/>
          <w:sz w:val="24"/>
          <w:szCs w:val="24"/>
          <w:lang w:eastAsia="ru-RU"/>
        </w:rPr>
        <w:t xml:space="preserve">. К. Жуглар связывал возникновение экономических циклов с кредитно-денежной системой. Кризис как основную фазу цикла он оценивал в качестве оздоровительного фактора, ведущего к общему снижению цен и ликвидации предприятий, созданных для удовлетворения искусственно завышенного спроса. Такие экономические циклы повторяются каждые десять лет. Следует отметить, что продолжительность циклов Жуглара совпадает с промышленными циклами, периодичность которых определяется необходимостью обновления активной части основных производственных фондов, которое происходит каждые 8-12 лет. Такие промышленные циклы подробно исследованы в марксистской литературе. К среднесрочным экономическим циклам относятся также так называемые строительные циклы, или циклы С. Кузнеца. Американский экономист С. Кузнец считал, что колебательные процессы в виде экономических циклов продолжаются 15–20 лет. Они обусловлены периодическим обновлением жилых зданий и определенных типов производственных сооружений. </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Длинные волны Н. Д. Кондратьева</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b/>
          <w:bCs/>
          <w:sz w:val="24"/>
          <w:szCs w:val="24"/>
          <w:lang w:eastAsia="ru-RU"/>
        </w:rPr>
        <w:t>«периоды смены» Шпитгофа</w:t>
      </w:r>
      <w:r>
        <w:rPr>
          <w:rFonts w:eastAsia="Times New Roman" w:cs="Times New Roman" w:ascii="Times New Roman" w:hAnsi="Times New Roman"/>
          <w:sz w:val="24"/>
          <w:szCs w:val="24"/>
          <w:lang w:eastAsia="ru-RU"/>
        </w:rPr>
        <w:t xml:space="preserve">. Продолжительность длинных волн колеблется в пределах 50 лет (более подробно длинные волны Н. Д. Кондратьева рассматриваются ниже). </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ные экономические исследования позволяют выявить тесную взаимосвязь краткосрочных, среднесрочных и длинных волн. Совокупность этих волн и их взаимодействия в процессе определенного исторического развития можно интерпретировать в качестве теоретической модели цикла экономического роста долгосрочного действия, в которой краткосрочные и среднесрочные волны выступают в виде «волн-ответвлений». Если эту модель считать равновесной, то краткосрочные и среднесрочные волны можно назвать «отрезками отклонения от равновесия», а каждый подъем краткосрочной и среднесрочной волны является «отрезком приближения» реализуемого равновесия в долгосрочном периоде. </w:t>
      </w:r>
    </w:p>
    <w:p>
      <w:pPr>
        <w:pStyle w:val="Normal"/>
        <w:numPr>
          <w:ilvl w:val="0"/>
          <w:numId w:val="0"/>
        </w:numPr>
        <w:overflowPunct w:val="false"/>
        <w:autoSpaceDE w:val="false"/>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мышленный цикл и его фазы</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иболее характерным экономическим циклом является </w:t>
      </w:r>
      <w:r>
        <w:rPr>
          <w:rFonts w:eastAsia="Times New Roman" w:cs="Times New Roman" w:ascii="Times New Roman" w:hAnsi="Times New Roman"/>
          <w:b/>
          <w:bCs/>
          <w:sz w:val="24"/>
          <w:szCs w:val="24"/>
          <w:lang w:eastAsia="ru-RU"/>
        </w:rPr>
        <w:t>промышленный цикл</w:t>
      </w:r>
      <w:r>
        <w:rPr>
          <w:rFonts w:eastAsia="Times New Roman" w:cs="Times New Roman" w:ascii="Times New Roman" w:hAnsi="Times New Roman"/>
          <w:sz w:val="24"/>
          <w:szCs w:val="24"/>
          <w:lang w:eastAsia="ru-RU"/>
        </w:rPr>
        <w:t xml:space="preserve">. Он делится на фазы, которые интерпретируются различными учеными по-разному. Мы рассмотрим получившие наиболее широкое распространение научные концепции. </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теорией К. Маркса первой фазой цикла является кризис. </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ными чертами кризиса являются сокращение объемов производства; относительное по сравнению с платежеспособным спросом перепроизводство товаров; резкое увеличение запасов нереализованной продукции; банкротство промышленных и торговых предприятий, которые не могут распродать накопившиеся товары; резкое увеличение безработицы; сокращение заработной платы; повышение в связи с увеличением потребностей в наличных деньгах нормы банковского процента. </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ая фаза – депрессия, характеризуется приостановлением спада производства; уменьшением запасов товаров на складах; увеличением массы свободного денежного капитала. Фаза депрессии может иметь весьма продолжительный период. Уровень производства на этой стадии цикла остается стабильным, но в сравнении с предкризисным остается весьма низким; падение цен приостанавливается; безработица продолжает оставаться высокой. </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тья фаза – оживление. Происходит расширение производства, которое по своему объему достигает предкризисного уровня; сокращаются масштабы безработицы; начинают повышаться цены; возрастает ссудный процент. На товарном рынке увеличивается спрос на новое промышленное оборудование. </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тая фаза – подъем. На этой фазе выпуск продукции превышает предкризисный. </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ая техника служит материальной основой обновления производства, в результате оно выходит на новый, более высокий уровень развития. </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Самуэльсон не отвергает классификацию фаз, данную К. Марксом. Из четырех фаз цикла П. Самуэльсон выделяет две наиболее важные, называя их периодами «сжатия» и «экспансии». По окончании фазы сжатия на нижней поворотной точке оживления открывается путь экспансии. </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акконнелл и С. Брю выделяют четыре фазы экономического цикла. Они отмечают, что фазы отличаются друг от друга по продолжительности и интенсивности. Например, спад не всегда влечет за собой высокую и продолжительную безработицу, а пик цикла (иногда называют бумом цикла) – полную занятость. </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рубежной экономической литературе иногда используют более агрегированное деление и выделяют всего две фазы: рецессию и подъем. В фазу рецессии включаются фазы кризиса и депрессии; в фазу подъема – стадии оживления и бума. </w:t>
      </w:r>
    </w:p>
    <w:p>
      <w:pPr>
        <w:pStyle w:val="Normal"/>
        <w:overflowPunct w:val="false"/>
        <w:autoSpaceDE w:val="false"/>
        <w:spacing w:lineRule="auto" w:line="240" w:before="0" w:after="0"/>
        <w:ind w:firstLine="851"/>
        <w:jc w:val="both"/>
        <w:rPr/>
      </w:pPr>
      <w:r>
        <w:rPr>
          <w:rFonts w:eastAsia="Times New Roman" w:cs="Times New Roman" w:ascii="Times New Roman" w:hAnsi="Times New Roman"/>
          <w:b/>
          <w:bCs/>
          <w:sz w:val="24"/>
          <w:szCs w:val="24"/>
          <w:lang w:eastAsia="ru-RU"/>
        </w:rPr>
        <w:t>Кризис недопроизводства</w:t>
      </w:r>
      <w:r>
        <w:rPr>
          <w:rFonts w:eastAsia="Times New Roman" w:cs="Times New Roman" w:ascii="Times New Roman" w:hAnsi="Times New Roman"/>
          <w:sz w:val="24"/>
          <w:szCs w:val="24"/>
          <w:lang w:eastAsia="ru-RU"/>
        </w:rPr>
        <w:t xml:space="preserve">. Обычно экономические кризисы представляют собой нарушение общественного воспроизводства, связанное с дисбалансом производства (предложения товаров) и потребностей населения (платежеспособного спроса). </w:t>
      </w:r>
    </w:p>
    <w:p>
      <w:pPr>
        <w:pStyle w:val="Normal"/>
        <w:overflowPunct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в случае, который был нами рассмотрен, когда производство опережает потребности, наступает кризис перепроизводства. </w:t>
      </w:r>
    </w:p>
    <w:p>
      <w:pPr>
        <w:pStyle w:val="Normal"/>
        <w:overflowPunct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озможна и ситуация, когда платежеспособный спрос обгоняет производство товаров и возникает кризис недопроизводства. Преодоление кризиса недопроизводства возможно при осуществлении долговременных целей – создании высокоразвитого индустриального потребительского сектора, развитии сферы услуг, переводе всего производства на интенсивный путь развития. </w:t>
      </w:r>
    </w:p>
    <w:p>
      <w:pPr>
        <w:pStyle w:val="Normal"/>
        <w:numPr>
          <w:ilvl w:val="0"/>
          <w:numId w:val="0"/>
        </w:numPr>
        <w:overflowPunct w:val="false"/>
        <w:autoSpaceDE w:val="false"/>
        <w:spacing w:lineRule="auto" w:line="240" w:before="0" w:after="0"/>
        <w:ind w:firstLine="851"/>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ономические теории циклов</w:t>
      </w:r>
    </w:p>
    <w:p>
      <w:pPr>
        <w:pStyle w:val="Normal"/>
        <w:overflowPunct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ческие теории циклов возникли в качестве реакции на неустойчивое положение капиталистической экономики, развитие которой периодически нарушалось кризисами. До 1930-х гг. господствующее положение в экономической теории занимало неоклассическое направление, представители которого рассматривали кризисы как случайное временное явление. Они считали, что капиталистическая экономика в условиях свободной рыночной конкуренции автоматически приспосабливается к любым нарушениям спроса и предложения и обеспечивает экономическое равновесие всей системы хозяйствования. В этих условиях первые теории циклов возникали как экзогенные концепции, объясняющие циклические колебания воздействием внешних для данной системы факторов. </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1. Те</w:t>
      </w:r>
      <w:r>
        <w:rPr>
          <w:rFonts w:eastAsia="Times New Roman" w:cs="Times New Roman" w:ascii="Times New Roman" w:hAnsi="Times New Roman"/>
          <w:b/>
          <w:bCs/>
          <w:sz w:val="24"/>
          <w:szCs w:val="24"/>
          <w:lang w:eastAsia="ru-RU"/>
        </w:rPr>
        <w:t>ории внешних факторов</w:t>
      </w:r>
      <w:r>
        <w:rPr>
          <w:rFonts w:eastAsia="Times New Roman" w:cs="Times New Roman" w:ascii="Times New Roman" w:hAnsi="Times New Roman"/>
          <w:sz w:val="24"/>
          <w:szCs w:val="24"/>
          <w:lang w:eastAsia="ru-RU"/>
        </w:rPr>
        <w:t xml:space="preserve">. Ярким их представителем является английский экономист Уильям Джевонс, который связывал экономические циклы с интенсивностью солнечных пятен. Согласно этой концепции, цикл солнечной активности вызывает колебания урожайности, которые порождают промышленный и торговый циклы. В 1980-х гг. японский экономист Симанака Юдзи исследовал циклическое развитие экономики Японии в 1885–1984 гг. и установил, что за это время наблюдалось девять одиннадцатилетних солнечных циклов, которые совпали с циклами Жуглара. Если признать, что экономические циклы являются порождением солнечной активности (во что не верит ни один солидный экономист), то и в этом случае при анализе промышленного цикла неизбежно возникнет необходимость изучения внутренней природы колебательных процессов в экономике. </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Теория промышленных циклов</w:t>
      </w:r>
      <w:r>
        <w:rPr>
          <w:rFonts w:eastAsia="Times New Roman" w:cs="Times New Roman" w:ascii="Times New Roman" w:hAnsi="Times New Roman"/>
          <w:sz w:val="24"/>
          <w:szCs w:val="24"/>
          <w:lang w:eastAsia="ru-RU"/>
        </w:rPr>
        <w:t xml:space="preserve"> была предложена К. Марксом, установившим циклический характер развития капиталистической экономики. Экономические кризисы выступают в виде периодически повторяющегося перепроизводства товаров, которое приводит к нарушению условий воспроизводства, массовым банкротствам, росту безработицы и снижению объемов производства. Циклические кризисы придают движению капиталистического производства форму «развертывающейся спирали». В качестве основной причины циклического характера производства выступает основное противоречие капитализма – противоречие между общественным характером производства и частнокапиталистической формой присвоения. Материальной основой периодичности кризисов является массовое обновление основного капитала, которое происходит примерно каждые 10 лет. </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Теория перенакопления капитала</w:t>
      </w:r>
      <w:r>
        <w:rPr>
          <w:rFonts w:eastAsia="Times New Roman" w:cs="Times New Roman" w:ascii="Times New Roman" w:hAnsi="Times New Roman"/>
          <w:sz w:val="24"/>
          <w:szCs w:val="24"/>
          <w:lang w:eastAsia="ru-RU"/>
        </w:rPr>
        <w:t xml:space="preserve">. Основы этой теории были заложены русским экономистом М. И. Туган-Барановским и известным экономистом Г. Касселем. Они считали, что возникновение экономических циклов связано с особенностями накопления основного капитала. Авторы теории перенакопления вывели специфическую особенность: отрасли, создающие товары производственного назначения, развиваются под воздействием экономического цикла более высокими темпами, чем отрасли, производящие потребительские товары. Эту специфику взаимодействия исследовал французский экономист А. Афтальон, установивший, что небольшие изменения потребительского спроса могут вызывать значительные колебания чистых инвестиций. Это явление получило название принципа акселерации, который выступает составной частью теории перенакопления. Кризисные явления возникают в результате образования диспропорций в структуре производства, т. е. перенакопления основного капитала. </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редитно-денежная теория</w:t>
      </w:r>
      <w:r>
        <w:rPr>
          <w:rFonts w:eastAsia="Times New Roman" w:cs="Times New Roman" w:ascii="Times New Roman" w:hAnsi="Times New Roman"/>
          <w:sz w:val="24"/>
          <w:szCs w:val="24"/>
          <w:lang w:eastAsia="ru-RU"/>
        </w:rPr>
        <w:t xml:space="preserve">. В конце XIX-начале ХХв. английский экономист Р. Хоутри и американский экономист И. Фишер предложили кредитно-денежную концепцию цикла, согласно которой кризисы возникают в результате нарушений в области денежного спроса и предложения. Р. Хоутри рассматривал изменение процентной ставки и размеров кредита в качестве основного инструмента управления инвестиционным процессом, стабилизации экономического цикла и достижения экономического роста. И. Фишер сводил экономические кризисы к колебаниям конъюнктуры, которые, по его мнению, можно устранить изменением покупательной силы денег, регулируя их количество в обращении. Ряд аналитических методов, разработанных И. Фишером, широко используется в современной экономической науке. </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ейнсианская теория цикла</w:t>
      </w:r>
      <w:r>
        <w:rPr>
          <w:rFonts w:eastAsia="Times New Roman" w:cs="Times New Roman" w:ascii="Times New Roman" w:hAnsi="Times New Roman"/>
          <w:sz w:val="24"/>
          <w:szCs w:val="24"/>
          <w:lang w:eastAsia="ru-RU"/>
        </w:rPr>
        <w:t xml:space="preserve">. Дж. Кейнс рассматривал циклы как результат взаимодействия между движением национального дохода, потреблением и накоплением капитала. Согласно этой теории, цикл начинает формироваться в период динамичного нарастания спроса, который, в свою очередь, определяется потреблением и капиталовложениями. </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резервных производственных мощностей рост автономного спроса на определенную величину обеспечит вследствие эффекта мультипликатора (зависимость прироста национального дохода от прироста капитальных вложений) существенно более высокое повышение национального дохода. Когда величина эффективного спроса превысит наличные производственные мощности, предприниматели начнут осуществлять индуцированные инвестиции, размер которых определяется величиной акселератора (зависимость капиталовложений от прироста национального дохода). Индуцированные инвестиции порождают очередной мультипликационный эффект, который снова увеличивает эффективный спрос. </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процесс длится до тех пор, пока имеет место повышение экономической активности. </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достижения «вершины цикла» развитие вступает в новый экономический цикл. </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Теория нововведений</w:t>
      </w:r>
      <w:r>
        <w:rPr>
          <w:rFonts w:eastAsia="Times New Roman" w:cs="Times New Roman" w:ascii="Times New Roman" w:hAnsi="Times New Roman"/>
          <w:sz w:val="24"/>
          <w:szCs w:val="24"/>
          <w:lang w:eastAsia="ru-RU"/>
        </w:rPr>
        <w:t xml:space="preserve">. Циклический характер обосновывается использованием в производстве нововведений. Й. Шумпетер считал, что экономический рост представляет собой циклический процесс, обусловленный скачкообразным характером осуществления технических изобретений и нововведений. </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Теория недопотребления</w:t>
      </w:r>
      <w:r>
        <w:rPr>
          <w:rFonts w:eastAsia="Times New Roman" w:cs="Times New Roman" w:ascii="Times New Roman" w:hAnsi="Times New Roman"/>
          <w:sz w:val="24"/>
          <w:szCs w:val="24"/>
          <w:lang w:eastAsia="ru-RU"/>
        </w:rPr>
        <w:t xml:space="preserve">. Основоположником теории недопотребления является швейцарский экономист Ж. Сисмонди, рассматривавший кризисы как общее перепроизводство, но обосновывавший причины возникновения кризисов недопотреблением трудящихся. </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днее эту теорию поддержал немецкий экономист К. Родбертус-Ягецов, объяснявший периодические кризисы перепроизводства недостаточным потреблением трудящихся. </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8. </w:t>
      </w:r>
      <w:r>
        <w:rPr>
          <w:rFonts w:eastAsia="Times New Roman" w:cs="Times New Roman" w:ascii="Times New Roman" w:hAnsi="Times New Roman"/>
          <w:b/>
          <w:bCs/>
          <w:sz w:val="24"/>
          <w:szCs w:val="24"/>
          <w:lang w:eastAsia="ru-RU"/>
        </w:rPr>
        <w:t>Монетарная теория цикла</w:t>
      </w:r>
      <w:r>
        <w:rPr>
          <w:rFonts w:eastAsia="Times New Roman" w:cs="Times New Roman" w:ascii="Times New Roman" w:hAnsi="Times New Roman"/>
          <w:b/>
          <w:sz w:val="24"/>
          <w:szCs w:val="24"/>
          <w:lang w:eastAsia="ru-RU"/>
        </w:rPr>
        <w:t>. Американский экономист М. Фридмен считает,</w:t>
      </w:r>
      <w:r>
        <w:rPr>
          <w:rFonts w:eastAsia="Times New Roman" w:cs="Times New Roman" w:ascii="Times New Roman" w:hAnsi="Times New Roman"/>
          <w:sz w:val="24"/>
          <w:szCs w:val="24"/>
          <w:lang w:eastAsia="ru-RU"/>
        </w:rPr>
        <w:t xml:space="preserve"> что главную роль в динамике национального дохода и экономического цикла играет нестабильность денежного обращения. По его мнению, экономический цикл является результатом изменения денежного потока. Если спрос на товары, выраженный в деньгах, т. е. денежный поток, увеличивается, производство расширяется, торговля становится оживленной. Если спрос уменьшается, производство сокращается, торговля ослабевает, экономическая активность падает. П. Самуэльсон классифицирует все теории на две категории: </w:t>
      </w:r>
    </w:p>
    <w:p>
      <w:pPr>
        <w:pStyle w:val="Normal"/>
        <w:numPr>
          <w:ilvl w:val="0"/>
          <w:numId w:val="13"/>
        </w:numPr>
        <w:tabs>
          <w:tab w:val="clear" w:pos="708"/>
          <w:tab w:val="left" w:pos="0" w:leader="none"/>
        </w:tabs>
        <w:overflowPunct w:val="false"/>
        <w:autoSpaceDE w:val="false"/>
        <w:spacing w:lineRule="auto" w:line="240" w:before="0" w:after="0"/>
        <w:ind w:left="0" w:firstLine="720"/>
        <w:jc w:val="both"/>
        <w:rPr/>
      </w:pPr>
      <w:r>
        <w:rPr>
          <w:rFonts w:eastAsia="Times New Roman" w:cs="Times New Roman" w:ascii="Times New Roman" w:hAnsi="Times New Roman"/>
          <w:b/>
          <w:bCs/>
          <w:sz w:val="24"/>
          <w:szCs w:val="24"/>
          <w:lang w:eastAsia="ru-RU"/>
        </w:rPr>
        <w:t>экстернальные теории</w:t>
      </w:r>
      <w:r>
        <w:rPr>
          <w:rFonts w:eastAsia="Times New Roman" w:cs="Times New Roman" w:ascii="Times New Roman" w:hAnsi="Times New Roman"/>
          <w:sz w:val="24"/>
          <w:szCs w:val="24"/>
          <w:lang w:eastAsia="ru-RU"/>
        </w:rPr>
        <w:t xml:space="preserve">. Главными причинами экономических циклов являются факторы, лежащие за пределами экономической системы (солнечные пятна, войны, революции, политические события, а также открытие золотых месторождений, рост численности населения и его миграция, научно-технические открытия). </w:t>
      </w:r>
    </w:p>
    <w:p>
      <w:pPr>
        <w:pStyle w:val="Normal"/>
        <w:numPr>
          <w:ilvl w:val="0"/>
          <w:numId w:val="13"/>
        </w:numPr>
        <w:tabs>
          <w:tab w:val="clear" w:pos="708"/>
          <w:tab w:val="left" w:pos="0" w:leader="none"/>
        </w:tabs>
        <w:overflowPunct w:val="false"/>
        <w:autoSpaceDE w:val="false"/>
        <w:spacing w:lineRule="auto" w:line="240" w:before="0" w:after="0"/>
        <w:ind w:left="0" w:firstLine="720"/>
        <w:jc w:val="both"/>
        <w:rPr/>
      </w:pPr>
      <w:r>
        <w:rPr>
          <w:rFonts w:eastAsia="Times New Roman" w:cs="Times New Roman" w:ascii="Times New Roman" w:hAnsi="Times New Roman"/>
          <w:b/>
          <w:bCs/>
          <w:sz w:val="24"/>
          <w:szCs w:val="24"/>
          <w:lang w:eastAsia="ru-RU"/>
        </w:rPr>
        <w:t>интернальные теории</w:t>
      </w:r>
      <w:r>
        <w:rPr>
          <w:rFonts w:eastAsia="Times New Roman" w:cs="Times New Roman" w:ascii="Times New Roman" w:hAnsi="Times New Roman"/>
          <w:sz w:val="24"/>
          <w:szCs w:val="24"/>
          <w:lang w:eastAsia="ru-RU"/>
        </w:rPr>
        <w:t xml:space="preserve">, в соответствии с которыми кризисы обусловливаются причинами, возникающими внутри самой экономической системы, дающими импульс самовоспроизводящемуся экономическому циклу. </w:t>
      </w:r>
    </w:p>
    <w:p>
      <w:pPr>
        <w:pStyle w:val="Normal"/>
        <w:overflowPunct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временных условиях большое внимание уделяется государственному антициклическому регулированию. Существующие концепции регулирования циклов сводятся к двум основным направлениям: неокейнсианскому и неоконсервативному, возникшему на основе классического. </w:t>
      </w:r>
    </w:p>
    <w:p>
      <w:pPr>
        <w:pStyle w:val="Normal"/>
        <w:overflowPunct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Приверженцы </w:t>
      </w:r>
      <w:r>
        <w:rPr>
          <w:rFonts w:eastAsia="Times New Roman" w:cs="Times New Roman" w:ascii="Times New Roman" w:hAnsi="Times New Roman"/>
          <w:b/>
          <w:bCs/>
          <w:sz w:val="24"/>
          <w:szCs w:val="24"/>
          <w:lang w:eastAsia="ru-RU"/>
        </w:rPr>
        <w:t>неокейнсианского подхода</w:t>
      </w:r>
      <w:r>
        <w:rPr>
          <w:rFonts w:eastAsia="Times New Roman" w:cs="Times New Roman" w:ascii="Times New Roman" w:hAnsi="Times New Roman"/>
          <w:sz w:val="24"/>
          <w:szCs w:val="24"/>
          <w:lang w:eastAsia="ru-RU"/>
        </w:rPr>
        <w:t xml:space="preserve"> считают, что государство должно направить основные усилия на регулирование совокупного спроса. В этих целях государство обычно использует бюджетную (увеличение или уменьшение государственных расходов) и налоговую (ставки налогообложения) системы. </w:t>
      </w:r>
    </w:p>
    <w:p>
      <w:pPr>
        <w:pStyle w:val="Normal"/>
        <w:overflowPunct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Сторонники </w:t>
      </w:r>
      <w:r>
        <w:rPr>
          <w:rFonts w:eastAsia="Times New Roman" w:cs="Times New Roman" w:ascii="Times New Roman" w:hAnsi="Times New Roman"/>
          <w:b/>
          <w:bCs/>
          <w:sz w:val="24"/>
          <w:szCs w:val="24"/>
          <w:lang w:eastAsia="ru-RU"/>
        </w:rPr>
        <w:t>неоконсервативного подхода</w:t>
      </w:r>
      <w:r>
        <w:rPr>
          <w:rFonts w:eastAsia="Times New Roman" w:cs="Times New Roman" w:ascii="Times New Roman" w:hAnsi="Times New Roman"/>
          <w:sz w:val="24"/>
          <w:szCs w:val="24"/>
          <w:lang w:eastAsia="ru-RU"/>
        </w:rPr>
        <w:t xml:space="preserve"> призывают использовать в качестве основных экономических рычагов регулирования денежные и кредитные инструменты. В последние годы представители неоконсервативного направления взяли курс на монетарную теорию циклов, которая предполагает использование для сглаживания циклических колебаний кредитно-денежного регулирования и кредитно-денежной политики, а в качестве важнейшего инструмента применяется так называемое таргетирование денежной массы. </w:t>
      </w:r>
    </w:p>
    <w:p>
      <w:pPr>
        <w:pStyle w:val="Normal"/>
        <w:numPr>
          <w:ilvl w:val="0"/>
          <w:numId w:val="0"/>
        </w:numPr>
        <w:overflowPunct w:val="false"/>
        <w:autoSpaceDE w:val="false"/>
        <w:spacing w:lineRule="auto" w:line="240" w:before="0" w:after="0"/>
        <w:ind w:firstLine="72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ория длинных волн и «большие циклы конъюнктуры» Н. Д. Кондратьева</w:t>
      </w:r>
    </w:p>
    <w:p>
      <w:pPr>
        <w:pStyle w:val="Normal"/>
        <w:overflowPunct w:val="false"/>
        <w:autoSpaceDE w:val="false"/>
        <w:spacing w:lineRule="auto" w:line="240" w:before="0" w:after="0"/>
        <w:ind w:firstLine="720"/>
        <w:jc w:val="both"/>
        <w:rPr/>
      </w:pPr>
      <w:r>
        <w:rPr>
          <w:rFonts w:eastAsia="Times New Roman" w:cs="Times New Roman" w:ascii="Times New Roman" w:hAnsi="Times New Roman"/>
          <w:b/>
          <w:bCs/>
          <w:sz w:val="24"/>
          <w:szCs w:val="24"/>
          <w:lang w:eastAsia="ru-RU"/>
        </w:rPr>
        <w:t>Теория длинных волн</w:t>
      </w:r>
      <w:r>
        <w:rPr>
          <w:rFonts w:eastAsia="Times New Roman" w:cs="Times New Roman" w:ascii="Times New Roman" w:hAnsi="Times New Roman"/>
          <w:sz w:val="24"/>
          <w:szCs w:val="24"/>
          <w:lang w:eastAsia="ru-RU"/>
        </w:rPr>
        <w:t xml:space="preserve"> начала разрабатываться с 1847 г., когда английский экономист Х. Кларк обратил внимание на кризисы 1793–1847 гг., между которыми прошли 54 года, и высказал мысль, что такой период не случаен и нуждается в обосновании. Далее обычно называют В. Джевонса, который пытался проследить колебание цен за указанный период. </w:t>
      </w:r>
    </w:p>
    <w:p>
      <w:pPr>
        <w:pStyle w:val="Normal"/>
        <w:overflowPunct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ный вклад в разработку теории внес А. Маршалл, который исследовал проблемы ценообразования в зависимости от длительности анализируемого периода. В частности, А. Маршалл различал несколько периодов равновесия спроса и предложения: короткий период, продолжающийся от нескольких месяцев до одного года; долгий период – несколько лет; вековой период, охватывающий жизнь целого поколения (Маршалл А. Принципы политической экономии. – М., 1984. – Т. 2. – С. 65–67). Н. Д. Кондратьев в своих работах «Мировое хозяйство и его конъюнктуры во время и после войны» (1922) и «Большие циклы экономической конъюнктуры» (1925) выделял различные модели циклических колебаний: сезонные (продолжительность меньше года); короткие (3–3,5 года); торгово-промышленные или средние циклы (7–11 лет); большие циклы, которые длятся 48–55 лет. </w:t>
      </w:r>
    </w:p>
    <w:p>
      <w:pPr>
        <w:pStyle w:val="Normal"/>
        <w:overflowPunct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исследования больших циклов конъюнктуры Н. Д. Кондратьев изучил статистические данные по четырем ведущим капиталистическим странам – Англии, Франции, Германии и США. Он проанализировал динамические ряды цен; заработной платы; процента на капитал; объема внешней торговли, а также производства основных видов промышленной продукции. Было обнаружено, что экономика развивается циклическими волнами продолжительностью 48–55 лет. </w:t>
      </w:r>
    </w:p>
    <w:p>
      <w:pPr>
        <w:pStyle w:val="Normal"/>
        <w:overflowPunct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ия в периодах колебаний по отдельным показателям были весьма незначительными. Период статистических наблюдений составил 140 лет. На этот период времени (1780–1920 гг.) пришлось два с половиной полных цикла.</w:t>
      </w:r>
    </w:p>
    <w:p>
      <w:pPr>
        <w:pStyle w:val="Normal"/>
        <w:overflowPunct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цикл в исследовании Н. Д. Кондратьева заканчивается повышательной волной в 1914–1920-е гг. Отсюда следует, что указанное десятилетие он относил к началу очередной понижательной волны. Разразившийся мировой экономический кризис в 1929–1933 гг. фактически подтвердил предсказание русского ученого.</w:t>
      </w:r>
    </w:p>
    <w:p>
      <w:pPr>
        <w:pStyle w:val="Normal"/>
        <w:tabs>
          <w:tab w:val="clear" w:pos="708"/>
          <w:tab w:val="left" w:pos="9540" w:leader="none"/>
        </w:tabs>
        <w:overflowPunct w:val="false"/>
        <w:autoSpaceDE w:val="false"/>
        <w:spacing w:lineRule="auto" w:line="240" w:before="0" w:after="0"/>
        <w:ind w:right="-185" w:hanging="0"/>
        <w:jc w:val="center"/>
        <w:rPr/>
      </w:pPr>
      <w:r>
        <w:rPr/>
        <w:t>Хронология больших циклов Кондратьева.</w:t>
      </w:r>
    </w:p>
    <w:tbl>
      <w:tblPr>
        <w:tblW w:w="6000" w:type="dxa"/>
        <w:jc w:val="center"/>
        <w:tblInd w:w="0" w:type="dxa"/>
        <w:tblLayout w:type="fixed"/>
        <w:tblCellMar>
          <w:top w:w="15" w:type="dxa"/>
          <w:left w:w="15" w:type="dxa"/>
          <w:bottom w:w="15" w:type="dxa"/>
          <w:right w:w="15" w:type="dxa"/>
        </w:tblCellMar>
      </w:tblPr>
      <w:tblGrid>
        <w:gridCol w:w="3570"/>
        <w:gridCol w:w="1215"/>
        <w:gridCol w:w="1215"/>
      </w:tblGrid>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08"/>
                <w:tab w:val="left" w:pos="9540" w:leader="none"/>
              </w:tabs>
              <w:overflowPunct w:val="false"/>
              <w:autoSpaceDE w:val="false"/>
              <w:spacing w:lineRule="auto" w:line="240" w:before="0" w:after="0"/>
              <w:ind w:right="-185"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08"/>
                <w:tab w:val="left" w:pos="9540" w:leader="none"/>
              </w:tabs>
              <w:overflowPunct w:val="false"/>
              <w:autoSpaceDE w:val="false"/>
              <w:spacing w:lineRule="auto" w:line="240" w:before="0" w:after="0"/>
              <w:ind w:right="-185" w:hanging="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ериод</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08"/>
                <w:tab w:val="left" w:pos="9540" w:leader="none"/>
              </w:tabs>
              <w:overflowPunct w:val="false"/>
              <w:autoSpaceDE w:val="false"/>
              <w:spacing w:lineRule="auto" w:line="240" w:before="0" w:after="0"/>
              <w:ind w:right="-185" w:hanging="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ериод</w:t>
            </w:r>
          </w:p>
        </w:tc>
      </w:tr>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540" w:leader="none"/>
              </w:tabs>
              <w:overflowPunct w:val="false"/>
              <w:autoSpaceDE w:val="false"/>
              <w:spacing w:lineRule="auto" w:line="240" w:before="0" w:after="0"/>
              <w:ind w:right="-185"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ая повышательная волна</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540" w:leader="none"/>
              </w:tabs>
              <w:overflowPunct w:val="false"/>
              <w:autoSpaceDE w:val="false"/>
              <w:spacing w:lineRule="auto" w:line="240" w:before="0" w:after="0"/>
              <w:ind w:right="-185"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85-179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540" w:leader="none"/>
              </w:tabs>
              <w:overflowPunct w:val="false"/>
              <w:autoSpaceDE w:val="false"/>
              <w:spacing w:lineRule="auto" w:line="240" w:before="0" w:after="0"/>
              <w:ind w:right="-185"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10-1817</w:t>
            </w:r>
          </w:p>
        </w:tc>
      </w:tr>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540" w:leader="none"/>
              </w:tabs>
              <w:overflowPunct w:val="false"/>
              <w:autoSpaceDE w:val="false"/>
              <w:spacing w:lineRule="auto" w:line="240" w:before="0" w:after="0"/>
              <w:ind w:right="-185"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ая понижательная волна</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540" w:leader="none"/>
              </w:tabs>
              <w:overflowPunct w:val="false"/>
              <w:autoSpaceDE w:val="false"/>
              <w:spacing w:lineRule="auto" w:line="240" w:before="0" w:after="0"/>
              <w:ind w:right="-185"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10-181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540" w:leader="none"/>
              </w:tabs>
              <w:overflowPunct w:val="false"/>
              <w:autoSpaceDE w:val="false"/>
              <w:spacing w:lineRule="auto" w:line="240" w:before="0" w:after="0"/>
              <w:ind w:right="-185"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44-1851</w:t>
            </w:r>
          </w:p>
        </w:tc>
      </w:tr>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540" w:leader="none"/>
              </w:tabs>
              <w:overflowPunct w:val="false"/>
              <w:autoSpaceDE w:val="false"/>
              <w:spacing w:lineRule="auto" w:line="240" w:before="0" w:after="0"/>
              <w:ind w:right="-185"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ая повышательная волна</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540" w:leader="none"/>
              </w:tabs>
              <w:overflowPunct w:val="false"/>
              <w:autoSpaceDE w:val="false"/>
              <w:spacing w:lineRule="auto" w:line="240" w:before="0" w:after="0"/>
              <w:ind w:right="-185"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44-185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540" w:leader="none"/>
              </w:tabs>
              <w:overflowPunct w:val="false"/>
              <w:autoSpaceDE w:val="false"/>
              <w:spacing w:lineRule="auto" w:line="240" w:before="0" w:after="0"/>
              <w:ind w:right="-185"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70-1875</w:t>
            </w:r>
          </w:p>
        </w:tc>
      </w:tr>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540" w:leader="none"/>
              </w:tabs>
              <w:overflowPunct w:val="false"/>
              <w:autoSpaceDE w:val="false"/>
              <w:spacing w:lineRule="auto" w:line="240" w:before="0" w:after="0"/>
              <w:ind w:right="-185"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ая понижательная волна</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540" w:leader="none"/>
              </w:tabs>
              <w:overflowPunct w:val="false"/>
              <w:autoSpaceDE w:val="false"/>
              <w:spacing w:lineRule="auto" w:line="240" w:before="0" w:after="0"/>
              <w:ind w:right="-185"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70-187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540" w:leader="none"/>
              </w:tabs>
              <w:overflowPunct w:val="false"/>
              <w:autoSpaceDE w:val="false"/>
              <w:spacing w:lineRule="auto" w:line="240" w:before="0" w:after="0"/>
              <w:ind w:right="-185"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90-1896</w:t>
            </w:r>
          </w:p>
        </w:tc>
      </w:tr>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540" w:leader="none"/>
              </w:tabs>
              <w:overflowPunct w:val="false"/>
              <w:autoSpaceDE w:val="false"/>
              <w:spacing w:lineRule="auto" w:line="240" w:before="0" w:after="0"/>
              <w:ind w:right="-185"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я повышательная волна</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540" w:leader="none"/>
              </w:tabs>
              <w:overflowPunct w:val="false"/>
              <w:autoSpaceDE w:val="false"/>
              <w:spacing w:lineRule="auto" w:line="240" w:before="0" w:after="0"/>
              <w:ind w:right="-185"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91-189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540" w:leader="none"/>
              </w:tabs>
              <w:overflowPunct w:val="false"/>
              <w:autoSpaceDE w:val="false"/>
              <w:spacing w:lineRule="auto" w:line="240" w:before="0" w:after="0"/>
              <w:ind w:right="-185"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14-1920</w:t>
            </w:r>
          </w:p>
        </w:tc>
      </w:tr>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540" w:leader="none"/>
              </w:tabs>
              <w:overflowPunct w:val="false"/>
              <w:autoSpaceDE w:val="false"/>
              <w:spacing w:lineRule="auto" w:line="240" w:before="0" w:after="0"/>
              <w:ind w:right="-185"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я понижательная волна</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540" w:leader="none"/>
              </w:tabs>
              <w:overflowPunct w:val="false"/>
              <w:autoSpaceDE w:val="false"/>
              <w:spacing w:lineRule="auto" w:line="240" w:before="0" w:after="0"/>
              <w:ind w:right="-185"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14-192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540" w:leader="none"/>
              </w:tabs>
              <w:overflowPunct w:val="false"/>
              <w:autoSpaceDE w:val="false"/>
              <w:spacing w:lineRule="auto" w:line="240" w:before="0" w:after="0"/>
              <w:ind w:right="-185"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r>
    </w:tbl>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дратьев показывает, что все эти “правильности” больших циклов носят не случайный характер (к примеру, новые технологии появляются не хаотично, но в соответствии с требованиями текущей конъюнктуры; эта мысль, по мнению Кондратьева, подтверждается тем фактом, что многие значимые изобретения зачастую появляются одновременно в нескольких местах независимо друг от друга), а потому сами большие циклы, сроки их начала и окончания являются, скорее всего, не случайными величинами, но общей закономерностью, присущей мировой экономике. </w:t>
      </w:r>
    </w:p>
    <w:p>
      <w:pPr>
        <w:pStyle w:val="Normal"/>
        <w:tabs>
          <w:tab w:val="clear" w:pos="708"/>
          <w:tab w:val="left" w:pos="954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дратьев отмечал, что в рамках длинных циклов присутствуют средние (7-11 лет) и короткие (около 3.5 лет) волны. Наши исследования последней восходящей волны 5-ого Кондратьевского цикла, приведённые ниже, подтверждают это утверждение – действительно, восходящая волна в этом случае состояла из 2-3 циклов, в каждом из которых также можно выделить 2-3 коротких цикла. Более того, продолжительности этих волн, указанные Кондратьевым, точно совпали. Объяснение трёхволновой структуры можно представить следующим образом:</w:t>
      </w:r>
    </w:p>
    <w:p>
      <w:pPr>
        <w:pStyle w:val="Normal"/>
        <w:numPr>
          <w:ilvl w:val="0"/>
          <w:numId w:val="2"/>
        </w:numPr>
        <w:tabs>
          <w:tab w:val="clear" w:pos="708"/>
          <w:tab w:val="left" w:pos="0" w:leader="none"/>
        </w:tabs>
        <w:overflowPunct w:val="false"/>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оначальный импульс экономика получает благодаря радикальным изменения в кредитно-денежной сфере и появлению принципиально новых технологических продуктов, которые, как правило, появляются в фазе нисходящей волны предыдущего длинного цикла; </w:t>
      </w:r>
    </w:p>
    <w:p>
      <w:pPr>
        <w:pStyle w:val="Normal"/>
        <w:numPr>
          <w:ilvl w:val="0"/>
          <w:numId w:val="2"/>
        </w:numPr>
        <w:tabs>
          <w:tab w:val="clear" w:pos="708"/>
          <w:tab w:val="left" w:pos="0" w:leader="none"/>
        </w:tabs>
        <w:overflowPunct w:val="false"/>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тот импульс через некоторое время начинает затухать, в основном, в силу естественных причин (первоначальное насыщение рынков; неготовность многих технологий для активного коммерческого использования – они ещё слишком дорогие), возникает острая необходимость в новых рынках и дальнейших технологических инновациях; </w:t>
      </w:r>
    </w:p>
    <w:p>
      <w:pPr>
        <w:pStyle w:val="Normal"/>
        <w:numPr>
          <w:ilvl w:val="0"/>
          <w:numId w:val="2"/>
        </w:numPr>
        <w:tabs>
          <w:tab w:val="clear" w:pos="708"/>
          <w:tab w:val="left" w:pos="0" w:leader="none"/>
        </w:tabs>
        <w:overflowPunct w:val="false"/>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ровая экономика вовлекает в свою орбиту новые рынки, что обеспечивает ей очередной импульс; </w:t>
      </w:r>
    </w:p>
    <w:p>
      <w:pPr>
        <w:pStyle w:val="Normal"/>
        <w:numPr>
          <w:ilvl w:val="0"/>
          <w:numId w:val="2"/>
        </w:numPr>
        <w:tabs>
          <w:tab w:val="clear" w:pos="708"/>
          <w:tab w:val="left" w:pos="0" w:leader="none"/>
        </w:tabs>
        <w:overflowPunct w:val="false"/>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вление новых рынков активизирует развитие технологий;</w:t>
      </w:r>
    </w:p>
    <w:p>
      <w:pPr>
        <w:pStyle w:val="Normal"/>
        <w:numPr>
          <w:ilvl w:val="0"/>
          <w:numId w:val="2"/>
        </w:numPr>
        <w:tabs>
          <w:tab w:val="clear" w:pos="708"/>
          <w:tab w:val="left" w:pos="0" w:leader="none"/>
        </w:tabs>
        <w:overflowPunct w:val="false"/>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последний этап, характеризующийся наложением двух основных факторов – технологии и рынки – обычно сопровождается взрывными темпами экономического роста, которые приводят к очень быстрому насыщению новых и старых рынков. На этом этапе новые технологии существенно удешевляются и становятся готовы к активному коммерческому использованию (персональные компьютеры, появившиеся в начале 80-ых, стали доступны широкому кругу потребителей лишь в 90-ых). Данная фаза описывается, в основном, эпитетами превосходной степени: наиболее интенсивная, наиболее продолжительная (в последней волне, это, ориентировочно, 1995-2000гг), наиболее нестабильная. Характернейшей чертой самого пика этой волны, очень наглядно проявившейся в конце 20-ого  и начале 21 веков нынешнего, является инвестиционный бум на фоне катастрофического падения эффективности инвестиций (бесплодные инвестиции в интернет-компании в конце 90-ых), что в итоге приводит к сокращению объёмов капитала. Последнее и предопределяет фундаментальную основу для дальнейшей продолжительной депрессии</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finam.ru/investor/investments00014" \l "art9%23art9"</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9</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xml:space="preserve">. </w:t>
      </w:r>
    </w:p>
    <w:p>
      <w:pPr>
        <w:pStyle w:val="Normal"/>
        <w:numPr>
          <w:ilvl w:val="0"/>
          <w:numId w:val="2"/>
        </w:numPr>
        <w:tabs>
          <w:tab w:val="clear" w:pos="708"/>
          <w:tab w:val="left" w:pos="0" w:leader="none"/>
        </w:tabs>
        <w:overflowPunct w:val="false"/>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щё одной характерной чертой завершающей фазы восходящей волны, как отмечено выше, является процесс выпадения рынков (это и предопределяет нестабильность данной фазы). По сути, это завершающий аккорд периода процветания.</w:t>
      </w:r>
    </w:p>
    <w:p>
      <w:pPr>
        <w:pStyle w:val="Normal"/>
        <w:tabs>
          <w:tab w:val="clear" w:pos="708"/>
          <w:tab w:val="left" w:pos="0" w:leader="none"/>
        </w:tabs>
        <w:overflowPunct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мышленные кризисы, приходящиеся на понижательные волны большого цикла, отличаются длительностью и глубиной депрессии, краткостью и слабостью подъемов. Промышленные кризисы, приходящиеся на повышательные волны, отличаются краткостью депрессии и быстротой подъемов. </w:t>
      </w:r>
    </w:p>
    <w:p>
      <w:pPr>
        <w:pStyle w:val="Normal"/>
        <w:tabs>
          <w:tab w:val="clear" w:pos="708"/>
          <w:tab w:val="left" w:pos="9704" w:leader="none"/>
        </w:tabs>
        <w:spacing w:lineRule="auto" w:line="240" w:before="0" w:after="0"/>
        <w:ind w:right="-185" w:firstLine="709"/>
        <w:jc w:val="both"/>
        <w:rPr/>
      </w:pPr>
      <w:r>
        <w:rPr>
          <w:rFonts w:eastAsia="Times New Roman" w:cs="Times New Roman" w:ascii="Times New Roman" w:hAnsi="Times New Roman"/>
          <w:color w:val="000000"/>
          <w:sz w:val="24"/>
          <w:szCs w:val="24"/>
          <w:lang w:eastAsia="ru-RU"/>
        </w:rPr>
        <w:t xml:space="preserve">Другой тип циклических колебаний – деловые циклы в отличие от длинных волн отражают не долгосрочные макроэкономические процессы, а текущие изменения конъюнктуры. Полный деловой цикл включает фазы спада (сжатия) и фазу подъема (расширения). Цикличности подвержены не только выпуск продукции и ВВП, но также и такие макроэкономические </w:t>
      </w:r>
      <w:r>
        <w:rPr>
          <w:rFonts w:eastAsia="Times New Roman" w:cs="Times New Roman" w:ascii="Times New Roman" w:hAnsi="Times New Roman"/>
          <w:sz w:val="24"/>
          <w:szCs w:val="24"/>
          <w:lang w:eastAsia="ru-RU"/>
        </w:rPr>
        <w:t xml:space="preserve">показатели как частное и государственное потребление, инвестиции в основной капитал, экспорт, импорт, торговый баланс, товарные цены и инфляция, цены фондовых рынков, производительность труда, занятость и безработица. Однако они могут иметь разную степень цикличности, например инфляция и цены фондовых рынков менее цикличны, чем объемы производства и ВВП. Максимальные значения объемов производства и ВВП характеризуют пик экономической активности, а минимальные - дно цикла. Продолжительность </w:t>
      </w:r>
      <w:r>
        <w:rPr>
          <w:rFonts w:eastAsia="Times New Roman" w:cs="Times New Roman" w:ascii="Times New Roman" w:hAnsi="Times New Roman"/>
          <w:b/>
          <w:bCs/>
          <w:sz w:val="24"/>
          <w:szCs w:val="24"/>
          <w:lang w:eastAsia="ru-RU"/>
        </w:rPr>
        <w:t>делового</w:t>
      </w:r>
      <w:r>
        <w:rPr>
          <w:rFonts w:eastAsia="Times New Roman" w:cs="Times New Roman" w:ascii="Times New Roman" w:hAnsi="Times New Roman"/>
          <w:sz w:val="24"/>
          <w:szCs w:val="24"/>
          <w:lang w:eastAsia="ru-RU"/>
        </w:rPr>
        <w:t xml:space="preserve"> цикла измеряется от пика одного цикла до пика последующего цикла. Переход от фазы подъема к фазе спада и наоборот называется «точкой поворота». Главными показателями текущего экономического положения страны являются ВВП, занятость, а также уровень цен и процентных ставок. Для характеристики состояния </w:t>
      </w:r>
      <w:r>
        <w:rPr>
          <w:rFonts w:eastAsia="Times New Roman" w:cs="Times New Roman" w:ascii="Times New Roman" w:hAnsi="Times New Roman"/>
          <w:b/>
          <w:bCs/>
          <w:sz w:val="24"/>
          <w:szCs w:val="24"/>
          <w:lang w:eastAsia="ru-RU"/>
        </w:rPr>
        <w:t>мировой экономики</w:t>
      </w:r>
      <w:r>
        <w:rPr>
          <w:rFonts w:eastAsia="Times New Roman" w:cs="Times New Roman" w:ascii="Times New Roman" w:hAnsi="Times New Roman"/>
          <w:sz w:val="24"/>
          <w:szCs w:val="24"/>
          <w:lang w:eastAsia="ru-RU"/>
        </w:rPr>
        <w:t xml:space="preserve"> используют следующие показатели: </w:t>
      </w:r>
    </w:p>
    <w:p>
      <w:pPr>
        <w:pStyle w:val="Normal"/>
        <w:tabs>
          <w:tab w:val="clear" w:pos="708"/>
          <w:tab w:val="left" w:pos="9704" w:leader="none"/>
        </w:tabs>
        <w:spacing w:lineRule="auto" w:line="240" w:before="0" w:after="0"/>
        <w:ind w:right="-185" w:hanging="0"/>
        <w:jc w:val="both"/>
        <w:rPr/>
      </w:pPr>
      <w:r>
        <w:rPr>
          <w:rFonts w:eastAsia="Times New Roman" w:cs="Times New Roman" w:ascii="Times New Roman" w:hAnsi="Times New Roman"/>
          <w:sz w:val="24"/>
          <w:szCs w:val="24"/>
          <w:lang w:eastAsia="ru-RU"/>
        </w:rPr>
        <w:t xml:space="preserve">- темп роста реального </w:t>
      </w:r>
      <w:r>
        <w:rPr>
          <w:rFonts w:eastAsia="Times New Roman" w:cs="Times New Roman" w:ascii="Times New Roman" w:hAnsi="Times New Roman"/>
          <w:b/>
          <w:bCs/>
          <w:sz w:val="24"/>
          <w:szCs w:val="24"/>
          <w:lang w:eastAsia="ru-RU"/>
        </w:rPr>
        <w:t>мирового</w:t>
      </w:r>
      <w:r>
        <w:rPr>
          <w:rFonts w:eastAsia="Times New Roman" w:cs="Times New Roman" w:ascii="Times New Roman" w:hAnsi="Times New Roman"/>
          <w:sz w:val="24"/>
          <w:szCs w:val="24"/>
          <w:lang w:eastAsia="ru-RU"/>
        </w:rPr>
        <w:t xml:space="preserve"> продукта;  </w:t>
      </w:r>
    </w:p>
    <w:p>
      <w:pPr>
        <w:pStyle w:val="Normal"/>
        <w:tabs>
          <w:tab w:val="clear" w:pos="708"/>
          <w:tab w:val="left" w:pos="9704" w:leader="none"/>
        </w:tabs>
        <w:spacing w:lineRule="auto" w:line="240" w:before="0" w:after="0"/>
        <w:ind w:right="-1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ровень безработицы; </w:t>
      </w:r>
    </w:p>
    <w:p>
      <w:pPr>
        <w:pStyle w:val="Normal"/>
        <w:tabs>
          <w:tab w:val="clear" w:pos="708"/>
          <w:tab w:val="left" w:pos="9540" w:leader="none"/>
        </w:tabs>
        <w:spacing w:lineRule="auto" w:line="240" w:before="0" w:after="0"/>
        <w:ind w:right="-1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лгосрочную процентную ставку, обусловливающую цену капитала;  </w:t>
      </w:r>
    </w:p>
    <w:p>
      <w:pPr>
        <w:pStyle w:val="Normal"/>
        <w:tabs>
          <w:tab w:val="clear" w:pos="708"/>
          <w:tab w:val="left" w:pos="9540" w:leader="none"/>
        </w:tabs>
        <w:spacing w:lineRule="auto" w:line="240" w:before="0" w:after="0"/>
        <w:ind w:right="-1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менение цен товаров и услуг и темп инфляции; </w:t>
      </w:r>
    </w:p>
    <w:p>
      <w:pPr>
        <w:pStyle w:val="Normal"/>
        <w:tabs>
          <w:tab w:val="clear" w:pos="708"/>
          <w:tab w:val="left" w:pos="9540" w:leader="none"/>
        </w:tabs>
        <w:spacing w:lineRule="auto" w:line="240" w:before="0" w:after="0"/>
        <w:ind w:right="-185" w:hanging="0"/>
        <w:jc w:val="both"/>
        <w:rPr/>
      </w:pPr>
      <w:r>
        <w:rPr>
          <w:rFonts w:eastAsia="Times New Roman" w:cs="Times New Roman" w:ascii="Times New Roman" w:hAnsi="Times New Roman"/>
          <w:sz w:val="24"/>
          <w:szCs w:val="24"/>
          <w:lang w:eastAsia="ru-RU"/>
        </w:rPr>
        <w:t xml:space="preserve">- динамику </w:t>
      </w:r>
      <w:r>
        <w:rPr>
          <w:rFonts w:eastAsia="Times New Roman" w:cs="Times New Roman" w:ascii="Times New Roman" w:hAnsi="Times New Roman"/>
          <w:b/>
          <w:bCs/>
          <w:sz w:val="24"/>
          <w:szCs w:val="24"/>
          <w:lang w:eastAsia="ru-RU"/>
        </w:rPr>
        <w:t>мировой</w:t>
      </w:r>
      <w:r>
        <w:rPr>
          <w:rFonts w:eastAsia="Times New Roman" w:cs="Times New Roman" w:ascii="Times New Roman" w:hAnsi="Times New Roman"/>
          <w:sz w:val="24"/>
          <w:szCs w:val="24"/>
          <w:lang w:eastAsia="ru-RU"/>
        </w:rPr>
        <w:t xml:space="preserve"> торговли и международного движения капитала.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pPr>
      <w:r>
        <w:rPr/>
        <w:t>Глоссарий</w:t>
      </w:r>
    </w:p>
    <w:tbl>
      <w:tblPr>
        <w:tblW w:w="10154" w:type="dxa"/>
        <w:jc w:val="left"/>
        <w:tblInd w:w="-50" w:type="dxa"/>
        <w:tblLayout w:type="fixed"/>
        <w:tblCellMar>
          <w:top w:w="15" w:type="dxa"/>
          <w:left w:w="15" w:type="dxa"/>
          <w:bottom w:w="15" w:type="dxa"/>
          <w:right w:w="15" w:type="dxa"/>
        </w:tblCellMar>
      </w:tblPr>
      <w:tblGrid>
        <w:gridCol w:w="490"/>
        <w:gridCol w:w="2461"/>
        <w:gridCol w:w="7122"/>
        <w:gridCol w:w="8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нятия</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ределения</w:t>
            </w:r>
          </w:p>
        </w:tc>
        <w:tc>
          <w:tcPr>
            <w:tcW w:w="81" w:type="dxa"/>
            <w:tcBorders/>
          </w:tcPr>
          <w:p>
            <w:pPr>
              <w:pStyle w:val="Normal"/>
              <w:overflowPunct w:val="false"/>
              <w:autoSpaceDE w:val="false"/>
              <w:snapToGrid w:val="false"/>
              <w:spacing w:lineRule="auto" w:line="240" w:before="0" w:after="0"/>
              <w:ind w:firstLine="85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рессия (лат. depressio - понижение, подавление).</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ая фаза экономического кризиса, когда приостанавливается спад производства, а вместе с ним и снижение цен, постепенно уменьшаются запасы товаров, увеличивается масса свободного денежного капитала и ставка банковского процента снижается до минимума, по причине незначительного спроса</w:t>
            </w:r>
          </w:p>
        </w:tc>
        <w:tc>
          <w:tcPr>
            <w:tcW w:w="81" w:type="dxa"/>
            <w:tcBorders/>
          </w:tcPr>
          <w:p>
            <w:pPr>
              <w:pStyle w:val="Normal"/>
              <w:overflowPunct w:val="false"/>
              <w:autoSpaceDE w:val="false"/>
              <w:snapToGrid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зис</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ервая фаза экономического кризиса, когд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наблюдается падение уровня и темпов экономического роста, быстро растёт безработица и сокращается заработная плата, в обществе же нарушаются кредитные связи, и расстраивается рынок ценных бумаг, а так же падают курсы акций</w:t>
            </w:r>
          </w:p>
        </w:tc>
        <w:tc>
          <w:tcPr>
            <w:tcW w:w="81" w:type="dxa"/>
            <w:tcBorders/>
          </w:tcPr>
          <w:p>
            <w:pPr>
              <w:pStyle w:val="Normal"/>
              <w:overflowPunct w:val="false"/>
              <w:autoSpaceDE w:val="false"/>
              <w:snapToGrid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ъём</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ёртая фаза экономического кризиса, характеризуемая выпуском продукции, превышающий предкризисный уровень, при сокращении безработицы, ростом цен на товары в следствии расширения покупательского спроса, то есть повышается прибыльности производства и увеличиваются спрос на кредитные средства и соответственно возрастает норма банковского процента</w:t>
            </w:r>
          </w:p>
        </w:tc>
        <w:tc>
          <w:tcPr>
            <w:tcW w:w="81" w:type="dxa"/>
            <w:tcBorders/>
          </w:tcPr>
          <w:p>
            <w:pPr>
              <w:pStyle w:val="Normal"/>
              <w:overflowPunct w:val="false"/>
              <w:autoSpaceDE w:val="false"/>
              <w:snapToGrid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ушительная сторона экономического кризиса</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 сопровождающий устранением сложившихся ненормальных пропорций в хозяйстве: варварское уничтожение излишек товаров</w:t>
            </w:r>
          </w:p>
        </w:tc>
        <w:tc>
          <w:tcPr>
            <w:tcW w:w="81" w:type="dxa"/>
            <w:tcBorders/>
          </w:tcPr>
          <w:p>
            <w:pPr>
              <w:pStyle w:val="Normal"/>
              <w:overflowPunct w:val="false"/>
              <w:autoSpaceDE w:val="false"/>
              <w:snapToGrid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доровительная сторона экономического кризиса</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ая характеристика экономического кризиса, обусловленная обновлением активной части основного капитала, позволяющая удешевить изготовление продукции, сделать её в достаточной степени прибыльной</w:t>
            </w:r>
          </w:p>
        </w:tc>
        <w:tc>
          <w:tcPr>
            <w:tcW w:w="81" w:type="dxa"/>
            <w:tcBorders/>
          </w:tcPr>
          <w:p>
            <w:pPr>
              <w:pStyle w:val="Normal"/>
              <w:overflowPunct w:val="false"/>
              <w:autoSpaceDE w:val="false"/>
              <w:snapToGrid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вление (восстановление)</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ья фаза экономического кризиса, характеризуемая ростом цен, производства, занятости, процентных ставок, капиталовложений, оживление отраслей, средства производства</w:t>
            </w:r>
          </w:p>
        </w:tc>
        <w:tc>
          <w:tcPr>
            <w:tcW w:w="81" w:type="dxa"/>
            <w:tcBorders/>
          </w:tcPr>
          <w:p>
            <w:pPr>
              <w:pStyle w:val="Normal"/>
              <w:overflowPunct w:val="false"/>
              <w:autoSpaceDE w:val="false"/>
              <w:snapToGrid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клы Жуглара</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ческие циклы временного промежутка 7-12 лет, совпавши с циклами инвестиций, инициировавшие в свою очередь изменения ВНП, инфляции и занятости</w:t>
            </w:r>
          </w:p>
        </w:tc>
        <w:tc>
          <w:tcPr>
            <w:tcW w:w="81" w:type="dxa"/>
            <w:tcBorders/>
          </w:tcPr>
          <w:p>
            <w:pPr>
              <w:pStyle w:val="Normal"/>
              <w:overflowPunct w:val="false"/>
              <w:autoSpaceDE w:val="false"/>
              <w:snapToGrid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клы Китчина</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ческие циклы запасов (от 2 до 4 лет), сосредоточившие своё внимание на основе изучения финансовых счетов и продажных цен при движении товарных запасов</w:t>
            </w:r>
          </w:p>
        </w:tc>
        <w:tc>
          <w:tcPr>
            <w:tcW w:w="81" w:type="dxa"/>
            <w:tcBorders/>
          </w:tcPr>
          <w:p>
            <w:pPr>
              <w:pStyle w:val="Normal"/>
              <w:overflowPunct w:val="false"/>
              <w:autoSpaceDE w:val="false"/>
              <w:snapToGrid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клы Кондратьева</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и больших циклов конъюнктуры, наложившей глубокий отпечаток на мировую экономическую теорию циклов и кризисов</w:t>
            </w:r>
          </w:p>
        </w:tc>
        <w:tc>
          <w:tcPr>
            <w:tcW w:w="81" w:type="dxa"/>
            <w:tcBorders/>
          </w:tcPr>
          <w:p>
            <w:pPr>
              <w:pStyle w:val="Normal"/>
              <w:overflowPunct w:val="false"/>
              <w:autoSpaceDE w:val="false"/>
              <w:snapToGrid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ческий цикл (деловой цикл)</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пы развития экономики, включающие в себя ряд последовательно сменяющих друг друга фаз, в каждой из которых наблюдается разная динамика объёма производства, уровня цен, занятости работников, нормы процента.</w:t>
            </w:r>
          </w:p>
        </w:tc>
        <w:tc>
          <w:tcPr>
            <w:tcW w:w="81" w:type="dxa"/>
            <w:tcBorders/>
          </w:tcPr>
          <w:p>
            <w:pPr>
              <w:pStyle w:val="Normal"/>
              <w:overflowPunct w:val="false"/>
              <w:autoSpaceDE w:val="false"/>
              <w:snapToGrid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 w:type="dxa"/>
            <w:tcBorders/>
            <w:vAlign w:val="center"/>
          </w:tcPr>
          <w:p>
            <w:pPr>
              <w:pStyle w:val="Normal"/>
              <w:overflowPunct w:val="false"/>
              <w:autoSpaceDE w:val="false"/>
              <w:snapToGrid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overflowPunct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4. Основные показатели анализа и прогнозирования общехозяйственной конъюнктуры (2 часа)</w:t>
      </w:r>
    </w:p>
    <w:p>
      <w:pPr>
        <w:pStyle w:val="Normal"/>
        <w:overflowPunct w:val="false"/>
        <w:autoSpaceDE w:val="false"/>
        <w:spacing w:lineRule="auto" w:line="240" w:before="0" w:after="0"/>
        <w:ind w:firstLine="851"/>
        <w:jc w:val="both"/>
        <w:rPr>
          <w:rFonts w:ascii="Times New Roman" w:hAnsi="Times New Roman" w:eastAsia="Times New Roman" w:cs="Times New Roman"/>
          <w:b/>
          <w:b/>
          <w:bCs/>
          <w:color w:val="800000"/>
          <w:sz w:val="24"/>
          <w:szCs w:val="24"/>
          <w:lang w:eastAsia="ru-RU"/>
        </w:rPr>
      </w:pPr>
      <w:r>
        <w:rPr>
          <w:rFonts w:eastAsia="Times New Roman" w:cs="Times New Roman" w:ascii="Times New Roman" w:hAnsi="Times New Roman"/>
          <w:b/>
          <w:bCs/>
          <w:color w:val="8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ются такие виды конъюнктуры: 1) общехозяйственная глобальная; 2) общегосударственная; 3) региональная; 4) отраслевая; 5) рынка отдельного товар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озяйственная конъюнктура включает такие факторы, как: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изводственный потенциал с его элементами, в том числе — производственные ресурсы и объем  производства, отраслевую и воспроизводственную структуру хозяйств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ынок, его емкость и структуру как характеристики реализуемой продукции в совокупности с параметрами формирования и развития рынка (численность населения, его хозяйственное поведение, уровень экономического развития региона и страны, распределение доходов, разделение труда, соотношение цен на замещенные товары, накопление товаров населением, взаимовлияние краткосрочных и цикличных тенденций);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онная структура хозяйства, в том числе корпоративная структура, состояние концентрации, специализации, комбинирования производства и сбыта, формы регулирования хозяйств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отношение спроса и предложения на рынке, включая степень использования производственных ресурсов, уровень товарных запасов и портфель заказов, положение на оси «монополия — конкуренц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ммерческие условия реализации продукци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й подход к изучению конъюнктуры рынка предполагает: использование различных взаимодополняющих источников информации; сочетание ретроспективного анализа с прогнозом показателей, характеризующих конъюнктуру рынка; применение совокупности, различных методов анализа и прогнозир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бор информации - важнейший этап изучения конъюнктуры рынка. Не существует единого источника информации, который бы содержал бы все сведения об изучаемых процессах. При исследовании используются различные виды информации, полученные из разных источников, - общий, коммерческий, специальный.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информация включает данные, характеризующие рыночную ситуацию в целом с учетом развития отрасли или данного производства. Источниками ее получения являются данные государственной и отраслевой статистики, официальные формы учета и отчетности.  Коммерческая информация - это данные, получаемые из деловой документации предприятия, по вопросам сбыта вырабатываемой продукции, а также и от партнеров в порядке информационного обмена. К ним относятся: заявки и заказы торговых организаций; материалы служб изучения рынка предприятий, организаций и учреждений торговли (сведения о движении товаров в оптовых и розничных организациях, конъюнктурные обзоры, предложения по текущей замене ассортимента и т.п.).</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ая информация включает данные, полученные в результате специальных мероприятий по изучению рынка (опросов населения, покупателей, специалистов торговли и промышленности, экспертов; выставок-продаж, конъюнктурных совещаний), а также материалы научно-исследовательских организаций.</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
          <w:color w:val="000000"/>
          <w:sz w:val="24"/>
          <w:szCs w:val="24"/>
          <w:lang w:eastAsia="ru-RU"/>
        </w:rPr>
        <w:t>Результаты исследований</w:t>
      </w:r>
      <w:r>
        <w:rPr>
          <w:rFonts w:eastAsia="Times New Roman" w:cs="Times New Roman" w:ascii="Times New Roman" w:hAnsi="Times New Roman"/>
          <w:color w:val="000000"/>
          <w:sz w:val="24"/>
          <w:szCs w:val="24"/>
          <w:lang w:eastAsia="ru-RU"/>
        </w:rPr>
        <w:t xml:space="preserve"> конъюнктуры рынка могут быть представлены в виде различных аналитических документов.</w:t>
      </w:r>
    </w:p>
    <w:p>
      <w:pPr>
        <w:pStyle w:val="Normal"/>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водный обзор, или доклад, - это основной документ с обобщающими показателями рынка, товаров народного потребления. В нем анализируются динамика общеэкономических и отраслевых показателей, особые условия конъюнктуры, проводится ретроспектива и дается прогноз показателей конъюнктуры, освещаются наиболее характерные тенденции и выявляются взаимосвязи конъюнктуры отдельных товарных рынков.</w:t>
      </w:r>
    </w:p>
    <w:p>
      <w:pPr>
        <w:pStyle w:val="Normal"/>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матический (проблемный или товарный) обзор конъюнктуры включает документы, отражающие специфику конкретной ситуации или отдельного товарного рынка. В нем выявляются наиболее актуальные проблемы, типичные для ряда товаров, либо проблемы конкретного товарного рынка.</w:t>
      </w:r>
    </w:p>
    <w:p>
      <w:pPr>
        <w:pStyle w:val="Normal"/>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перативная (сигнальная) конъюнктурная информация - это документ, содержащий оперативную информацию, которая как бы сигнализирует об отдельных процессах, происходящих в конъюнктуре рынка. Основными источниками оперативной информации являются данные торговых корреспондентов, опросов населения, экспертные оценки специалистов.</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ика анализа и прогноза конъюнктуры</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работы по изучению общехозяйственной и товарной конъюнктуры и, в частности, проведение анализа и прогнозирования конъюнктуры состоит из последовательных стадий:</w:t>
      </w:r>
    </w:p>
    <w:p>
      <w:pPr>
        <w:pStyle w:val="Normal"/>
        <w:numPr>
          <w:ilvl w:val="0"/>
          <w:numId w:val="6"/>
        </w:numPr>
        <w:overflowPunct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объекта исследования; </w:t>
      </w:r>
    </w:p>
    <w:p>
      <w:pPr>
        <w:pStyle w:val="Normal"/>
        <w:numPr>
          <w:ilvl w:val="0"/>
          <w:numId w:val="6"/>
        </w:numPr>
        <w:overflowPunct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пление исходных данных и других материалов; </w:t>
      </w:r>
    </w:p>
    <w:p>
      <w:pPr>
        <w:pStyle w:val="Normal"/>
        <w:numPr>
          <w:ilvl w:val="0"/>
          <w:numId w:val="6"/>
        </w:numPr>
        <w:overflowPunct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анализа конъюнктуры; </w:t>
      </w:r>
    </w:p>
    <w:p>
      <w:pPr>
        <w:pStyle w:val="Normal"/>
        <w:numPr>
          <w:ilvl w:val="0"/>
          <w:numId w:val="6"/>
        </w:numPr>
        <w:overflowPunct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прогноза развития конъюнктуры. </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е и методологические принципы одинаковы при изучении общехозяйственной и товарной конъюнктуры.</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 Определение объекта исследования.</w:t>
      </w:r>
      <w:r>
        <w:rPr>
          <w:rFonts w:eastAsia="Times New Roman" w:cs="Times New Roman" w:ascii="Times New Roman" w:hAnsi="Times New Roman"/>
          <w:sz w:val="24"/>
          <w:szCs w:val="24"/>
          <w:lang w:eastAsia="ru-RU"/>
        </w:rPr>
        <w:t xml:space="preserve"> Задача исследователя состоит в том, чтобы определить сферу анализа конъюнктуры: общехозяйственная конъюнктура экономики в целом; общехозяйственная конъюнктура группы стран или отдельной страны; конъюнктура отдельной отрасли экономики или товарного рынка в мировом масштабе или по группе стран или отдельной страны, конъюнктура мирового рынка и т.д.</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 Накопление исходных данных и других материалов.</w:t>
      </w:r>
      <w:r>
        <w:rPr>
          <w:rFonts w:eastAsia="Times New Roman" w:cs="Times New Roman" w:ascii="Times New Roman" w:hAnsi="Times New Roman"/>
          <w:sz w:val="24"/>
          <w:szCs w:val="24"/>
          <w:lang w:eastAsia="ru-RU"/>
        </w:rPr>
        <w:t xml:space="preserve"> Прежде чем приступить к накоплению материалов и сбору показателей развития конъюнктуры для ее анализа и прогноза, необходимо уточнить следующие исходные положения.</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Если речь идет об общехозяйственной конъюнктуре </w:t>
      </w:r>
      <w:r>
        <w:rPr>
          <w:rFonts w:eastAsia="Times New Roman" w:cs="Times New Roman" w:ascii="Times New Roman" w:hAnsi="Times New Roman"/>
          <w:i/>
          <w:iCs/>
          <w:sz w:val="24"/>
          <w:szCs w:val="24"/>
          <w:lang w:eastAsia="ru-RU"/>
        </w:rPr>
        <w:t>отдельной страны</w:t>
      </w:r>
      <w:r>
        <w:rPr>
          <w:rFonts w:eastAsia="Times New Roman" w:cs="Times New Roman" w:ascii="Times New Roman" w:hAnsi="Times New Roman"/>
          <w:sz w:val="24"/>
          <w:szCs w:val="24"/>
          <w:lang w:eastAsia="ru-RU"/>
        </w:rPr>
        <w:t xml:space="preserve">, то исследователь должен располагать сведениями о структуре экономики страны, конъюнктуру которой намечается изучить, с тем чтобы определить круг показателей конъюнктуры. Для этого необходимо знать характер и особенности структуры экономики страны, ее важнейшие отрасли хозяйства. Необходимо определить период времени (месяц, квартал, год), который будет подвергаться анализу и прогнозу при исследовании конъюнктуры. </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стадии накопления исходных данных производятся следующие операции:</w:t>
      </w:r>
    </w:p>
    <w:p>
      <w:pPr>
        <w:pStyle w:val="Normal"/>
        <w:numPr>
          <w:ilvl w:val="0"/>
          <w:numId w:val="8"/>
        </w:numPr>
        <w:overflowPunct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круга основных показателей конъюнктуры; </w:t>
      </w:r>
    </w:p>
    <w:p>
      <w:pPr>
        <w:pStyle w:val="Normal"/>
        <w:numPr>
          <w:ilvl w:val="0"/>
          <w:numId w:val="8"/>
        </w:numPr>
        <w:overflowPunct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и подбор источников показателей конъюнктуры; </w:t>
      </w:r>
    </w:p>
    <w:p>
      <w:pPr>
        <w:pStyle w:val="Normal"/>
        <w:numPr>
          <w:ilvl w:val="0"/>
          <w:numId w:val="8"/>
        </w:numPr>
        <w:overflowPunct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пление данных о конъюнктуре по основным показателям. </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3. Осуществление анализа конъюнктуры.</w:t>
      </w:r>
      <w:r>
        <w:rPr>
          <w:rFonts w:eastAsia="Times New Roman" w:cs="Times New Roman" w:ascii="Times New Roman" w:hAnsi="Times New Roman"/>
          <w:sz w:val="24"/>
          <w:szCs w:val="24"/>
          <w:lang w:eastAsia="ru-RU"/>
        </w:rPr>
        <w:t xml:space="preserve"> После завершения работы по накоплению материалов о положении в экономике соответствующей страны можно приступать к анализу конъюнктуры. Анализ конъюнктуры нужно проводить не на базе произвольно подобранных фактов, подтверждающих ту или другую точку зрения, а на базе фактов, которые отражают всю совокупность противоречивых тенденций, процессов и явлений.</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цесс анализа конъюнктуры состоит из следующих стадий:</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ификация факторов и показателей состояния конъюнктуры, с обязательным построением динамических рядов, по каждому из факторов, статистических показателей и оценок конъюнктуры:</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силы и направления действия соответствующих основных конъюнктурообразующих факторов (в историческом аспекте с использованием динамических рядов);</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грация, объединение, и рассмотрение во всей совокупности и взаимной связи всех важнейших конъюнктурообразующих факторов как единого целого. Результат анализа конъюнктуры обеспечивает определение места и роли каждого из основных факторов в формировании конъюнктуры за анализируемый период.</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анализа общехозяйственной конъюнктуры используют результаты изучения внешней среды предприятия. Среди важнейших показателей общехозяйственной конъюнктуры можно выделить следующие:</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бъем и динамика валового национального продукта, национального дохода, производства в отраслях народного хозяйства;</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Объем инвестиций;</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Величина средней и реальной заработной платы;</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Численность работающих в народном хозяйстве и в отраслях;</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Показатели состояния внутреннего рынка (товарные запасы, объем и структура розничного товарооборота и пр.);</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Динамика оптовых и розничных цен, индексы инфляции;</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Уровень жизни населения;</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Динамика внешнеэкономической деятельности;</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Индексы фондовых рынков;</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Уровень безработицы.</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общехозяйственной конъюнктуры рынка предполагает отслеживание и детальное рассмотрение процессов, изменений, происходящих в народном хозяйстве отдельно взятой страны, экономического сообщества или мирового хозяйства в целом, а также подразумевает анализ макроэкономических тенденций всех существующих отраслей, связанных с объектом исследования.</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ализ конъюнктуры товарного рынка начинается с изучения спроса на товарном рынке, который проводится по отдельным сегментам рынка:</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требительскому сектору (население);</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изводственному потреблению;</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сударственному потреблению;</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Экспорту.</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общехозяйственной конъюнктуры или конъюнктуры конкретного товарного рынка в зависимости от целей исследования можно проводить двумя путями</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Если задача состоит в том, чтобы выявить тенденции и темпы развития конъюнктуры за определенный период, то анализ проводится путем изучения динамики конъюнктуры за этот период;</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Если задача состоит в том, чтобы определить конъюнктуру на текущую дату, то анализ проводится по средствам определения фазы экономического цикла и примерного положения внутри фазы.</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4. Разработка прогноза развития конъюнктуры.</w:t>
      </w:r>
      <w:r>
        <w:rPr>
          <w:rFonts w:eastAsia="Times New Roman" w:cs="Times New Roman" w:ascii="Times New Roman" w:hAnsi="Times New Roman"/>
          <w:sz w:val="24"/>
          <w:szCs w:val="24"/>
          <w:lang w:eastAsia="ru-RU"/>
        </w:rPr>
        <w:t xml:space="preserve"> Это наиболее сложный и важный этап работы. Прогноз развития конъюнктуры — это главная цель и конечный результат осуществляемого анализа конъюнктуры. Прогноз служит основой для формирования торговой политики. Качество прогноза развития конъюнктуры, его точность и достоверность зависят от правильности выявления важнейших факторов формирования конъюнктуры.</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ноз развития общехозяйственной и отраслевой конъюнктуры представляет собой синтез экономических, научно-технических и социально-политических прогнозов. </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показатели конъюнктуры можно представить в виде четырех групп: показатели материального производства, характеризующие предложение товара; показатели спроса на товары; показатели валютной и кредитно-денежной ситуации, хараткеризующие как предложение, так и спрос; цены, как наиболее концентрированные показатели. </w:t>
      </w:r>
    </w:p>
    <w:p>
      <w:pPr>
        <w:pStyle w:val="Normal"/>
        <w:overflowPunct w:val="false"/>
        <w:autoSpaceDE w:val="false"/>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sz w:val="24"/>
          <w:szCs w:val="24"/>
          <w:lang w:eastAsia="ru-RU"/>
        </w:rPr>
        <w:t>Показатели материального производства</w:t>
      </w:r>
      <w:r>
        <w:rPr>
          <w:rFonts w:eastAsia="Times New Roman" w:cs="Times New Roman" w:ascii="Times New Roman" w:hAnsi="Times New Roman"/>
          <w:sz w:val="24"/>
          <w:szCs w:val="24"/>
          <w:lang w:eastAsia="ru-RU"/>
        </w:rPr>
        <w:t>. Показатели материального производства, к которым относятся данные о промышленном производстве товаров (автомобилей, полезных ископаемых, урожае сельскохозяйственных культур), можно классифицировать следующим образом.</w:t>
      </w:r>
    </w:p>
    <w:p>
      <w:pPr>
        <w:pStyle w:val="Normal"/>
        <w:shd w:fill="FFFFFF" w:val="clear"/>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бсолютные показатели (натуральные и стоимостные);</w:t>
      </w:r>
    </w:p>
    <w:p>
      <w:pPr>
        <w:pStyle w:val="Normal"/>
        <w:shd w:fill="FFFFFF" w:val="clear"/>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носительные показатели (индексы, темпы роста и пр.);</w:t>
      </w:r>
    </w:p>
    <w:p>
      <w:pPr>
        <w:pStyle w:val="Normal"/>
        <w:shd w:fill="FFFFFF" w:val="clear"/>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свенные показатели.</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Показатели спроса на товары</w:t>
      </w:r>
      <w:r>
        <w:rPr>
          <w:rFonts w:eastAsia="Times New Roman" w:cs="Times New Roman" w:ascii="Times New Roman" w:hAnsi="Times New Roman"/>
          <w:sz w:val="24"/>
          <w:szCs w:val="24"/>
          <w:lang w:eastAsia="ru-RU"/>
        </w:rPr>
        <w:t>. Показатели спроса на внутреннем рынке отражают характер потребления на рынке потребительских товаров и включают в себя данные об оптовой и розничной торговле, движение товарных запасов, объем внутренних перевозок грузов. На внешнем рынке такими показателями спроса выступают валовой импорт и валовой экспорт. Рост этих показателей говорит о росте спроса на товар, а снижение – о его паден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ос на товары можно оценивать и по таким расчетным показателям, как емкость (Ep), доля (Др) и насыщенность рынка (Нр). Емкость рынка означает возможный объем спроса или объем реализуемого товара по данном уровне цен в определенный период времени, обычно в течение года. Емкость национального рынка по любому товару за год рассчитывают на основе данных внутренней и внешней статистики в физических единицах или по стоимости по следующей формуле (1.1.):</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р = Т+ З + И + Ик – Э – Эк,                                                  (1.1.),</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национальное производство данного товар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 остаток товарных запасов на складах предприятий-изготовителей в данной стран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 импорт; Ик – косвенный импор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 – экспор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 – косвенный экспор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косвенный импорт (экспорт) представляет собой поставки товара, используемого в других более сложных изделиях в виде комплектующих узлов, деталей, материалов. Например, при оценке емкости рынка электродвигателей нужно учитывать электродвигатели, установленные в станках, машинах и оборудовании, ввозимых или вывозимых из страны. Однако учет косвенного импорта и экспорта, а также движение товарных запасов зачастую оказывается трудно учитывать. Поэтому на практике учет емкости рынка проводят по упрощенной схем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р = Т+ И + Э                                                           (1.2.).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емкости за ряд лет позволяет судить, как меняются ситуация на рынке.</w:t>
        <w:br/>
        <w:t>Доля рынка Др представляет собой удельный или долю продаж фирмы на рынке и рассчитывается по следующей формуле (1.3.):</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р = Р / Ер * 100                                                        (1.3.),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Р - объем реализации товаров фирм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доли рынка является показателем неблагополучного положения фирмы и служит поводом для проведения тщательного анализа этой ситу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ыщенность рынка Нр (%).- показатель, который определяется отношением числа потребителей, уже купивших товар Пт, к общему числу потребителей П: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р = Пт / П * 100                                                        (1.4.).</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меньше значение имеет этот показатель, тем перспективнее рынок для сбыта товар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казатели валютной и кредитно-денежной ситуации</w:t>
      </w:r>
      <w:r>
        <w:rPr>
          <w:rFonts w:eastAsia="Times New Roman" w:cs="Times New Roman" w:ascii="Times New Roman" w:hAnsi="Times New Roman"/>
          <w:sz w:val="24"/>
          <w:szCs w:val="24"/>
          <w:lang w:eastAsia="ru-RU"/>
        </w:rPr>
        <w:t>. Для оценки конъюнктуры рынка на отраслевом и национальных уровнях важную роль играют показатели валютной и кредитно-денежной ситуации: курсы акций, величины учетного процента, число банкротств и т.п.</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акций – это показатель, характеризующий уровень цен на акции и дающие их владельцу право на получение дохода. Курс акций, – ведущий показатель при прогнозировании конъюнктуры рынка, поскольку он зависит не только от размеров полученных в прошлом году дивидендов, но и от размера ожидаемых доходов в будуще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е спроса на акции наиболее ясно показывает, как покупатели акций, вкладчики капитала оценивают перспективы развития конъюнктуры того или иного рынка. Этот показатель не может считаться абсолютно надежным индикатором изменений конъюнктуры, поскольку курсы акций подвержены достаточно резки колебание под воздействием самых разных факторов – спекуляции на фондовом рынке, изменением политической ситуации и т.д. Обычно регулирующее воздействие государства на конъюнктуру рынка проявляется через изменение учетного процента. Повышение учетного процента ведет к снижению капиталовложений в промышленную сферу и, в конечном счете, к экономическому спаду, и наоборот, уменьшение учетного процента способствует увеличению инвестиций в промышленность, что ведет к повышению занятости и росту предложений товара на рынке.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дин показатель валютной и кредитно-денежной ситуации - число банкротств. Обычно функционирование рыночной экономики сопровождается непрерывным разорением старых и появлению новых предприятий. Само по себе число банкротств ничего не говорит о состоянии экономики, если оно уравновешивается возникновением новых предприятий. Поэтому показателем конъюнктуры может служить существенное превышение числа банкротств над числом вновь возникающих предприятий. Этот показатель важен потому, что относится к числу опережающих и отражающих начальную фазу кризиса.</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Цены.</w:t>
      </w:r>
      <w:r>
        <w:rPr>
          <w:rFonts w:eastAsia="Times New Roman" w:cs="Times New Roman" w:ascii="Times New Roman" w:hAnsi="Times New Roman"/>
          <w:sz w:val="24"/>
          <w:szCs w:val="24"/>
          <w:lang w:eastAsia="ru-RU"/>
        </w:rPr>
        <w:t xml:space="preserve"> Они являются важнейшим показателем конъюнктуры. Цены можно разделить на две группы: абсолютные, характеризующие уровень и изменение цен в денежном выражении на конкретные изделия, и относительные, характеризующие изменение цен во времени (индексы). В динамике цен отражается по сути дела движение всех других показателей и влияющих на них факторо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Изучение ценовых показателей представляется сложной задачей, обусловленной спецификой многообразных товарных рынков, наличием нескольких рядов ценовых показателей на один и тот же товар, не всегда надежной и доступной информацией о ценах. Поэтому при анализе ценовых показателей следует полагаться на детальное знание товара и рынка, изучение всех имеющихся на товар ряда цен, учет зависимости результатов анализа от квалификации экспертов.</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ализ тенденций и устойчивости развития рыночной конъюнктуры</w:t>
      </w:r>
      <w:r>
        <w:rPr>
          <w:rFonts w:eastAsia="Times New Roman" w:cs="Times New Roman" w:ascii="Times New Roman" w:hAnsi="Times New Roman"/>
          <w:sz w:val="24"/>
          <w:szCs w:val="24"/>
          <w:lang w:eastAsia="ru-RU"/>
        </w:rPr>
        <w:br/>
        <w:t>Анализ рыночной конъюнктуры следует начинать с характеристики масштаба и типа рынка. Масштаб рынка определяется объемом продажи товаров, а также числом и размером фирм, выступающих на нем в качестве продавцов, как производителей, выводящих свой товар на рынок, так и торговых посредников. При этом характеризуется функциональная специализация предприятий: вид товара, его ассортимент, основные свойства. Объем продаж определяется размером сбыта произведенной продукции, оптово-посредническим товарооборотом, оптово-потребительским товарооборотом, розничным товарооборотом. Фирмы ранжируются по размеру и формам собственности, а также по доле, занимаемой ими на рынке. Доля фирмы на рынке определяется как отношение товарооборота фирмы к общему объему продаж на рынке.</w:t>
      </w:r>
    </w:p>
    <w:p>
      <w:pPr>
        <w:pStyle w:val="Normal"/>
        <w:overflowPunct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гментирование рынка и позиционирование товара</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ментирование рынка представляет собой разделение покупателей на определенные однородные группы, для каждой из которых могут потребоваться отдельные товары и (или) комплексы маркетинга. По каждому выделенному сегменту собирают подробную информацию о потребителях (отраслевая принадлежность, общий мотив потребности, процесс адаптации к новым товарам и др.). При выявлении побудительных мотивов приобретения товаров производственного назначения у потребителя выясняют, какие задачи он будет решать, используя этот товар: либо расширять свою долю на рынке за счет выпуска более качественной продукции, либо снижать издержки, либо создавать условия для решения новых производственных задач.</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нденция развития рынка</w:t>
      </w:r>
      <w:r>
        <w:rPr>
          <w:rFonts w:eastAsia="Times New Roman" w:cs="Times New Roman" w:ascii="Times New Roman" w:hAnsi="Times New Roman"/>
          <w:sz w:val="24"/>
          <w:szCs w:val="24"/>
          <w:lang w:eastAsia="ru-RU"/>
        </w:rPr>
        <w:t xml:space="preserve"> - экономическое и статистическое понятие, характеризующее закономерность изменения его основных параметров во времени. Общее направление (вектор) развития и средняя скорость изменения погашают случайные отклонения от общего курса. Термин тенденция происходит от лат. tendere - направляться, стремиться. На основе количественных оценок и моделей динамики рынка даются качественные характеристики изменения рыночной ситуации: растущий/развивающийся рынок, стабильный рынок, сокращающийся рынок и т.д.</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вектора и скорости развития рынка строятся динамические ряды показателей, характеризующих основные параметры рынка, а затем исчисляются темпы роста или прироста (базисные и цепные).</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х случаях, когда изучаемое явление рынка представляет собой сложную агрегированную величину (например, товарооборот, состоящий из совокупности разнородных товаров), характеристика динамики количественных показателей достигается с помощью агрегатных или средних индексов, в частности, индекса физического объема товарооборота (т.е. оценки изменения стоимости товаров в сопоставимых ценах) и общего индекса цен.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нденции развития рынка определяются на основе анализа изменения основных своих параметров (поставки, продажи, цен, товарных запасов). Визуально рассматриваются динамические ряды темпов роста или их графические изображения (диаграммы), и на этой основе дается описательная характеристика тенденций. Иногда используется так называемый метод технического сглаживания уровней динамического ряда. Фактические данные (эмпирические уровни) наносятся на график, а после этого проводится линия, на глаз усредняющая все колебания. Такой метод широко применяется в анализе биржевой конъюнктуры, когда требуются моментальные выводы о тенденции развития рынка. Применяется еще достаточно простой, но не очень точный метод, известный в теории статистики как метод механического сглажива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5 Методология изучения и методы прогнозирования конъюнктуры рынка (2 час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етодика представляет собой понятие, которым обозначается совокупность технических приемов, связанных с данным методом (включая частные операции, их последовательность и взаимосвязь), применение которых приводит к получению результ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Конъюнктура представляет собой сложную систему, исследование которой базируется на ряде основополагающих принципов. Важнейшим из них является принцип системности, предусматривающий пользование в качестве одного из основных методов исследования метод системного анализа. Группировка и классификация — это элементарные процедуры упорядочения имеющихся в распоряжении исследователя данных. Типологизация — похожий процесс, он опирается на те же процедуры, но предусматривает более высокий уровень обобщения, основанием которого выступают не сочетания индикативных признаков, а понятия, которые определяют эти индикативные призна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зличают два вида группировки — простую и перекрестную, Простая группировка представляет собой классификацию, упорядочение данных по одному признаку. Связывание данных при этом осуществляется в соответствии с признаком классификации, который в явном виде содержит главное содержание исследовательской гипотезы. Перекрестная группировка представляет собой более сложную процедуру упорядочения. При этом происходит связывание данных, которые были предварительно упорядочены по двум индикативным признакам. Эта процедура выполняется с целью обнаружения какой-либо зависимости между указанными признаками. Перекрестная группировка производится с помощью таблицы, в которой указываются сопрягаемые признаки и общая численность включенных в группировку о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ипологизация — это метод поиска устойчивых сочетаний индикативных свойств объектов, рассматриваемых в соответствии с высказанной гипотезой на основе анализа нескольких индикативных признаков. Этими индикативными признаками могут быть и определенные критерии типологизации, свойства некоторого идеального объекта, сравнение с которыми и позволяет осуществить типологизацию. Здесь выделяют два вида типологизации — эмпирическую и теоретическую. Эмпирическая типологизация основана на обработке эмпирических данных, посредством чего выявляются однотипные устойчивые признаки, позволяющие объединить данные в некую группу. Теоретическая типологизация ведет к объяснению, сформулированному в гипотезах, вытекающих из данной те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ипологизация является важнейшим и обязательным инструментом научного познания. Она позволяет изучать сложное явление, выделяя из него наиболее характерные признаки и исследуя каждый из признаков изолированно, в отдельности от других признаков. В результате этого процедура исследования значительно упро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изучения конъюнктуры чаще всего используют методы классификации, позволяющие выделить отдельные классы конъюнктуро-образующих факторов и показателей, обладающих общими свойствами. Это позволяет более тщательно изучить свойства и особенности выделенных классов факторов, изучить их влияние на конъюнктуру в целом. В общем случае используются следующие классификационные признаки для выделения групп конъюнктурообразующих факторов и показателей конъюнк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язь с экономическим циклом вос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должительность действ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адлежность к изучаемому объек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адлежность к различным сторонам рыночного механ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казуем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яем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ность воз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снота 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рода происх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нородность динам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Иногда встречаются и другие признаки классификации. Следует отметить, что эти классифицирующие признаки не являются альтернативными друг другу, а предоставляют возможность взглянуть на проблему с различных позици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Характер информации о процессе играет важную роль в диагностике состояния конъюнктуры рынка. Именно перерабатывая информацию, выявляя суть динамики факторов и ее закономерности по информации об этой динамике, и получаем возможность предсказать тенденции развития процесса в дальнейшем, в то же время методика анализа, и методика прогнозирования зависят от того, какой характер имеет информ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ли информация количественная, то имеется возможность для сравнения данных друг с другом, появляется возможность математической обработки наблюдений и их изображения на графике. Любые сборники статистических материалов содержат в основном информацию о количественном характере анализируемых процессов. Если же информация носит качественный характер, ее сравнительный анализ крайне затруднителен. Ее сложно обработать математически и представить графически. Чаще всего здесь используют методы экспертной оценки. Примером такой информации могут быть факторы военно-политической прир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уют факторы однородной и неоднородной динамики, которые могут быть детализированы по ее вид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тая стационарн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енная стационарн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волюционн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отическ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стой стационарной динамики характерна неизменность во времени основных характеристик процесса. Отклонение от этих значений носит случайный характер и не приводит к их существенному измен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енная стационарная динамика характерна для процессов, которые претерпевают количественные изменения во времени, но эти изменения не приводят к появлению нового качества. Структуры самого процесса и условий его протекания остаются качественно неизменными, хотя их количественные характеристики могут иметь сложную нелинейную приро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олюционные процессы характеризуются тем, что помимо количественных изменений в них происходят и качественные изменения, например нарушение структуры процесса. ЇІо это качественное изменение происходит постепенно, в том числе и в результате инерционности процес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отическая динамика характеризуется непредсказуемым переходом количественных изменений в качественные и наобор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конъюнктуры означает изучение рынка, а это наиболее сложный участок экономических исследований. Исследование конъюнктуры означает изучение экономики в ее рыночном преломлении в данный момент. Развитие конъюнктуры в любой момент не является идентичным, не совпадает с развитием долгосрочных экономических тенденций. В свою очередь, временные изломы конъюнктуры не имеют существенного значения для развития отдельных фаз цик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ая особенность методики изучения конъюнктуры состоит в том, что прогноз здесь всегда является краткосрочным — на 1—1,5 года. Составление среднесрочных и долгосрочных прогнозов выходит за рамки исследования конъюнктуры и относится к прогнозированию долгосрочных тенденций рынка или экономик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хема составления обзора и прогноза общехозяйственной конъюнкту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анализа конъюнктуры и выводы о перспективах ее развития представляются в виде обзора. Обзор может быть кратким или развернутым. Это зависит от цели, которую поставил перед собой исследователь. Однако во всех случаях схема обзора и методика составления сохраняются неизменными. Примерная схема обзора может выглядеть так.</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Введение</w:t>
      </w:r>
      <w:r>
        <w:rPr>
          <w:rFonts w:eastAsia="Times New Roman" w:cs="Times New Roman" w:ascii="Times New Roman" w:hAnsi="Times New Roman"/>
          <w:sz w:val="24"/>
          <w:szCs w:val="24"/>
          <w:lang w:eastAsia="ru-RU"/>
        </w:rPr>
        <w:t>. В самом кратком виде излагается общая характеристика состояния экономики, отличительные черты и основные особенности развития конъюнктуры за соответствующий период. Если составляется развернутый обзор состояния экономики, то во введении даются основные показатели развития экономики, а именно ВВП, объем промышленного и сельскохозяйственного производства, объем инвестиций (частных и государственных), показатель прожиточного минимума, показатель роста дороговизны, показатели валютного положения, потребительские расходы, объем внешней торговли и т.д.</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омышленность</w:t>
      </w:r>
      <w:r>
        <w:rPr>
          <w:rFonts w:eastAsia="Times New Roman" w:cs="Times New Roman" w:ascii="Times New Roman" w:hAnsi="Times New Roman"/>
          <w:sz w:val="24"/>
          <w:szCs w:val="24"/>
          <w:lang w:eastAsia="ru-RU"/>
        </w:rPr>
        <w:t>. В этом разделе показывается динамика промышленного производства в целом и по основным отраслям. Приводятся индексы объема производства за ряд лет, а также объем производства важнейших видов промышленной продукции в натуральном исчислении (тонны, штуки, киловатт-часы и т.п.). Показываются изменения уровня загрузки производственных мощностей, объем поступления новых заказов для внутреннего рынка и на экспорт в разбивке по отдельным отраслям промышленности. Дается характеристика движения запасов товаров в промышленности, оптовой и розничной сети, приводятся данные в сравнении с предыдущим периодом о численности работающих, численности полностью и частично безработных, фонде заработной платы, средней недельной и почасовой заработной плате, общей занятости и т.п. Приводится динамика прибыли, число банкротств, и число слияний фирм и других форм концентрации капитала, данные о государственном регулировании. Освещаются вопросы научно-технического прогресса, динамики объема затрат частных фирм и государства на НИОКР, производства новых видов продукции. В заключение приводится прогноз развития промышленности.</w:t>
      </w:r>
    </w:p>
    <w:p>
      <w:pPr>
        <w:pStyle w:val="Normal"/>
        <w:spacing w:lineRule="auto" w:line="240" w:before="0" w:after="0"/>
        <w:jc w:val="both"/>
        <w:rPr/>
      </w:pPr>
      <w:r>
        <w:rPr>
          <w:rFonts w:eastAsia="Times New Roman" w:cs="Times New Roman" w:ascii="Times New Roman" w:hAnsi="Times New Roman"/>
          <w:b/>
          <w:sz w:val="24"/>
          <w:szCs w:val="24"/>
          <w:lang w:eastAsia="ru-RU"/>
        </w:rPr>
        <w:tab/>
        <w:t>Капитальное строительство</w:t>
      </w:r>
      <w:r>
        <w:rPr>
          <w:rFonts w:eastAsia="Times New Roman" w:cs="Times New Roman" w:ascii="Times New Roman" w:hAnsi="Times New Roman"/>
          <w:sz w:val="24"/>
          <w:szCs w:val="24"/>
          <w:lang w:eastAsia="ru-RU"/>
        </w:rPr>
        <w:t>. В этом разделе освещаются результаты анализа динамики объема частных и государственных капиталовложений в целом и по основным секторам экономики. Особое внимание обращается на динамику капиталовложений, а также на объем закупок нового оборудования производственного назначения. Анализируются политика государства в области кредитования строительства и финансирования государством строительных работ, политика и долгосрочные строительные программы частных фирм, степень выполнения планов и программ. Раздел завершается прогнозом развития капитального строительства.</w:t>
      </w:r>
    </w:p>
    <w:p>
      <w:pPr>
        <w:pStyle w:val="Normal"/>
        <w:spacing w:lineRule="auto" w:line="240" w:before="0" w:after="0"/>
        <w:jc w:val="both"/>
        <w:rPr/>
      </w:pPr>
      <w:r>
        <w:rPr>
          <w:rFonts w:eastAsia="Times New Roman" w:cs="Times New Roman" w:ascii="Times New Roman" w:hAnsi="Times New Roman"/>
          <w:b/>
          <w:sz w:val="24"/>
          <w:szCs w:val="24"/>
          <w:lang w:eastAsia="ru-RU"/>
        </w:rPr>
        <w:tab/>
        <w:t>Транспорт</w:t>
      </w:r>
      <w:r>
        <w:rPr>
          <w:rFonts w:eastAsia="Times New Roman" w:cs="Times New Roman" w:ascii="Times New Roman" w:hAnsi="Times New Roman"/>
          <w:sz w:val="24"/>
          <w:szCs w:val="24"/>
          <w:lang w:eastAsia="ru-RU"/>
        </w:rPr>
        <w:t>. Приводятся результаты анализа развития транспорта: динамика объема внутреннего и внешнеторгового грузооборота в .целом и по основным видам транспорта — железнодорожного, автомобильного, водного, воздушного, трубопроводного. Выявляются тенденции и определяются перспективы развития каждого из указанных видов транспорта, прогресс в развитии отдельных средств транспорта, методов транспортировки грузов, рост концентрации капитала, политика государства и фирм в развитии основных видов транспорта, развития транспортной сети. Рассматриваются ближайшие планы в области развития транспорта. Раздел завершается прогнозом развития транспорта.</w:t>
      </w:r>
    </w:p>
    <w:p>
      <w:pPr>
        <w:pStyle w:val="Normal"/>
        <w:spacing w:lineRule="auto" w:line="240" w:before="0" w:after="0"/>
        <w:jc w:val="both"/>
        <w:rPr/>
      </w:pPr>
      <w:r>
        <w:rPr>
          <w:rFonts w:eastAsia="Times New Roman" w:cs="Times New Roman" w:ascii="Times New Roman" w:hAnsi="Times New Roman"/>
          <w:b/>
          <w:sz w:val="24"/>
          <w:szCs w:val="24"/>
          <w:lang w:eastAsia="ru-RU"/>
        </w:rPr>
        <w:tab/>
        <w:t>Сельское хозяйство</w:t>
      </w:r>
      <w:r>
        <w:rPr>
          <w:rFonts w:eastAsia="Times New Roman" w:cs="Times New Roman" w:ascii="Times New Roman" w:hAnsi="Times New Roman"/>
          <w:sz w:val="24"/>
          <w:szCs w:val="24"/>
          <w:lang w:eastAsia="ru-RU"/>
        </w:rPr>
        <w:t xml:space="preserve">. В разделе приводятся результаты анализа развития основных отраслей сельского хозяйства: Динамика объема производства основных сельскохозяйственных культур и продукции животноводства, продуктивность животноводства, уровень урожайности отдельных культур и изменения в посевных площадях, использование удобрений, мероприятия в области селекции, изменения количества и качества парка тракторов и сельскохозяйственных машин, состав поголовья скота, изменения в составе ферм, размеры доходов фермеров, масштабы капиталовложений в сельское хозяйство, мероприятия правительства в области регулирования .сельскохозяйственного производства. Раздел завершается прогнозом развития сельского хозяй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t>Внутренняя торговля и финансы</w:t>
      </w:r>
      <w:r>
        <w:rPr>
          <w:rFonts w:eastAsia="Times New Roman" w:cs="Times New Roman" w:ascii="Times New Roman" w:hAnsi="Times New Roman"/>
          <w:sz w:val="24"/>
          <w:szCs w:val="24"/>
          <w:lang w:eastAsia="ru-RU"/>
        </w:rPr>
        <w:t xml:space="preserve">. В разделе приводятся результаты анализа развития оптовой и розничной торговли. Дается характеристика торговли в целом и по важнейшим товарам; показывается движение оптовых и розничных цен, приводится объем реализации товаров в кредит. Отмечаются изменения объема денежной массы на внутреннем рынке, кредитования, процентных ставок при кредитовании, кредитной политики государства и банков. Раздел завершается прогнозом развития внутренней торговли и сферы финансов.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Внешняя торговля и внешнеэкономические отношения</w:t>
      </w:r>
      <w:r>
        <w:rPr>
          <w:rFonts w:eastAsia="Times New Roman" w:cs="Times New Roman" w:ascii="Times New Roman" w:hAnsi="Times New Roman"/>
          <w:sz w:val="24"/>
          <w:szCs w:val="24"/>
          <w:lang w:eastAsia="ru-RU"/>
        </w:rPr>
        <w:t>. Приводятся результаты развития внешней торговли, данные об экспорте и импорте в разрезе по странам и основным товарам. Рассматриваются формы и методы торговли, торговый и платежный баланс, положение валюты страны, объем вывоза и ввоза капитала, развитие научно-технического сотрудничества и других форм внешнеэкономических связей, интеграционные процессы, деятельность ТНК. Раздел завершается прогнозом развития внешней торговли и других форм внешнеэкономических связей.</w:t>
      </w:r>
    </w:p>
    <w:p>
      <w:pPr>
        <w:pStyle w:val="Normal"/>
        <w:spacing w:lineRule="auto" w:line="240" w:before="0" w:after="0"/>
        <w:jc w:val="both"/>
        <w:rPr/>
      </w:pPr>
      <w:r>
        <w:rPr>
          <w:rFonts w:eastAsia="Times New Roman" w:cs="Times New Roman" w:ascii="Times New Roman" w:hAnsi="Times New Roman"/>
          <w:b/>
          <w:sz w:val="24"/>
          <w:szCs w:val="24"/>
          <w:lang w:eastAsia="ru-RU"/>
        </w:rPr>
        <w:tab/>
        <w:t>Прогноз развития конъюнктуры</w:t>
      </w:r>
      <w:r>
        <w:rPr>
          <w:rFonts w:eastAsia="Times New Roman" w:cs="Times New Roman" w:ascii="Times New Roman" w:hAnsi="Times New Roman"/>
          <w:sz w:val="24"/>
          <w:szCs w:val="24"/>
          <w:lang w:eastAsia="ru-RU"/>
        </w:rPr>
        <w:t>. В этом разделе на основе прогнозов по отраслям экономики разрабатывается прогноз развития общехозяйственной конъюнктуры страны.</w:t>
      </w:r>
    </w:p>
    <w:p>
      <w:pPr>
        <w:pStyle w:val="Normal"/>
        <w:shd w:fill="FFFFFF" w:val="clear"/>
        <w:overflowPunct w:val="false"/>
        <w:autoSpaceDE w:val="false"/>
        <w:spacing w:lineRule="auto" w:line="240" w:before="0" w:after="0"/>
        <w:jc w:val="both"/>
        <w:rPr/>
      </w:pPr>
      <w:r>
        <w:rPr>
          <w:rFonts w:eastAsia="Times New Roman" w:cs="Times New Roman" w:ascii="Times New Roman" w:hAnsi="Times New Roman"/>
          <w:color w:val="000000"/>
          <w:sz w:val="24"/>
          <w:szCs w:val="24"/>
          <w:lang w:eastAsia="ru-RU"/>
        </w:rPr>
        <w:tab/>
        <w:t>Результаты анализа прогнозируемых показателей конъюнктуры рынка в сочетании с отчетными и плановыми данными дают возможность заблаговременно выработать меры, направленные на развитие позитивных процессов, устранение имеющихся и предотвращение возможных диспропорций.</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Прогнозирование</w:t>
      </w:r>
      <w:r>
        <w:rPr>
          <w:rFonts w:eastAsia="Times New Roman" w:cs="Times New Roman" w:ascii="Times New Roman" w:hAnsi="Times New Roman"/>
          <w:sz w:val="24"/>
          <w:szCs w:val="24"/>
          <w:lang w:eastAsia="ru-RU"/>
        </w:rPr>
        <w:t xml:space="preserve"> – это предсказание будущего на основании накопленного опыта и текущих предположений относительно него. </w:t>
      </w:r>
    </w:p>
    <w:p>
      <w:pPr>
        <w:pStyle w:val="Normal"/>
        <w:spacing w:lineRule="auto" w:line="240" w:before="0" w:after="0"/>
        <w:jc w:val="both"/>
        <w:rPr/>
      </w:pPr>
      <w:r>
        <w:rPr>
          <w:rFonts w:eastAsia="Times New Roman" w:cs="Times New Roman" w:ascii="Times New Roman" w:hAnsi="Times New Roman"/>
          <w:sz w:val="24"/>
          <w:szCs w:val="24"/>
          <w:lang w:eastAsia="ru-RU"/>
        </w:rPr>
        <w:tab/>
        <w:t>Прогнозирование представляет собой сложный процесс, по ходу которого необходимо решать большое количество различных вопросов. Для его производства следует применять в сочетании различные методы прогнозирования, которых на сегодняшний день существует огромное множество, но на практике используются всего 15 – 20. На наиболее популярных из них мы и остановимся.    </w:t>
      </w:r>
    </w:p>
    <w:p>
      <w:pPr>
        <w:pStyle w:val="Normal"/>
        <w:keepNext w:val="true"/>
        <w:numPr>
          <w:ilvl w:val="0"/>
          <w:numId w:val="0"/>
        </w:numPr>
        <w:overflowPunct w:val="false"/>
        <w:autoSpaceDE w:val="false"/>
        <w:spacing w:lineRule="auto" w:line="240" w:before="0" w:after="0"/>
        <w:ind w:firstLine="851"/>
        <w:jc w:val="both"/>
        <w:outlineLvl w:val="1"/>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Наиболее популярные методы прогнозирования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drawing>
          <wp:inline distT="0" distB="0" distL="0" distR="0">
            <wp:extent cx="571373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13730" cy="342900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ab/>
        <w:t>Метод экспертных оценок.</w:t>
      </w:r>
      <w:r>
        <w:rPr>
          <w:rFonts w:eastAsia="Times New Roman" w:cs="Times New Roman" w:ascii="Times New Roman" w:hAnsi="Times New Roman"/>
          <w:color w:val="000000"/>
          <w:sz w:val="24"/>
          <w:szCs w:val="24"/>
          <w:lang w:eastAsia="ru-RU"/>
        </w:rPr>
        <w:t xml:space="preserve"> Суть данного метода заключается в том, что в основе прогноза лежит мнение одного специалиста или группы специалистов, которое основано на профессиональном, практическом и научном опыте. Различают коллективные и индивидуальные экспертные оценки, часто используется при </w:t>
      </w:r>
      <w:hyperlink r:id="rId3">
        <w:r>
          <w:rPr>
            <w:rStyle w:val="InternetLink"/>
            <w:rFonts w:eastAsia="Times New Roman" w:cs="Times New Roman" w:ascii="Times New Roman" w:hAnsi="Times New Roman"/>
            <w:sz w:val="24"/>
            <w:szCs w:val="24"/>
            <w:lang w:eastAsia="ru-RU"/>
          </w:rPr>
          <w:t>оценке персонала</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bCs/>
          <w:color w:val="000000"/>
          <w:sz w:val="24"/>
          <w:szCs w:val="24"/>
          <w:lang w:eastAsia="ru-RU"/>
        </w:rPr>
        <w:t>Метод экстраполяции.</w:t>
      </w:r>
      <w:r>
        <w:rPr>
          <w:rFonts w:eastAsia="Times New Roman" w:cs="Times New Roman" w:ascii="Times New Roman" w:hAnsi="Times New Roman"/>
          <w:color w:val="000000"/>
          <w:sz w:val="24"/>
          <w:szCs w:val="24"/>
          <w:lang w:eastAsia="ru-RU"/>
        </w:rPr>
        <w:t xml:space="preserve"> Основная идея экстраполяции – изучение сложившихся как в прошлом, так и настоящем стойких тенденций развития предприятия и перенос их на будущее. Различают прогнозную и формальную экстраполяцию. Формальная – основывается на предположении о том, что в будущем сохранятся прошлые и настоящие тенденции развития предприятия; при прогнозной – настоящее развитие увязывают с гипотезами о динамике предприятия с учетом того, что в будущем изменится влияние на него различных факторов. Следует знать, что методы экстраполяции лучше применять на начальной стадии прогнозирования, чтобы выявить тенденции изменения показателей.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bCs/>
          <w:color w:val="000000"/>
          <w:sz w:val="24"/>
          <w:szCs w:val="24"/>
          <w:lang w:eastAsia="ru-RU"/>
        </w:rPr>
        <w:t>Методы моделирования.</w:t>
      </w:r>
      <w:r>
        <w:rPr>
          <w:rFonts w:eastAsia="Times New Roman" w:cs="Times New Roman" w:ascii="Times New Roman" w:hAnsi="Times New Roman"/>
          <w:color w:val="000000"/>
          <w:sz w:val="24"/>
          <w:szCs w:val="24"/>
          <w:lang w:eastAsia="ru-RU"/>
        </w:rPr>
        <w:t xml:space="preserve"> Моделирование – это конструирование модели на основании предварительного изучения объекта и процессов, выделение его существенных признаков и характеристик. Прогнозирование с использованием моделей включает в себя ее разработку, экспериментальный анализ, сопоставление результатов предварительных прогнозных расчетов с фактическими данными состояния процесса или объекта, уточнение и корректировку модели. </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ab/>
        <w:t>Метод экономического прогнозирования (экономический анализ) </w:t>
      </w:r>
      <w:r>
        <w:rPr>
          <w:rFonts w:eastAsia="Times New Roman" w:cs="Times New Roman" w:ascii="Times New Roman" w:hAnsi="Times New Roman"/>
          <w:color w:val="000000"/>
          <w:sz w:val="24"/>
          <w:szCs w:val="24"/>
          <w:lang w:eastAsia="ru-RU"/>
        </w:rPr>
        <w:t xml:space="preserve">заключается в том, что какой либо экономический процесс или явление, имеющие место на предприятии, расчленяются на части, после чего выявляется влияние и взаимосвязь этих частей  на ход и развитие процесса, а также друг на друга. При помощи анализа можно раскрыть сущность такого процесса, а также определить закономерности его изменения в будущем, всесторонне оценить пути достижения поставленных целей.  Поскольку экономический анализ – это необъемлемая часть и один из элементов логики прогнозирования, он должен осуществляться на макро-, мезо- и микроуровнях. Используется при </w:t>
      </w:r>
      <w:hyperlink r:id="rId4">
        <w:r>
          <w:rPr>
            <w:rStyle w:val="InternetLink"/>
            <w:rFonts w:eastAsia="Times New Roman" w:cs="Times New Roman" w:ascii="Times New Roman" w:hAnsi="Times New Roman"/>
            <w:sz w:val="24"/>
            <w:szCs w:val="24"/>
            <w:lang w:eastAsia="ru-RU"/>
          </w:rPr>
          <w:t>планировании производства на предприят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Процесс экономического анализа можно подразделить на несколько стадий: </w:t>
      </w:r>
    </w:p>
    <w:p>
      <w:pPr>
        <w:pStyle w:val="Normal"/>
        <w:numPr>
          <w:ilvl w:val="0"/>
          <w:numId w:val="9"/>
        </w:numPr>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проблемы, определение критериев оценки и целей;</w:t>
      </w:r>
    </w:p>
    <w:p>
      <w:pPr>
        <w:pStyle w:val="Normal"/>
        <w:numPr>
          <w:ilvl w:val="0"/>
          <w:numId w:val="9"/>
        </w:numPr>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необходимой для анализа информации; </w:t>
      </w:r>
    </w:p>
    <w:p>
      <w:pPr>
        <w:pStyle w:val="Normal"/>
        <w:numPr>
          <w:ilvl w:val="0"/>
          <w:numId w:val="9"/>
        </w:numPr>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ая обработка информации после ее изучения;</w:t>
      </w:r>
    </w:p>
    <w:p>
      <w:pPr>
        <w:pStyle w:val="Normal"/>
        <w:numPr>
          <w:ilvl w:val="0"/>
          <w:numId w:val="9"/>
        </w:numPr>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рекомендаций о возможных путях достижения целей;</w:t>
      </w:r>
    </w:p>
    <w:p>
      <w:pPr>
        <w:pStyle w:val="Normal"/>
        <w:numPr>
          <w:ilvl w:val="0"/>
          <w:numId w:val="9"/>
        </w:numPr>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результатов. </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ab/>
        <w:t>Балансовый метод.</w:t>
      </w:r>
      <w:r>
        <w:rPr>
          <w:rFonts w:eastAsia="Times New Roman" w:cs="Times New Roman" w:ascii="Times New Roman" w:hAnsi="Times New Roman"/>
          <w:color w:val="000000"/>
          <w:sz w:val="24"/>
          <w:szCs w:val="24"/>
          <w:lang w:eastAsia="ru-RU"/>
        </w:rPr>
        <w:t xml:space="preserve"> Данный метод основан на разработке балансов, которые представляют собой систему показателей, где первая часть, характеризующая ресурсы по источникам их поступления, равна второй, отражающей распределение их по всем направлениям расхода.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При помощи балансового метода воплощается в жизнь принцип  пропорциональности и сбалансированности, который применяется при разработке прогнозов. Его суть заключается в увязке потребностей предприятия в различных видах сырьевых, материальных, финансовых и трудовых ресурсах с возможностями производства продукта и источниками ресурсов. Таким образом, система балансов, которую используют в прогнозировании, включает: финансовые, материальные и трудовые балансы. В каждую из  данных групп входит еще ряд балансов. </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ab/>
        <w:t>Нормативный метод</w:t>
      </w:r>
      <w:r>
        <w:rPr>
          <w:rFonts w:eastAsia="Times New Roman" w:cs="Times New Roman" w:ascii="Times New Roman" w:hAnsi="Times New Roman"/>
          <w:color w:val="000000"/>
          <w:sz w:val="24"/>
          <w:szCs w:val="24"/>
          <w:lang w:eastAsia="ru-RU"/>
        </w:rPr>
        <w:t xml:space="preserve"> – один из основных методов прогнозирования. В настоящее время ему стало придаваться большое значение. Его сущность заключается в технико-экономических обоснованиях прогнозов с использованием нормативов и норм. Последние применяются при расчете потребности в ресурсах, а также показателей их использования.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bCs/>
          <w:color w:val="000000"/>
          <w:sz w:val="24"/>
          <w:szCs w:val="24"/>
          <w:lang w:eastAsia="ru-RU"/>
        </w:rPr>
        <w:t>Программно-целевой метод (ПЦМ).</w:t>
      </w:r>
      <w:r>
        <w:rPr>
          <w:rFonts w:eastAsia="Times New Roman" w:cs="Times New Roman" w:ascii="Times New Roman" w:hAnsi="Times New Roman"/>
          <w:color w:val="000000"/>
          <w:sz w:val="24"/>
          <w:szCs w:val="24"/>
          <w:lang w:eastAsia="ru-RU"/>
        </w:rPr>
        <w:t xml:space="preserve"> В сравнении с другими методами данный метод является сравнительно новым и недостаточно разработанным. Он начал широко применяться только в последние годы. ПЦМ тесно связан с  уже рассмотренными методами и предполагает разработку  прогноза начиная с оценки итоговых потребностей на основании целей развития предприятия при дальнейшем определении и поиске эффективных средств и путей их достижения, а также ресурсного обеспечения.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Суть ПМЦ заключается определении основных целей развития предприятия, разработки взаимосвязанных мероприятий по их достижению в заранее определенные сроки при сбалансированном обеспечении ресурсами, а также с учетом эффективного их использования.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Кроме прогнозирования, ПМЦ применяется при создании комплексных целевых программ, которые представляют собой документ, где отражены  цель и комплекс производственных, организационно-хозяйственных, социальных и других мероприятий и заданий, увязанных по исполнителям, срокам осуществления и ресурс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6. Особенности мирового рынка машин и оборудования (2 час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остроение – основная отрасль современной промышленности. Оно производит: 1) оборудование для механизации и автоматизации во всех отраслях народного хозяйства, в том числе и для самого машиностроения; 2) средства передвижения для всех современных видов транспорта – автомобильного, железнодорожного, авиационного, морского и речного; 3) средства связи – телефонные, электронные, спутниковые и др.; 4) вычислительную технику; 5) бытовую технику, радио- и телевидеотехнику, персональные ЭВМ и другую электронную технику, автомобили и легкие летательные аппараты для населения; 6) оружие и военную технику.</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сновная статистическая информация по рынку машиностроительной продукции публикуются в распределении по отраслям производства. Обычно статистика делит машиностроение на пять отраслей:</w:t>
      </w:r>
    </w:p>
    <w:p>
      <w:pPr>
        <w:pStyle w:val="Normal"/>
        <w:spacing w:lineRule="auto" w:line="240" w:before="0" w:after="0"/>
        <w:ind w:firstLine="709"/>
        <w:jc w:val="both"/>
        <w:rPr/>
      </w:pPr>
      <w:r>
        <w:rPr>
          <w:rFonts w:eastAsia="Times New Roman" w:cs="Times New Roman" w:ascii="Times New Roman" w:hAnsi="Times New Roman"/>
          <w:iCs/>
          <w:sz w:val="24"/>
          <w:szCs w:val="24"/>
          <w:lang w:eastAsia="ru-RU"/>
        </w:rPr>
        <w:t>- производство металлоизделий и металлообработка</w:t>
      </w:r>
      <w:r>
        <w:rPr>
          <w:rFonts w:eastAsia="Times New Roman" w:cs="Times New Roman" w:ascii="Times New Roman" w:hAnsi="Times New Roman"/>
          <w:iCs/>
          <w:sz w:val="24"/>
          <w:szCs w:val="24"/>
          <w:vertAlign w:val="superscript"/>
          <w:lang w:eastAsia="ru-RU"/>
        </w:rPr>
        <w:t>1</w:t>
      </w:r>
      <w:r>
        <w:rPr>
          <w:rFonts w:eastAsia="Times New Roman" w:cs="Times New Roman" w:ascii="Times New Roman" w:hAnsi="Times New Roman"/>
          <w:iCs/>
          <w:sz w:val="24"/>
          <w:szCs w:val="24"/>
          <w:lang w:eastAsia="ru-RU"/>
        </w:rPr>
        <w:t>;</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бщее машиностроение;</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электротехническое и электронное машиностроение;</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транспортное машиностроение;</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боростроение.</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настоящее время в производстве и экспорте на первое место выдвинулась электротехника вкупе с электроникой. Второе место в производстве и третье в экспорте заняли механические изделия. На третье место в производстве и второе в экспорте оттеснены транспортные средства.</w:t>
      </w:r>
    </w:p>
    <w:p>
      <w:pPr>
        <w:pStyle w:val="Normal"/>
        <w:spacing w:lineRule="auto" w:line="240" w:before="0" w:after="0"/>
        <w:ind w:firstLine="709"/>
        <w:jc w:val="both"/>
        <w:rPr/>
      </w:pPr>
      <w:r>
        <w:rPr>
          <w:rFonts w:eastAsia="Times New Roman" w:cs="Times New Roman" w:ascii="Times New Roman" w:hAnsi="Times New Roman"/>
          <w:b/>
          <w:iCs/>
          <w:sz w:val="24"/>
          <w:szCs w:val="24"/>
          <w:lang w:eastAsia="ru-RU"/>
        </w:rPr>
        <w:t>Общее машиностроение</w:t>
      </w:r>
      <w:r>
        <w:rPr>
          <w:rFonts w:eastAsia="Times New Roman" w:cs="Times New Roman" w:ascii="Times New Roman" w:hAnsi="Times New Roman"/>
          <w:iCs/>
          <w:sz w:val="24"/>
          <w:szCs w:val="24"/>
          <w:lang w:eastAsia="ru-RU"/>
        </w:rPr>
        <w:t xml:space="preserve"> производит разное специализированное оборудование для основных отраслей производства: странкостроение, оборудование для горно-добывающих отраслей и добычи нефти и газа; металлургическое оборудование; химическое и нефтехимическое оборудование; оборудование для целлюлозно-бумажной промышленности и полиграфии; оборудование для пищевой, легкой и обувной промышленности; энергосиловое оборудование (неэлектрическое); паровые котлы; ядерные реакторы и т.д.; сельскохозяйственное машиностроение, а также для отраслей самого машиностроения.</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Электротехническое и электронное оборудование</w:t>
      </w:r>
      <w:r>
        <w:rPr>
          <w:rFonts w:eastAsia="Times New Roman" w:cs="Times New Roman" w:ascii="Times New Roman" w:hAnsi="Times New Roman"/>
          <w:iCs/>
          <w:sz w:val="24"/>
          <w:szCs w:val="24"/>
          <w:lang w:eastAsia="ru-RU"/>
        </w:rPr>
        <w:t xml:space="preserve"> производит турбины, электрогенераторы, электродвигатели разной мощности, трансформаторы, различного рода аппаратуру для электростанций, линий электропередач и другую аппаратуру для поставки электроэнергии производству и населению. Отрасль производит электротехническое оборудование для обслуживания производственных процессов. В частности, одним из новых направлений  производства оборудования для промышленности является выпуск промышленных лазеров, основная часть которых используется для обработки материалов. Кроме того, существенной частью продукции отрасли стала бытовая электротехника, ПК и программное обеспечение. Самыми высокими темпами в </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iCs/>
          <w:sz w:val="24"/>
          <w:szCs w:val="24"/>
          <w:vertAlign w:val="superscript"/>
          <w:lang w:eastAsia="ru-RU"/>
        </w:rPr>
        <w:t>1</w:t>
      </w:r>
      <w:r>
        <w:rPr>
          <w:rFonts w:eastAsia="Times New Roman" w:cs="Times New Roman" w:ascii="Times New Roman" w:hAnsi="Times New Roman"/>
          <w:iCs/>
          <w:sz w:val="24"/>
          <w:szCs w:val="24"/>
          <w:lang w:eastAsia="ru-RU"/>
        </w:rPr>
        <w:t xml:space="preserve"> В статистике мировой торговли ООН первая из перечисленных отраслей входит не в машиностроение, а в разную продукцию обрабатывающей промышленности и объединяется с производством черных металлов.</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последнее время развивается электронное машиностроение. Его основу составляют три подотрасли: производство ЭВМ и офисного оборудования, производство полупроводников и других компонентов электронных схем, производство технических средств связи. Важную роль в этой сфере играют электронные компании Японии, Германии, Нидерландов, Южной Кореи, Швеции, Швейцарии, Финляндии и Канады. В производстве электронной техники все больше учувствуют развивающиеся страны. Наибольших успехов добились Сингапур и Тайвань.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Транспортное машиностроение</w:t>
      </w:r>
      <w:r>
        <w:rPr>
          <w:rFonts w:eastAsia="Times New Roman" w:cs="Times New Roman" w:ascii="Times New Roman" w:hAnsi="Times New Roman"/>
          <w:sz w:val="24"/>
          <w:szCs w:val="24"/>
          <w:lang w:eastAsia="ru-RU"/>
        </w:rPr>
        <w:t>. В современных условиях оно включает автомобилестроение, авиастроительную и космическую промышленность, судостроение и производство оборудования для железнодорожного транспорта. Наиболее крупной отраслью транспортного машиностроения является автомобилестроение. Оно оказывает огромное влияние на всю экономику страны, так как на него работают металлургия, химия и электроника. Рынок легковых и грузовых автомобилей в развитых странах довольно насыщен, и их производство отличается нестабильностью. Поскольку автомобили выпускаются в основном на замену находящихся в эксплуатации, в этой отрасли сложился свой цикл. Годы массовой замены старых автомобилей давали существенный прирост выпуска новых автомобилей, после чего наступал спад. Общеэкономические кризисы усиливали это падение производства.</w:t>
      </w:r>
    </w:p>
    <w:p>
      <w:pPr>
        <w:pStyle w:val="Normal"/>
        <w:spacing w:lineRule="auto" w:line="240" w:before="0" w:after="0"/>
        <w:ind w:firstLine="709"/>
        <w:jc w:val="both"/>
        <w:rPr/>
      </w:pPr>
      <w:r>
        <w:rPr>
          <w:rFonts w:eastAsia="Times New Roman" w:cs="Times New Roman" w:ascii="Times New Roman" w:hAnsi="Times New Roman"/>
          <w:iCs/>
          <w:sz w:val="24"/>
          <w:szCs w:val="24"/>
          <w:lang w:eastAsia="ru-RU"/>
        </w:rPr>
        <w:t xml:space="preserve">Важной отраслью является </w:t>
      </w:r>
      <w:r>
        <w:rPr>
          <w:rFonts w:eastAsia="Times New Roman" w:cs="Times New Roman" w:ascii="Times New Roman" w:hAnsi="Times New Roman"/>
          <w:b/>
          <w:iCs/>
          <w:sz w:val="24"/>
          <w:szCs w:val="24"/>
          <w:lang w:eastAsia="ru-RU"/>
        </w:rPr>
        <w:t>приборостроение</w:t>
      </w:r>
      <w:r>
        <w:rPr>
          <w:rFonts w:eastAsia="Times New Roman" w:cs="Times New Roman" w:ascii="Times New Roman" w:hAnsi="Times New Roman"/>
          <w:iCs/>
          <w:sz w:val="24"/>
          <w:szCs w:val="24"/>
          <w:lang w:eastAsia="ru-RU"/>
        </w:rPr>
        <w:t>. Эта отрасль производит приборы и контрольно-измерительную аппаратуру для промышленности и транспорта, медицинское оборудование и инструменты, оптико-механические приборы, фотокиноаппаратуру, приборы для научных исследований, часы и др. В последние годы высокими темпами развивается производство медицинского оборудования. Крупнейшими производителями этой техники являются США (</w:t>
      </w:r>
      <w:r>
        <w:rPr>
          <w:rFonts w:eastAsia="Times New Roman" w:cs="Times New Roman" w:ascii="Times New Roman" w:hAnsi="Times New Roman"/>
          <w:iCs/>
          <w:sz w:val="24"/>
          <w:szCs w:val="24"/>
          <w:lang w:val="en-US" w:eastAsia="ru-RU"/>
        </w:rPr>
        <w:t>Medtronics</w:t>
      </w:r>
      <w:r>
        <w:rPr>
          <w:rFonts w:eastAsia="Times New Roman" w:cs="Times New Roman" w:ascii="Times New Roman" w:hAnsi="Times New Roman"/>
          <w:iCs/>
          <w:sz w:val="24"/>
          <w:szCs w:val="24"/>
          <w:lang w:eastAsia="ru-RU"/>
        </w:rPr>
        <w:t>), Израиль (</w:t>
      </w:r>
      <w:r>
        <w:rPr>
          <w:rFonts w:eastAsia="Times New Roman" w:cs="Times New Roman" w:ascii="Times New Roman" w:hAnsi="Times New Roman"/>
          <w:iCs/>
          <w:sz w:val="24"/>
          <w:szCs w:val="24"/>
          <w:lang w:val="en-US" w:eastAsia="ru-RU"/>
        </w:rPr>
        <w:t>Card</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val="en-US" w:eastAsia="ru-RU"/>
        </w:rPr>
        <w:t>quard</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val="en-US" w:eastAsia="ru-RU"/>
        </w:rPr>
        <w:t>Oridion</w:t>
      </w:r>
      <w:r>
        <w:rPr>
          <w:rFonts w:eastAsia="Times New Roman" w:cs="Times New Roman" w:ascii="Times New Roman" w:hAnsi="Times New Roman"/>
          <w:iCs/>
          <w:sz w:val="24"/>
          <w:szCs w:val="24"/>
          <w:lang w:eastAsia="ru-RU"/>
        </w:rPr>
        <w:t>), Швейцария (</w:t>
      </w:r>
      <w:r>
        <w:rPr>
          <w:rFonts w:eastAsia="Times New Roman" w:cs="Times New Roman" w:ascii="Times New Roman" w:hAnsi="Times New Roman"/>
          <w:iCs/>
          <w:sz w:val="24"/>
          <w:szCs w:val="24"/>
          <w:lang w:val="en-US" w:eastAsia="ru-RU"/>
        </w:rPr>
        <w:t>Mestronica</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val="en-US" w:eastAsia="ru-RU"/>
        </w:rPr>
        <w:t>Straumann</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val="en-US" w:eastAsia="ru-RU"/>
        </w:rPr>
        <w:t>Tecon</w:t>
      </w:r>
      <w:r>
        <w:rPr>
          <w:rFonts w:eastAsia="Times New Roman" w:cs="Times New Roman" w:ascii="Times New Roman" w:hAnsi="Times New Roman"/>
          <w:i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обходимым прибором, которым пользуется большинство населения земного шара, являются часы. По стоимостному объему продаж продукции часовой промышленности бесспорным мировым лидером является Швейцария, на которую приходится 57% мировых продаж и 65% мирового экспорта. За Швейцарией по общим продажам следует Япония – 16% (22% мирового экспорта) и Гонконг – около 6% продаж (9% мирового эк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Машиностроение лидирует среди других отраслей промышленности в использовании высоких технологий. Обычно его считают менее наукоемким сектором по сравнению с такими инновационными отраслями, как ИКТ или фармацевтика. Однако именно машиностроению принадлежит ключевая роль в распространении передовых машин, оборудования и производственных процессов в других отраслях экономики. Большая часть био- и нанотехнологий, производства современных материалов, микро- и фотоэлектроники в значительной степени зависит от инноваций в машинострое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ло 1/3 продукции машиностроения представляют собой предметы потребления. Примерно треть продукции машиностроения в качестве промежуточных товаров поставляется в другие сегменты отрасли, такие как электронное машиностроение, автомобилестроение, производство медицинского оборудования, производство инструмента и т. п.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ая часть продукции машиностроения относится к инвестиционным товарам, необходимым для осуществления капитальных вложений в широком спектре отраслей экономики. Отдельные подотрасли машиностроения обеспечивают инвестиционными товарами такие отрасли промышленности, как текстильная, целлюлозно-бумажная, добывающая, а также строительство и сельское хозяйство.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едставление об общей структуре этой диверсифицированной отрасли промышленности с многочисленными субсекторами и о ее изменениях дают рисунки 6.1 и 6.2.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jc w:val="center"/>
        <w:rPr>
          <w:sz w:val="24"/>
          <w:szCs w:val="24"/>
          <w:lang w:eastAsia="ru-RU"/>
        </w:rPr>
      </w:pPr>
      <w:r>
        <w:rPr>
          <w:sz w:val="24"/>
          <w:szCs w:val="24"/>
          <w:lang w:val="en-US" w:eastAsia="en-US"/>
        </w:rPr>
        <w:drawing>
          <wp:inline distT="0" distB="0" distL="0" distR="0">
            <wp:extent cx="3735070" cy="30562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7" t="-9" r="-7" b="-9"/>
                    <a:stretch>
                      <a:fillRect/>
                    </a:stretch>
                  </pic:blipFill>
                  <pic:spPr bwMode="auto">
                    <a:xfrm>
                      <a:off x="0" y="0"/>
                      <a:ext cx="3735070" cy="3056255"/>
                    </a:xfrm>
                    <a:prstGeom prst="rect">
                      <a:avLst/>
                    </a:prstGeom>
                  </pic:spPr>
                </pic:pic>
              </a:graphicData>
            </a:graphic>
          </wp:inline>
        </w:drawing>
      </w:r>
    </w:p>
    <w:p>
      <w:pPr>
        <w:pStyle w:val="Normal"/>
        <w:spacing w:lineRule="auto" w:line="240" w:before="0" w:after="0"/>
        <w:ind w:firstLine="709"/>
        <w:jc w:val="center"/>
        <w:rPr/>
      </w:pPr>
      <w:r>
        <w:rPr>
          <w:rFonts w:eastAsia="Times New Roman" w:cs="Times New Roman" w:ascii="Times New Roman" w:hAnsi="Times New Roman"/>
          <w:b/>
          <w:bCs/>
          <w:sz w:val="24"/>
          <w:szCs w:val="24"/>
          <w:lang w:eastAsia="ru-RU"/>
        </w:rPr>
        <w:t>Рисунок 6.1 - Отраслевая структура машиностроения в 1995 – 2000 гг., %</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jc w:val="center"/>
        <w:rPr>
          <w:sz w:val="24"/>
          <w:szCs w:val="24"/>
          <w:lang w:eastAsia="ru-RU"/>
        </w:rPr>
      </w:pPr>
      <w:r>
        <w:rPr>
          <w:sz w:val="24"/>
          <w:szCs w:val="24"/>
          <w:lang w:val="en-US" w:eastAsia="en-US"/>
        </w:rPr>
        <w:drawing>
          <wp:inline distT="0" distB="0" distL="0" distR="0">
            <wp:extent cx="4138930" cy="32772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 t="-9" r="-7" b="-9"/>
                    <a:stretch>
                      <a:fillRect/>
                    </a:stretch>
                  </pic:blipFill>
                  <pic:spPr bwMode="auto">
                    <a:xfrm>
                      <a:off x="0" y="0"/>
                      <a:ext cx="4138930" cy="3277235"/>
                    </a:xfrm>
                    <a:prstGeom prst="rect">
                      <a:avLst/>
                    </a:prstGeom>
                  </pic:spPr>
                </pic:pic>
              </a:graphicData>
            </a:graphic>
          </wp:inline>
        </w:drawing>
      </w:r>
    </w:p>
    <w:p>
      <w:pPr>
        <w:pStyle w:val="Normal"/>
        <w:spacing w:lineRule="auto" w:line="240" w:before="0" w:after="0"/>
        <w:ind w:firstLine="709"/>
        <w:jc w:val="center"/>
        <w:rPr/>
      </w:pPr>
      <w:r>
        <w:rPr>
          <w:rFonts w:eastAsia="Times New Roman" w:cs="Times New Roman" w:ascii="Times New Roman" w:hAnsi="Times New Roman"/>
          <w:b/>
          <w:bCs/>
          <w:sz w:val="24"/>
          <w:szCs w:val="24"/>
          <w:lang w:eastAsia="ru-RU"/>
        </w:rPr>
        <w:t>Рисунок 6.2 - Отраслевая структура машиностроения в 2008 – 2012 гг., %</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идно из представленных рисунков, наиболее крупными сегментами машиностроительной отрасли являются производство турбин и моторов, производство подъемно-транспортного оборудования и оборудования для вентиляции и кондиционирования воздуха. При этом за последние 10 – 15 лет выросло значение оборудования для вентиляции и кондиционирования (с 5 до 8%), подъемно-транспортного оборудования (с 7 до 9%) и производства турбин и моторов (с 10 до 11%).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ейшими мировыми центрами машиностроения в настоящее время являются Европейский союз, Китай, США и Япония (таблица 6.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аблица 6.1 - Мировые центры машиностроения, 2012 г. </w:t>
      </w:r>
    </w:p>
    <w:tbl>
      <w:tblPr>
        <w:tblW w:w="10184" w:type="dxa"/>
        <w:jc w:val="left"/>
        <w:tblInd w:w="-90" w:type="dxa"/>
        <w:tblLayout w:type="fixed"/>
        <w:tblCellMar>
          <w:top w:w="15" w:type="dxa"/>
          <w:left w:w="15" w:type="dxa"/>
          <w:bottom w:w="15" w:type="dxa"/>
          <w:right w:w="15" w:type="dxa"/>
        </w:tblCellMar>
      </w:tblPr>
      <w:tblGrid>
        <w:gridCol w:w="7070"/>
        <w:gridCol w:w="690"/>
        <w:gridCol w:w="779"/>
        <w:gridCol w:w="701"/>
        <w:gridCol w:w="944"/>
      </w:tblGrid>
      <w:tr>
        <w:trPr/>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казатели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ЕС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итай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ША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Япония </w:t>
            </w:r>
          </w:p>
        </w:tc>
      </w:tr>
      <w:tr>
        <w:trPr/>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ловой объем выпуска, млрд долл.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2,1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0,6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6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9 </w:t>
            </w:r>
          </w:p>
        </w:tc>
      </w:tr>
      <w:tr>
        <w:trPr/>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но-чистая продукция, млрд долл.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5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4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0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2 </w:t>
            </w:r>
          </w:p>
        </w:tc>
      </w:tr>
      <w:tr>
        <w:trPr/>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занятых, тыс. чел.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00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13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0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5 </w:t>
            </w:r>
          </w:p>
        </w:tc>
      </w:tr>
      <w:tr>
        <w:trPr/>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производительности (учп/занятые, долл.)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290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399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125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700 </w:t>
            </w:r>
          </w:p>
        </w:tc>
      </w:tr>
      <w:tr>
        <w:trPr/>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е трудовые издержки (учп на 1 долл. трудовых издержек, долл./долл.)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61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4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4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4 </w:t>
            </w:r>
          </w:p>
        </w:tc>
      </w:tr>
    </w:tbl>
    <w:p>
      <w:pPr>
        <w:pStyle w:val="Normal"/>
        <w:spacing w:lineRule="auto" w:line="240" w:before="0" w:after="0"/>
        <w:ind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iCs/>
          <w:sz w:val="24"/>
          <w:szCs w:val="24"/>
          <w:lang w:eastAsia="ru-RU"/>
        </w:rPr>
        <w:t>Примечание</w:t>
      </w:r>
      <w:r>
        <w:rPr>
          <w:rFonts w:eastAsia="Times New Roman" w:cs="Times New Roman" w:ascii="Times New Roman" w:hAnsi="Times New Roman"/>
          <w:iCs/>
          <w:sz w:val="24"/>
          <w:szCs w:val="24"/>
          <w:lang w:val="en-US" w:eastAsia="ru-RU"/>
        </w:rPr>
        <w:t xml:space="preserve"> - </w:t>
      </w:r>
      <w:r>
        <w:rPr>
          <w:rFonts w:eastAsia="Times New Roman" w:cs="Times New Roman" w:ascii="Times New Roman" w:hAnsi="Times New Roman"/>
          <w:iCs/>
          <w:sz w:val="24"/>
          <w:szCs w:val="24"/>
          <w:lang w:eastAsia="ru-RU"/>
        </w:rPr>
        <w:t>Источник</w:t>
      </w:r>
      <w:r>
        <w:rPr>
          <w:rFonts w:eastAsia="Times New Roman" w:cs="Times New Roman" w:ascii="Times New Roman" w:hAnsi="Times New Roman"/>
          <w:iCs/>
          <w:sz w:val="24"/>
          <w:szCs w:val="24"/>
          <w:lang w:val="en-US" w:eastAsia="ru-RU"/>
        </w:rPr>
        <w:t xml:space="preserve">: Eurostat, national Statistical bureau, Ifo Institute. </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машин и оборудования, который сегодня стал основным в мировой торговле, имеет ряд особенностей.</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1. Рынок машин и оборудования относится к числу высокомонополизированных.</w:t>
      </w:r>
      <w:r>
        <w:rPr>
          <w:rFonts w:eastAsia="Times New Roman" w:cs="Times New Roman" w:ascii="Times New Roman" w:hAnsi="Times New Roman"/>
          <w:sz w:val="24"/>
          <w:szCs w:val="24"/>
          <w:lang w:eastAsia="ru-RU"/>
        </w:rPr>
        <w:t xml:space="preserve"> По многим видам машин и оборудования рынок поделен между транснациональными компаниями, хотя это не исключает острой конкурентной борьбы между ними за расширение своих позиций. Передел рынка происходит постоянно. </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2. «Обеспечивающий» характер машиностроения.</w:t>
      </w:r>
      <w:r>
        <w:rPr>
          <w:rFonts w:eastAsia="Times New Roman" w:cs="Times New Roman" w:ascii="Times New Roman" w:hAnsi="Times New Roman"/>
          <w:sz w:val="24"/>
          <w:szCs w:val="24"/>
          <w:lang w:eastAsia="ru-RU"/>
        </w:rPr>
        <w:t xml:space="preserve"> Отрасль является ключевой для распространения передовых машин, оборудования и производственных процессов в других отраслях экономики. Большая часть био- и нанотехнологий, производства современных материалов, микро- и фотоэлектроники – всего того, что обеспечивает конкурентоспособность, – в значительной степени зависит от инноваций в машинострое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овационные продукты выпускаются с использованием машин и оборудования, поставляемого машиностроением, для чего необходимо тесное взаимодействие между производителями машин и потребляющими отраслями. Новые производственные технологии разрабатываются компаниями на основе ключевых «обеспечивающих» технологий совместно с производителями оборудования и поставщиками необходимых материалов. Занимая в данном случае верхние сегменты цепочек добавленной стоимости, машиностроение обеспечивает производственными ноу-хау заказчиков, находящихся на нижних этажах таких цепочек. При этом широкое использование в экономике этих ноу-хау требует машиностроительных предприятий, которые разрабатывают специфические решения для определенных отраслей или даже конкретных компаний. </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3. Темпы и факторы роста производства и международной торгов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ежающие темпы роста мирового производства машинно-технических изделий отражают также процессы материализации в машинах и оборудовании достижений НТП. Среди ожидаемых тенденций развития рынка машин и оборудования после мирового финансово-экономического кризиса можно выделить следующ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витые страны сосредоточились на производстве высокотехнологичной продукции по современным мировым стандартам (учитывающим экологические требования), выпуск которой не по силам новым гигантам индустриального роста (Китаю, Индии, Бразилии) или другим крупным странам мир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Предстоит новый виток борьбы за научно-техническое лидерство в мире. Страна, которая реально преобразует потенциал экономики знаний в повседневную жизнь общества, станет лидером на рынке машин и оборудо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 рынке машин и оборудования наблюдается постепенное стирание граней между военной и гражданской продукцией в результате использования двойных технологий и интеграции военного и гражданского инновационных потенциалов. Система Spin-off (передача технологий из военного в гражданский сектор хозяйства) все реальнее подкрепляется системой Spin-on (передача новинок из гражданского сектора в военный). В результате возрастает диверсификация товарной линейки, ускоряется обновление выпускаемой продукции, повышается интеллектуальная емкость товарных рынк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оисходит усиление мирового соперничества в использовании информационных, коммуникационных, космических, био- и нанотехнологий на всех этапах производства, от проектирования до утилизации. В конкурентной борьбе все большую роль играют сроки обновления продукции и предложение принципиально новых товар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дним из требований потребителей рынка становится снижение энергоемкости и материалоемкости продукции в целях сокращения издержек производства и повышения конкурентоспособности товаров. </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4. Важнейший фактор реализации машиностроительной продукции – это участие в международной специализации и кооперации. </w:t>
      </w:r>
      <w:r>
        <w:rPr>
          <w:rFonts w:eastAsia="Times New Roman" w:cs="Times New Roman" w:ascii="Times New Roman" w:hAnsi="Times New Roman"/>
          <w:sz w:val="24"/>
          <w:szCs w:val="24"/>
          <w:lang w:eastAsia="ru-RU"/>
        </w:rPr>
        <w:t xml:space="preserve">Основным направлением внутриотраслевой специализации в машиностроении является </w:t>
      </w:r>
      <w:r>
        <w:rPr>
          <w:rFonts w:eastAsia="Times New Roman" w:cs="Times New Roman" w:ascii="Times New Roman" w:hAnsi="Times New Roman"/>
          <w:i/>
          <w:sz w:val="24"/>
          <w:szCs w:val="24"/>
          <w:lang w:eastAsia="ru-RU"/>
        </w:rPr>
        <w:t>предметная</w:t>
      </w:r>
      <w:r>
        <w:rPr>
          <w:rFonts w:eastAsia="Times New Roman" w:cs="Times New Roman" w:ascii="Times New Roman" w:hAnsi="Times New Roman"/>
          <w:sz w:val="24"/>
          <w:szCs w:val="24"/>
          <w:lang w:eastAsia="ru-RU"/>
        </w:rPr>
        <w:t xml:space="preserve"> специализация, заключающаяся в сосредоточении выпуска определенных видов продукции данной отрасли в той или иной стране (например, в острой конкурентной борьбе положения самого крупного экспортера бытовой электронной техники на мировом рынке добилась, например, Япония). Более тесные связи для производителей разных стран возникают на базе </w:t>
      </w:r>
      <w:r>
        <w:rPr>
          <w:rFonts w:eastAsia="Times New Roman" w:cs="Times New Roman" w:ascii="Times New Roman" w:hAnsi="Times New Roman"/>
          <w:i/>
          <w:sz w:val="24"/>
          <w:szCs w:val="24"/>
          <w:lang w:eastAsia="ru-RU"/>
        </w:rPr>
        <w:t>подетальной</w:t>
      </w:r>
      <w:r>
        <w:rPr>
          <w:rFonts w:eastAsia="Times New Roman" w:cs="Times New Roman" w:ascii="Times New Roman" w:hAnsi="Times New Roman"/>
          <w:sz w:val="24"/>
          <w:szCs w:val="24"/>
          <w:lang w:eastAsia="ru-RU"/>
        </w:rPr>
        <w:t xml:space="preserve"> специализации, представляющей собой специализацию заводов отдельной страны на выпуске комплектующих изделий, узлов или деталей, не имеющих самостоятельного применения, а использующихся в качестве частей конечного продукта. Такого рода международная специализация получила развитие при производстве продукции массовых видов: автомобилей, тракторов, радиотелевидеоаппаратуры, компьютеров и др. – и распространяется часто на выпуск двигателей, электрооборудования, коробок передач, насосов, подшипников, различных приборов и др. Так, например, японская автомобильная компания </w:t>
      </w:r>
      <w:r>
        <w:rPr>
          <w:rFonts w:eastAsia="Times New Roman" w:cs="Times New Roman" w:ascii="Times New Roman" w:hAnsi="Times New Roman"/>
          <w:i/>
          <w:sz w:val="24"/>
          <w:szCs w:val="24"/>
          <w:lang w:val="en-US" w:eastAsia="ru-RU"/>
        </w:rPr>
        <w:t>Nissan</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Motor</w:t>
      </w:r>
      <w:r>
        <w:rPr>
          <w:rFonts w:eastAsia="Times New Roman" w:cs="Times New Roman" w:ascii="Times New Roman" w:hAnsi="Times New Roman"/>
          <w:sz w:val="24"/>
          <w:szCs w:val="24"/>
          <w:lang w:eastAsia="ru-RU"/>
        </w:rPr>
        <w:t xml:space="preserve"> на своих легковых автомобилях устанавливает трансмиссии, получаемые из США по контракту с фирмой </w:t>
      </w:r>
      <w:r>
        <w:rPr>
          <w:rFonts w:eastAsia="Times New Roman" w:cs="Times New Roman" w:ascii="Times New Roman" w:hAnsi="Times New Roman"/>
          <w:i/>
          <w:sz w:val="24"/>
          <w:szCs w:val="24"/>
          <w:lang w:val="en-US" w:eastAsia="ru-RU"/>
        </w:rPr>
        <w:t>BorgWarner</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В настоящее время получает особое развитие </w:t>
      </w:r>
      <w:r>
        <w:rPr>
          <w:rFonts w:eastAsia="Times New Roman" w:cs="Times New Roman" w:ascii="Times New Roman" w:hAnsi="Times New Roman"/>
          <w:i/>
          <w:sz w:val="24"/>
          <w:szCs w:val="24"/>
          <w:lang w:eastAsia="ru-RU"/>
        </w:rPr>
        <w:t>технологическая (постадийная)</w:t>
      </w:r>
      <w:r>
        <w:rPr>
          <w:rFonts w:eastAsia="Times New Roman" w:cs="Times New Roman" w:ascii="Times New Roman" w:hAnsi="Times New Roman"/>
          <w:sz w:val="24"/>
          <w:szCs w:val="24"/>
          <w:lang w:eastAsia="ru-RU"/>
        </w:rPr>
        <w:t xml:space="preserve"> специализация, в ходе которой предприятия специализируются не на производстве изделий, а на выполнении определенных видов работ. К этому виду специализации может быть отнесено изготовление не только на внутренний, но и на внешний рынок поковок, литья, штамповок, заготовок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сложнение современной продукции привело к широкому развитию </w:t>
      </w:r>
      <w:r>
        <w:rPr>
          <w:rFonts w:eastAsia="Times New Roman" w:cs="Times New Roman" w:ascii="Times New Roman" w:hAnsi="Times New Roman"/>
          <w:i/>
          <w:sz w:val="24"/>
          <w:szCs w:val="24"/>
          <w:lang w:eastAsia="ru-RU"/>
        </w:rPr>
        <w:t xml:space="preserve">производственной кооперации </w:t>
      </w:r>
      <w:r>
        <w:rPr>
          <w:rFonts w:eastAsia="Times New Roman" w:cs="Times New Roman" w:ascii="Times New Roman" w:hAnsi="Times New Roman"/>
          <w:sz w:val="24"/>
          <w:szCs w:val="24"/>
          <w:lang w:eastAsia="ru-RU"/>
        </w:rPr>
        <w:t xml:space="preserve">в форме производственных совместных предприятий и договорной специализации, которая предполагает разграничение программ участников соглашения. В последнее время получила развитие практика, когда крупные компании, обладатели известных брендов на широко распространенную продукцию, отказываются от владения производственными мощностями, передавая само производство на </w:t>
      </w:r>
      <w:r>
        <w:rPr>
          <w:rFonts w:eastAsia="Times New Roman" w:cs="Times New Roman" w:ascii="Times New Roman" w:hAnsi="Times New Roman"/>
          <w:i/>
          <w:sz w:val="24"/>
          <w:szCs w:val="24"/>
          <w:lang w:eastAsia="ru-RU"/>
        </w:rPr>
        <w:t xml:space="preserve">аутсорсинг </w:t>
      </w:r>
      <w:r>
        <w:rPr>
          <w:rFonts w:eastAsia="Times New Roman" w:cs="Times New Roman" w:ascii="Times New Roman" w:hAnsi="Times New Roman"/>
          <w:sz w:val="24"/>
          <w:szCs w:val="24"/>
          <w:lang w:eastAsia="ru-RU"/>
        </w:rPr>
        <w:t xml:space="preserve">другим компаниям. Эта практика получает все большее распространение в области электроники. Гиганты в этой сфере – </w:t>
      </w:r>
      <w:r>
        <w:rPr>
          <w:rFonts w:eastAsia="Times New Roman" w:cs="Times New Roman" w:ascii="Times New Roman" w:hAnsi="Times New Roman"/>
          <w:sz w:val="24"/>
          <w:szCs w:val="24"/>
          <w:lang w:val="en-US" w:eastAsia="ru-RU"/>
        </w:rPr>
        <w:t>IBM</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hilip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lcate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otorol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ricsson</w:t>
      </w:r>
      <w:r>
        <w:rPr>
          <w:rFonts w:eastAsia="Times New Roman" w:cs="Times New Roman" w:ascii="Times New Roman" w:hAnsi="Times New Roman"/>
          <w:sz w:val="24"/>
          <w:szCs w:val="24"/>
          <w:lang w:eastAsia="ru-RU"/>
        </w:rPr>
        <w:t xml:space="preserve"> и др. – активно продают свои производственные предприятия. В производстве компьютеров, например, 40% оригинальных производителей передают на аутсорсинг производство 90% своей продукции. Относительно новой формой сотрудничества между фирмами являются </w:t>
      </w:r>
      <w:r>
        <w:rPr>
          <w:rFonts w:eastAsia="Times New Roman" w:cs="Times New Roman" w:ascii="Times New Roman" w:hAnsi="Times New Roman"/>
          <w:i/>
          <w:sz w:val="24"/>
          <w:szCs w:val="24"/>
          <w:lang w:eastAsia="ru-RU"/>
        </w:rPr>
        <w:t>стратегические альянсы.</w:t>
      </w:r>
      <w:r>
        <w:rPr>
          <w:rFonts w:eastAsia="Times New Roman" w:cs="Times New Roman" w:ascii="Times New Roman" w:hAnsi="Times New Roman"/>
          <w:sz w:val="24"/>
          <w:szCs w:val="24"/>
          <w:lang w:eastAsia="ru-RU"/>
        </w:rPr>
        <w:t xml:space="preserve"> В стратегических альянсах участвуют крупные компании, как правило, формально не связанные между собой отношениями собственности В качестве примера можно привести альянс традиционных конкурентов «</w:t>
      </w:r>
      <w:r>
        <w:rPr>
          <w:rFonts w:eastAsia="Times New Roman" w:cs="Times New Roman" w:ascii="Times New Roman" w:hAnsi="Times New Roman"/>
          <w:sz w:val="24"/>
          <w:szCs w:val="24"/>
          <w:lang w:val="en-US" w:eastAsia="ru-RU"/>
        </w:rPr>
        <w:t>Nissa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otors</w:t>
      </w:r>
      <w:r>
        <w:rPr>
          <w:rFonts w:eastAsia="Times New Roman" w:cs="Times New Roman" w:ascii="Times New Roman" w:hAnsi="Times New Roman"/>
          <w:sz w:val="24"/>
          <w:szCs w:val="24"/>
          <w:lang w:eastAsia="ru-RU"/>
        </w:rPr>
        <w:t>» с немецкой фирмой «</w:t>
      </w:r>
      <w:r>
        <w:rPr>
          <w:rFonts w:eastAsia="Times New Roman" w:cs="Times New Roman" w:ascii="Times New Roman" w:hAnsi="Times New Roman"/>
          <w:sz w:val="24"/>
          <w:szCs w:val="24"/>
          <w:lang w:val="en-US" w:eastAsia="ru-RU"/>
        </w:rPr>
        <w:t>Daimle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enz</w:t>
      </w:r>
      <w:r>
        <w:rPr>
          <w:rFonts w:eastAsia="Times New Roman" w:cs="Times New Roman" w:ascii="Times New Roman" w:hAnsi="Times New Roman"/>
          <w:sz w:val="24"/>
          <w:szCs w:val="24"/>
          <w:lang w:eastAsia="ru-RU"/>
        </w:rPr>
        <w:t>» увеличить свою долю на азиатском рынке на 20%.</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 Особенности циклического развития рынка машин и обору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шиностроение подвержено колебаниям экономической конъюнктуры в значительно большей степени, чем другие отрасли экономики. Оно сильно зависит от инвестиционной активности компаний, покупающих машины и оборудование. Такая односторонняя зависимость постоянно подвергает машиностроение циклическим изменениям спроса. В результате машиностроение оказывается в центре процесса чередования кризисов и экономических подъемов. </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6. Мировой рынок объектов капитального строительства. </w:t>
      </w:r>
      <w:r>
        <w:rPr>
          <w:rFonts w:eastAsia="Times New Roman" w:cs="Times New Roman" w:ascii="Times New Roman" w:hAnsi="Times New Roman"/>
          <w:sz w:val="24"/>
          <w:szCs w:val="24"/>
          <w:lang w:eastAsia="ru-RU"/>
        </w:rPr>
        <w:t>Новым рынком сбыта машин и оборудования производственного назначения стали комплектные поставки оборудования и другие формы участия в строительстве промышленных, транспортных и других объектов за рубежом. Данное направление международных экономических связей охватывает различные виды содействия зарубежным партнерам и включает в себя проведение геологических изысканий, проектно-изыскательских работ, поставку комплектного оборудования и материалов, передачу технических достижений и лицензий, предоставление производственных и организационно-хозяйственных услуг, подготовку национальных кадров, строительные, монтажные и пусконаладочные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ортные контракты составляют значительную часть всей деятельности подрядно-строительных (контракторных) фирм. В промышленно развитых странах на экспортные контракты приходится около ½  стоимости работ, выполняемых этими фирмами. География экспортных контрактов ведущих промышленно развитых стран различается. Так, у контракторных фирм США более 2/5 деятельности приходится на страны Ближнего и Среднего Востока, в основном нефтеперерабатывающие страны. Меньшую роль в ней играют контракты в странах Азии и еще меньшую в Африке и Латинской Америке. В отличие от США главным рынком объектов капитального строительства для западноевропейских стран является Африка – почти 1/3 контрактов. Особенно велика роль этих стран для контракторных фирм Франции и Италии. Японские фирмы работают в основном в Азии (более 50% контрактов и на Ближнем и Среднем Востоке (около 3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еларусь на мировом рынке машин и оборудования</w:t>
      </w:r>
    </w:p>
    <w:p>
      <w:pPr>
        <w:pStyle w:val="Style18"/>
        <w:spacing w:before="0" w:after="0"/>
        <w:ind w:firstLine="709"/>
        <w:jc w:val="both"/>
        <w:rPr/>
      </w:pPr>
      <w:r>
        <w:rPr>
          <w:rStyle w:val="Txt"/>
        </w:rPr>
        <w:t xml:space="preserve">Доля Беларуси в мировом промышленном производстве увеличилась  с 0,06% в 2004 г. до 0,13% в 2012 г. </w:t>
      </w:r>
      <w:r>
        <w:rPr/>
        <w:t xml:space="preserve">На долю продукции машиностроительного комплекса Республики Беларусь приходится около четверти всего белорусского экспорта. Внешнеэкономический потенциал здесь определяют крупнейшие предприятия по производству грузовых автомобилей, тракторов, металлообрабатывающих станков, сельскохозяйственных машин, холодильников и морозильников, велосипедов, мотоциклов и др. Отечественные предприятия обладают определенными конкурентными преимуществами, использование которых позволяет менять специализацию в международном разделении труда и повышать эффективность внешнеэкономической деятельности. Например, Минский тракторный завод десятилетиями выпускал в основном один тип колесного пропашного трактора в нескольких модификациях (известные марки МТЗ 50/52, МТЗ 80/82). В настоящее время количество моделей исчисляется десятками.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7. Конъюнктура мирового рынка сельскохозяйственных и продовольственных товаров (4 час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ое хозяйство – вторая по значению после промышленности отрасль материального производства. Постоянной длительной тенденцией мировой торговли является неуклонное снижение доли сельскохозяйственных и продовольственных товаров в общем мировом товарообороте при одновременном абсолютном росте экспорта и импорта этих товарных групп. Такое относительное снижение объясняется, прежде всего, устойчивым и более интенсивным ростом торговли товарами других групп, особенно машинами и оборудованием, прочими готовыми изделиями, промышленным сырьем и топливно-энергетическими материал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ификация сельскохозяйственных товаров предусматривает использование товарной структуры рынка, основанной на отраслевом делении товаропотоков, в рамках которой происходило их разделение по степени обработки. В секторе непродовольственных сельскохозяйственных товаров выделяют лес и продукцию его переработки, натуральный каучук, хлопок, лен, шерсть, другие волокна, кожсырье, технические растительные мас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уктуре мировой продовольственной торговли из базовых продуктов доминируют: фрукты и овощи, зерно и продукты его переработки, рыба и морепродукты, мясные и молочные изделия, маслосемена, тропические товары, сахар (таблица 7.1).</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en-US"/>
        </w:rPr>
        <w:drawing>
          <wp:inline distT="0" distB="0" distL="0" distR="0">
            <wp:extent cx="5936615" cy="3261995"/>
            <wp:effectExtent l="0" t="0" r="0" b="0"/>
            <wp:docPr id="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3" descr=""/>
                    <pic:cNvPicPr>
                      <a:picLocks noChangeAspect="1" noChangeArrowheads="1"/>
                    </pic:cNvPicPr>
                  </pic:nvPicPr>
                  <pic:blipFill>
                    <a:blip r:embed="rId7"/>
                    <a:srcRect l="-5" t="-9" r="-5" b="-9"/>
                    <a:stretch>
                      <a:fillRect/>
                    </a:stretch>
                  </pic:blipFill>
                  <pic:spPr bwMode="auto">
                    <a:xfrm>
                      <a:off x="0" y="0"/>
                      <a:ext cx="5936615" cy="3261995"/>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7.1 - Структура мировой продовольственной торговли 2011 г.</w:t>
      </w:r>
    </w:p>
    <w:p>
      <w:pPr>
        <w:pStyle w:val="Normal"/>
        <w:spacing w:lineRule="auto" w:line="240" w:before="0" w:after="0"/>
        <w:ind w:firstLine="709"/>
        <w:jc w:val="center"/>
        <w:rPr/>
      </w:pPr>
      <w:r>
        <w:rPr>
          <w:rFonts w:eastAsia="Times New Roman" w:cs="Times New Roman" w:ascii="Times New Roman" w:hAnsi="Times New Roman"/>
          <w:sz w:val="24"/>
          <w:szCs w:val="24"/>
          <w:lang w:eastAsia="ru-RU"/>
        </w:rPr>
        <w:t>Примечание - Источник:</w:t>
      </w:r>
      <w:r>
        <w:rPr>
          <w:sz w:val="24"/>
          <w:szCs w:val="24"/>
        </w:rPr>
        <w:t xml:space="preserve"> </w:t>
      </w:r>
      <w:r>
        <w:rPr>
          <w:rFonts w:eastAsia="Times New Roman" w:cs="Times New Roman" w:ascii="Times New Roman" w:hAnsi="Times New Roman"/>
          <w:sz w:val="24"/>
          <w:szCs w:val="24"/>
          <w:lang w:eastAsia="ru-RU"/>
        </w:rPr>
        <w:t>[Сельскохозяйственные перспективы ОЭСР – ФАО. 2011-2020 [Электронный ресурс]. URL: http://www.agri-outlook.org].</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ой особенностью географической структуры мировой торговли сельскохозяйственными товарами является вовлечение в эту сферу всех без исключения стран мира, многие из которых выступают одновременно в качестве экспортеров и импортер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о развитые государства доминируют в экспорте и импорте сельскохозяйственной продукции, на их долю приходится две трети мирового экспорта и импорта продоволь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гиональном разрезе избыточными ресурсами сельскохозяйственных товаров и соответственно высоким экспортным потенциалом обладают  Северная Америка, Западная Европа, Австралия, Новая Зеландия. В последнее время значительно возрос экспортный потенциал стран Латинской Америки и Кита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гионами абсолютного дефицита многих сельскохозяйственных товаров, особенно продовольствия, с высокой зависимостью от импорта стран прочное место заняли страны Центральной и Восточной Европы, Росс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олю самого крупного экспортера продовольствия – США приходится около 15% мирового экспорта. Структура американского экспорта отличается высокой степенью диверсификации при преобладании зерна, маслосемян, мясных продуктов. Страны Западной Европы также экспортируют широкий ассортимент готовых и сырьевых продовольственных товаров. У экспортеров из других регионов, как правило, прослеживается ориентация на небольшое количество товарных позиц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звивающиеся страны приходится порядка 1/3 мирового экспорта и импорта продовольствия. Экспорт из этой группы стран всегда отличался концентрацией на нескольких основных пози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инамику сельскохозяйственного производства оказывают влияние различные </w:t>
      </w:r>
      <w:r>
        <w:rPr>
          <w:rFonts w:eastAsia="Times New Roman" w:cs="Times New Roman" w:ascii="Times New Roman" w:hAnsi="Times New Roman"/>
          <w:i/>
          <w:sz w:val="24"/>
          <w:szCs w:val="24"/>
          <w:lang w:eastAsia="ru-RU"/>
        </w:rPr>
        <w:t>факторы.</w:t>
      </w:r>
      <w:r>
        <w:rPr>
          <w:rFonts w:eastAsia="Times New Roman" w:cs="Times New Roman" w:ascii="Times New Roman" w:hAnsi="Times New Roman"/>
          <w:sz w:val="24"/>
          <w:szCs w:val="24"/>
          <w:lang w:eastAsia="ru-RU"/>
        </w:rPr>
        <w:t xml:space="preserve"> Во-первых, сельское хозяйство не может преодолеть отрицательного влияния погодных условий (засухи, заморозков и др.), а также стихийных бедствий (наводнений, ураганов и др.), сказывающихся на валовых сборах сельскохозяйственных культур. Во-вторых, развитие сельского хозяйства сдерживает ограниченный платежеспособный спрос. В-третьих, сельское хозяйство подвержено кризисам перепроизводства. В условиях преобладания в развитых странах мелких и средних фермерских и крестьянских хозяйств, которые, не имея другой альтернативы получения доходов, кроме как от сельского хозяйства, вынуждены поддерживать объем производства даже в условиях перепроизводства, аграрные кризисы принимают затяжной характер.</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Агропродовольственные кризисы</w:t>
      </w:r>
      <w:r>
        <w:rPr>
          <w:rFonts w:eastAsia="Times New Roman" w:cs="Times New Roman" w:ascii="Times New Roman" w:hAnsi="Times New Roman"/>
          <w:sz w:val="24"/>
          <w:szCs w:val="24"/>
          <w:lang w:eastAsia="ru-RU"/>
        </w:rPr>
        <w:t xml:space="preserve"> имеют структурный характер и не связаны непосредственно со среднесрочными циклами воспроизводства. Однако в конце первого десятилетия нынешнего века сложилась ситуация, когда очередной агропродовольственный кризис совпал по времени с мировым экономическим, что является в определенной степени уникальным явлением. Мировой экономический кризис оказал негативное воздействие на развитие практически всех отраслей экономики и секторов товарных рынков. При этом он наиболее тяжелым бременем лег на агропродовольственный сектор.</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Особенности</w:t>
      </w:r>
      <w:r>
        <w:rPr>
          <w:rFonts w:eastAsia="Times New Roman" w:cs="Times New Roman" w:ascii="Times New Roman" w:hAnsi="Times New Roman"/>
          <w:sz w:val="24"/>
          <w:szCs w:val="24"/>
          <w:lang w:eastAsia="ru-RU"/>
        </w:rPr>
        <w:t xml:space="preserve"> производства и торговли сельскохозяйственных и продовольственных това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зменения в структуре потребления населения. В развитых странах происходит сокращение потребления на душу населения хлебных продуктов, картофеля и в то же время возрастает потребление мяса, молока, яиц, овощей, фрук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менения в спросе промышленности. Например, рост использования синтетических волокон сказываются на динамике производства шерсти, хлопка. Развитие промышленности искусственного каучука, несомненно, сдерживает выращивание естественных каучуконо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величение продукции животноводства в общем объеме продукции в высокоразвитых странах. Темпы роста продукции животноводства в США, Западной Европе, Канаде, Австралии и Новой Зеландии значительно превышают темпы роста  продукции земледел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состояние мировых рынков сельскохозяйственной продукции существенное влияние оказывает деятельность ТНК. Речь идет о монополизации сельскохозяйственного производства как в развитых странах, так и особенно в развивающихся странах. В развивающихся странах ТНК часто создают хозяйства, ориентированные на выращивание продукции на экспорт без ее предварительной переработки на месте. Кроме того, ТНК скупают у местных производителей их продукцию по низким ценам, стремясь продавать ее на мировом рынке значительно дороже. По оценке, ТНК контролируют 80-90% экспорта чая, кофе, какао, хлопка, джута, таба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ные экспортеры сельскохозяйственной продукции в целях стимулирования экспорта применяют различные формы государственной поддержки, среди которых ведущую роль играют субсидии производителям и экспортерам сельскохозяйственной проду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оценкам аналитиков ФАО, около четверти производимого в мире продовольствия в сыром или переработанном виде поставляется за пределы страны происхо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аграрных рынков характерна довольно высокая активность международных организаций (Общий фонд сырьевых товаров (ОФСТ) в рамках ЮНКТАД, Продовольственная и сельскохозяйственная организация ООН (ФАО). Эти структуры формируют правила торговли на сырьевых рынках (зерна, хлопка, тропической древесины, кофе, какао-бобов, сахара, джута, натурального каучука, оли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последнее время рост сельскохозяйственного производства в мире достигается за счет углубления в развитых государствах процессов НТП, «зеленой революции» в ряде развивающихся стран, «генной» волны НТП в сельском хозяйстве, нанотехнологий в агропродовольственном секто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ая революция» объединила все составляющие НТП, добавив к ним использование новых, выведенных селекционерами высокоурожайных сортов зерновых, овощных культур, а также новых пород скота. Основным итогом «зеленой революции» можно считать повышение производительности всех ресурсов сельскохозяйственного производства – земли, труда, капит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ная» волна НТП в сельском хозяйстве основана на проникновении в отрасль новой продукции аграрных биотехнологий – генных модификаций. Основной целью аграрных биотехнологий стало не только получение большего количества продовольствия и непродовольственного сырья, сколько изменение его качественных характеристик для приобретения промышленным сектором рынка конкурентных преимуществ за счет товарных иннов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арная структура наносектора продовольственного рынка включает в себя несколько основных групп продуктов. Прежде всего, это продовольствие с измененными потребительскими характеристиками, которое раньше не присутствовало на рынке, произведенное с использованием нанонитей, нанокапсул, нанокомпозиций. Это, к примеру, зерновые культуры с повышенным содержанием железа  или цин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группа продуктов – это имеющие измененные базовые характеристики товары, однако сохраняющие стабильные вкусовые качества. К этой группе относятся обезжиренные или содержащие меньше соли, сахара продукты, которые по вкусу не отличаются от своих вредных аналогов. Это сладкие напитки, мороженое, майонезы, соусы, сыры. С целью контролировать качество продовольствия продвигается на рынок третья группа продуктов питания – меняющие цвет или другие показатели при истечении срока годности, что сигнализирует о нецелесообразности дальнейшего применения проду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дной товарной группой можно считать те продукты, наночастицы которых способствуют адресной доставке витаминов и питательных веществ к соответствующим органам.</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Ценам</w:t>
      </w:r>
      <w:r>
        <w:rPr>
          <w:rFonts w:eastAsia="Times New Roman" w:cs="Times New Roman" w:ascii="Times New Roman" w:hAnsi="Times New Roman"/>
          <w:sz w:val="24"/>
          <w:szCs w:val="24"/>
          <w:lang w:eastAsia="ru-RU"/>
        </w:rPr>
        <w:t xml:space="preserve"> на сельскохозяйственные товары свойственен ряд особенностей, определяющих состояние конъюнктуры мировых рынков. Особенности цен на сельскохозяйственные това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нтный принцип ценообразования в сырьевом секто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ая степень регулир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ная неустойчив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ая амплитуда колеб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иклич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зо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исимость от цен на субститу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мировых цен на продовольствие, составленный по методике Продовольственной и сельскохозяйственной организации ООН и состоящий из средней величины индексов цен на шесть важнейших товарных групп (55товаров), взвешенных по средней доле экспорта в торговле каждой группой товаров, в 2000 г. составлял 90, в 2005 г. – 117, в 2008 г. – 200, в 2012 г. –  166,55.</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качестве основных </w:t>
      </w:r>
      <w:r>
        <w:rPr>
          <w:rFonts w:eastAsia="Times New Roman" w:cs="Times New Roman" w:ascii="Times New Roman" w:hAnsi="Times New Roman"/>
          <w:i/>
          <w:sz w:val="24"/>
          <w:szCs w:val="24"/>
          <w:lang w:eastAsia="ru-RU"/>
        </w:rPr>
        <w:t>причин роста цен</w:t>
      </w:r>
      <w:r>
        <w:rPr>
          <w:rFonts w:eastAsia="Times New Roman" w:cs="Times New Roman" w:ascii="Times New Roman" w:hAnsi="Times New Roman"/>
          <w:sz w:val="24"/>
          <w:szCs w:val="24"/>
          <w:lang w:eastAsia="ru-RU"/>
        </w:rPr>
        <w:t xml:space="preserve"> на сельскохозяйственные и продовольственные товары специалисты ФАО отмечают:</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огодные и климатические изменения.</w:t>
      </w:r>
      <w:r>
        <w:rPr>
          <w:rFonts w:eastAsia="Times New Roman" w:cs="Times New Roman" w:ascii="Times New Roman" w:hAnsi="Times New Roman"/>
          <w:sz w:val="24"/>
          <w:szCs w:val="24"/>
          <w:lang w:eastAsia="ru-RU"/>
        </w:rPr>
        <w:t xml:space="preserve"> Самым распространенным и значительным фактором ценовой неустойчивости являются непредсказуемые погодные условия. Изменение климата приводит к изменению погодных систем, но его связь с экстремальными погодными явлениями еще неясна.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Уровень запасов.</w:t>
      </w:r>
      <w:r>
        <w:rPr>
          <w:rFonts w:eastAsia="Times New Roman" w:cs="Times New Roman" w:ascii="Times New Roman" w:hAnsi="Times New Roman"/>
          <w:sz w:val="24"/>
          <w:szCs w:val="24"/>
          <w:lang w:eastAsia="ru-RU"/>
        </w:rPr>
        <w:t xml:space="preserve"> Запасы давно играют роль в смягчении в краткосрочном плане разрыва между предложением и спросом на сырьевые товары. Когда уровень доступных запасов низок по сравнению с потребностями, ценовая неустойчивость может быть высока.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Цены на энергоресурсы.</w:t>
      </w:r>
      <w:r>
        <w:rPr>
          <w:rFonts w:eastAsia="Times New Roman" w:cs="Times New Roman" w:ascii="Times New Roman" w:hAnsi="Times New Roman"/>
          <w:sz w:val="24"/>
          <w:szCs w:val="24"/>
          <w:lang w:eastAsia="ru-RU"/>
        </w:rPr>
        <w:t xml:space="preserve"> Связь с рынком энергоносителей усиливается через рынки средств производства и услуги (например, удобрение и транспорт) и из-за спроса на биотопливное сырье; ценовая неустойчивость также переносится из энергетического на сельскохозяйственные рынк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Валютный курс.</w:t>
      </w:r>
      <w:r>
        <w:rPr>
          <w:rFonts w:eastAsia="Times New Roman" w:cs="Times New Roman" w:ascii="Times New Roman" w:hAnsi="Times New Roman"/>
          <w:sz w:val="24"/>
          <w:szCs w:val="24"/>
          <w:lang w:eastAsia="ru-RU"/>
        </w:rPr>
        <w:t xml:space="preserve"> Воздействуя на внутренние товарные цены, колебания курсов валют могут влиять на продовольственную безопасность и конкурентоспособность по всему миру.</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Возрастающий спрос. </w:t>
      </w:r>
      <w:r>
        <w:rPr>
          <w:rFonts w:eastAsia="Times New Roman" w:cs="Times New Roman" w:ascii="Times New Roman" w:hAnsi="Times New Roman"/>
          <w:sz w:val="24"/>
          <w:szCs w:val="24"/>
          <w:lang w:eastAsia="ru-RU"/>
        </w:rPr>
        <w:t>Если предложение будет отставать от спроса, на товарные цены будет оказываться возрастающее давление. При увеличении доходов на душу населения по всему миру спрос на продовольственные товары станет более неэластичным. В таком случае более значительные ценовые колебания будут необходимыми, чтобы влиять на спрос.</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Торговые ограничения.</w:t>
      </w:r>
      <w:r>
        <w:rPr>
          <w:rFonts w:eastAsia="Times New Roman" w:cs="Times New Roman" w:ascii="Times New Roman" w:hAnsi="Times New Roman"/>
          <w:sz w:val="24"/>
          <w:szCs w:val="24"/>
          <w:lang w:eastAsia="ru-RU"/>
        </w:rPr>
        <w:t xml:space="preserve"> Ограничения экспорта и импорта увеличивают ценовую неустойчивость на международных рынках.</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куляции.</w:t>
      </w:r>
      <w:r>
        <w:rPr>
          <w:rFonts w:eastAsia="Times New Roman" w:cs="Times New Roman" w:ascii="Times New Roman" w:hAnsi="Times New Roman"/>
          <w:sz w:val="24"/>
          <w:szCs w:val="24"/>
          <w:lang w:eastAsia="ru-RU"/>
        </w:rPr>
        <w:t xml:space="preserve"> Высокий уровень спекулятивной деятельности увеличивает ценовые колебания в краткосрочном пла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странами в области сельского хозяйства существует специализация, которая предопределяет развитие международной торговли продукцией этой отрасли. Например, мясо-молочную продукцию производят в основном промышленно развитые страны. Пшеницу на экспорт выращивают США, Франция, Канада, Австралия, страны Западной Европы, а рис – страны Юго-Восточной Азии – Япония, Китай, Сингапур, Филиппины. Фрукты, овощи умеренного пояса – развитые страны, тропические фрукты – страны Азии, Африки и Латинской Америки, кофе, какао, чай – также страны тропического и субтропического пояса. Сахар производится из сырья, выращенного в развитых и бывших социалистических странах (свеколичный сахар) и в развивающихся странах, особенно Латинской Америки (сахарный тростник).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62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8. Мировой рынок топливно-энергетических товаров (2 час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опливно-энергетический комплекс (ТЭК) является не только одной из наиболее развитых и эффективных сфер мировой экономики, но и сырьевой основой для многих других отраслей промышленности. Мировой спрос и мировое предложение имеют противоречивую динамику. Новые крупные месторождения нефти и газа были открыты повсеместно, во всем мире: на Ближнем Востоке, в Северном море, Австралии, Латинской Америке, бывшей территории СССР, что увеличило предложение энергоресурсов на рынке. Улучшилась технология разведки и добычи. Для проведения поисковых работ была привлечена космонавтика. Уровень мирового предложения энергоресурсов во многом определился степенью согласованности действий стран – членов ОПЕК. Наряду с предложением мировой спрос на энергоресурсы имеет также противоречивую динамику. Быстрое развитие стран азиатского региона формировало дополнительные объемы потребления, а финансовый кризис 1997 г., разразившийся в этом регионе, а также мировой финансово-экономический кризис явились главными причинами резкой дестабилизации рынка. Конец ХХ в. ознаменовался в мире внедрением энергоемких технологий, переходом к ресурсосберегающему типу воспроизводства. Росла популярность альтернативных источников энергии (солнца, ветра, приливов, ядерного топлива). За прошедшее десятилетие структура энергопотребления  на глобальном и национальном уровнях претерпела значительные изменения. Однако по-прежнему исключительно большое значение  имеют ископаемые виды топлива, на которые приходится более 90% мирового потребления, в том числе: на нефть – 41,1%, уголь – 27,8%, природный газ – 22,9%.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ий момент развитие мировой энергетической отрасли характеризуется следующими основными тенденциями:</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м потребностей в энергии на фоне сокращения и ухудшения структуры мировых запасов нефти и газа;</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нтрацией внимания на проблемах экологии и, как следствие, усиление внимания к использованию экологически чистых видов топлива, газа, возобновляемых источников энергии;</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м доли газа в балансе ТЭК в балансе развитых стран, ростом импорта газа;</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ичностью развития энергетической отрасли;</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й вертикальной дезинтеграцией нефтяных и газовых компаний;</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ем внимания к стратегическому управлению активами вместо вертикальной интег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почти трехкратное увеличение производства энергии за счет использования водных и ядерных источников, их доля в мировом потреблении остается незначительной – примерно 5-6% в 2010 г. Надежды, которые возлагались на альтернативные источники энергии, такие как энергия солнца, ветра, биоэнергия, геотермальная энергия, остаются пока нереализованными в такой степени, чтобы привнести кардинальные изменения. Удельный вес альтернативных источников энергии, исключая гидроэлектроэнергию, в ее глобальной выработке к 2020 г. будет составлять менее 2%. Из альтернативных источников энергии наиболее динамично развивается ветроэнергетика. В некоторых странах показатель себестоимости энергии ветра приближается к показателем себестоимости электроэнергии, получаемых на электростанциях, работающих на ископаемых видах топли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структуре энергобаланса происходят изменения, на первое место выходит природный газ в силу своей экономичности и экологичности (рисунок 8.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98440" cy="2429510"/>
            <wp:effectExtent l="0" t="0" r="0" b="0"/>
            <wp:docPr id="5"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1" descr=""/>
                    <pic:cNvPicPr>
                      <a:picLocks noChangeAspect="1" noChangeArrowheads="1"/>
                    </pic:cNvPicPr>
                  </pic:nvPicPr>
                  <pic:blipFill>
                    <a:blip r:embed="rId8"/>
                    <a:srcRect l="-4" t="-7" r="-4" b="-7"/>
                    <a:stretch>
                      <a:fillRect/>
                    </a:stretch>
                  </pic:blipFill>
                  <pic:spPr bwMode="auto">
                    <a:xfrm>
                      <a:off x="0" y="0"/>
                      <a:ext cx="5298440" cy="242951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унок 8.1 – Структура мирового энергопотребления по видам топлива в 1999-2013 г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мечание</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Источник</w:t>
      </w:r>
      <w:r>
        <w:rPr>
          <w:rFonts w:eastAsia="Times New Roman" w:cs="Times New Roman" w:ascii="Times New Roman" w:hAnsi="Times New Roman"/>
          <w:sz w:val="24"/>
          <w:szCs w:val="24"/>
          <w:lang w:val="en-US" w:eastAsia="ru-RU"/>
        </w:rPr>
        <w:t>: [IEA &amp; BP &amp; Statistical Review of World Energy, 2012].</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ет расти доля в энергобалансе и угля. В основном этот рост обеспечивался за счет его возросшего потребления в растущих экономиках (Китай, Индия). Несмотря на опасные последствия катастроф на атомных электростанциях, доля атомной энергии продолжала неуклонно возрастать, что еще раз подчеркивает возрастание проблем в области потребления энергоресурсов. Потребности мировой экономики в обеспечении энергетикой постоянно растут по мере возрастания динамики экономического роста.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Мировой рынок нефти.</w:t>
      </w:r>
      <w:r>
        <w:rPr>
          <w:rFonts w:eastAsia="Times New Roman" w:cs="Times New Roman" w:ascii="Times New Roman" w:hAnsi="Times New Roman"/>
          <w:sz w:val="24"/>
          <w:szCs w:val="24"/>
          <w:lang w:eastAsia="ru-RU"/>
        </w:rPr>
        <w:t xml:space="preserve"> В настоящее время в мире насчитывается более 40 тыс. нефтяных месторождений. Мировые доказанные запасы нефти в 2012 г. составили 235,8 млрд тонн или 1668,9 млрд баррелей. Бесспорным лидером является Ближний и Средний Восток (рисунок 8.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688205" cy="2171065"/>
            <wp:effectExtent l="0" t="0" r="0" b="0"/>
            <wp:docPr id="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4" descr=""/>
                    <pic:cNvPicPr>
                      <a:picLocks noChangeAspect="1" noChangeArrowheads="1"/>
                    </pic:cNvPicPr>
                  </pic:nvPicPr>
                  <pic:blipFill>
                    <a:blip r:embed="rId9"/>
                    <a:srcRect l="-4" t="-8" r="-4" b="-8"/>
                    <a:stretch>
                      <a:fillRect/>
                    </a:stretch>
                  </pic:blipFill>
                  <pic:spPr bwMode="auto">
                    <a:xfrm>
                      <a:off x="0" y="0"/>
                      <a:ext cx="4688205" cy="2171065"/>
                    </a:xfrm>
                    <a:prstGeom prst="rect">
                      <a:avLst/>
                    </a:prstGeom>
                  </pic:spPr>
                </pic:pic>
              </a:graphicData>
            </a:graphic>
          </wp:inline>
        </w:drawing>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Рисунок 8.2 – Разведанные запасы нефти по регионам на 01.01.2013 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мечание</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Источник</w:t>
      </w:r>
      <w:r>
        <w:rPr>
          <w:rFonts w:eastAsia="Times New Roman" w:cs="Times New Roman" w:ascii="Times New Roman" w:hAnsi="Times New Roman"/>
          <w:sz w:val="24"/>
          <w:szCs w:val="24"/>
          <w:lang w:val="en-US" w:eastAsia="ru-RU"/>
        </w:rPr>
        <w:t>: [IEA &amp; BP &amp; Statistical Review of World Energy, 201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мериканском континенте основная часть запасов распределяется между Венесуэлой, Мексикой и США. В Западной Европе основные, но незначительные запасы нефти распределяются между Норвегией, Великобританией и Италией. Россия обладает 11% мировых запасов нефти. Нефтяные запасы Африки делятся, в основном, между Ливией, Нигерией, Алжиром, Анголой и Египтом. В Азиатско-Тихоокеанском регионе общие запасы нефти в основном приходятся на долю Китая, Индонезии, Индии и Малайзии.</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bookmarkStart w:id="1" w:name="950"/>
      <w:bookmarkEnd w:id="1"/>
      <w:r>
        <w:rPr>
          <w:rFonts w:eastAsia="Times New Roman" w:cs="Times New Roman" w:ascii="Times New Roman" w:hAnsi="Times New Roman"/>
          <w:sz w:val="24"/>
          <w:szCs w:val="24"/>
          <w:lang w:eastAsia="ru-RU"/>
        </w:rPr>
        <w:t xml:space="preserve">Ведущей тенденцией мирового потребления нефти является его замедление на фоне постепенного истощения запасов. Согласно прогнозам Мирового энергетического агентства в 2020 г. мировое потребление нефти достигнет 120 млрд баррелей в день, что эквивалентно 5,96 млрд тонн в год. Наибольший прирост прогнозируется для развивающихся стран Азии, где ожидается экономический подъем и наращивание использования нефти во всех секторах экономики. Минимальный прирост прогнозируется в промышленно развитых странах, в которых потребление нефти постепенно будет концентрироваться исключительно в сфере производства нефтепродуктов и ГСМ для нужд транспорта при одновременном переводе на газ химической промышленности и электроэнергетик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жидается, что в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еке нефтяная промышленность должна обратиться к проблеме нетрадиционных углеводов, в частности к тяжелой нефти и нефти битуминозных песчаников и сланцев, геологические запасы которых составляют до одного триллиона тонн. Более половины этих ресурсов сосредоточено в США, Бразилии, Канаде, остальные – в СНГ и Китае. Еще одним стратегическим направлением развития нефтяной промышленности является освоение ресурсов Мирового океана. На его долю приходится 37% разведанных запасов нефт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Мировой рынок природного газа.</w:t>
      </w:r>
      <w:r>
        <w:rPr>
          <w:rFonts w:eastAsia="Times New Roman" w:cs="Times New Roman" w:ascii="Times New Roman" w:hAnsi="Times New Roman"/>
          <w:sz w:val="24"/>
          <w:szCs w:val="24"/>
          <w:lang w:eastAsia="ru-RU"/>
        </w:rPr>
        <w:t xml:space="preserve"> Доказанные и перспективные мировые запасы газа достаточно хорошо изучены. На 1 января 2013 г. они оцениваются в 6614,1 трлн ф</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или в 187,3 трлн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что в два раза больше, чем 20 лет назад. Плюс к доказанным мировым запасам газа на основании уже проведенных геологоразведочных работ к 2025 г. прирост газа составит еще 5296 трлн ф</w:t>
      </w:r>
      <w:r>
        <w:rPr>
          <w:rFonts w:eastAsia="Times New Roman" w:cs="Times New Roman" w:ascii="Times New Roman" w:hAnsi="Times New Roman"/>
          <w:sz w:val="24"/>
          <w:szCs w:val="24"/>
          <w:vertAlign w:val="superscript"/>
          <w:lang w:eastAsia="ru-RU"/>
        </w:rPr>
        <w:t xml:space="preserve">3 </w:t>
      </w:r>
      <w:r>
        <w:rPr>
          <w:rFonts w:eastAsia="Times New Roman" w:cs="Times New Roman" w:ascii="Times New Roman" w:hAnsi="Times New Roman"/>
          <w:sz w:val="24"/>
          <w:szCs w:val="24"/>
          <w:lang w:eastAsia="ru-RU"/>
        </w:rPr>
        <w:t>(157,2 трлн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Таким образом, на сегодня мировые запасы газа, включая прогнозные составляют примерно345 трлн м</w:t>
      </w:r>
      <w:r>
        <w:rPr>
          <w:rFonts w:eastAsia="Times New Roman" w:cs="Times New Roman" w:ascii="Times New Roman" w:hAnsi="Times New Roman"/>
          <w:sz w:val="24"/>
          <w:szCs w:val="24"/>
          <w:vertAlign w:val="superscript"/>
          <w:lang w:eastAsia="ru-RU"/>
        </w:rPr>
        <w:t>3</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состоянию на конец 2012 г. доказанные запасы природного газа в странах Ближнего Востока составляли 80,5 трлн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на втором месте по запасам находились страны Европы и Евразии – 58,4 трлн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таблица 8.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Таблица 8.1 – Доказанные запасы природного газа (трлн м</w:t>
      </w:r>
      <w:r>
        <w:rPr>
          <w:rFonts w:eastAsia="Times New Roman" w:cs="Times New Roman" w:ascii="Times New Roman" w:hAnsi="Times New Roman"/>
          <w:b/>
          <w:sz w:val="24"/>
          <w:szCs w:val="24"/>
          <w:vertAlign w:val="superscript"/>
          <w:lang w:eastAsia="ru-RU"/>
        </w:rPr>
        <w:t>3</w:t>
      </w:r>
      <w:r>
        <w:rPr>
          <w:rFonts w:eastAsia="Times New Roman" w:cs="Times New Roman" w:ascii="Times New Roman" w:hAnsi="Times New Roman"/>
          <w:b/>
          <w:sz w:val="24"/>
          <w:szCs w:val="24"/>
          <w:lang w:eastAsia="ru-RU"/>
        </w:rPr>
        <w:t>)</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ион</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92 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2 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2 г.</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ная Амер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ая и Южная Амер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па и Евраз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жний Восто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р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иатско-Тихоокеанский регио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ОЭС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пейский Союз</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бывшего ССС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w:t>
            </w:r>
          </w:p>
        </w:tc>
      </w:tr>
    </w:tbl>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мечание</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Источник</w:t>
      </w:r>
      <w:r>
        <w:rPr>
          <w:rFonts w:eastAsia="Times New Roman" w:cs="Times New Roman" w:ascii="Times New Roman" w:hAnsi="Times New Roman"/>
          <w:sz w:val="24"/>
          <w:szCs w:val="24"/>
          <w:lang w:val="en-US" w:eastAsia="ru-RU"/>
        </w:rPr>
        <w:t>: BP Statistical Review of World Energy June 2013.</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Х веке научно-технический прогресс позволил добиться возможности сделать природный газ «мобильным» за счет появления нового продукта – </w:t>
      </w:r>
      <w:r>
        <w:rPr>
          <w:rFonts w:eastAsia="Times New Roman" w:cs="Times New Roman" w:ascii="Times New Roman" w:hAnsi="Times New Roman"/>
          <w:i/>
          <w:sz w:val="24"/>
          <w:szCs w:val="24"/>
          <w:lang w:eastAsia="ru-RU"/>
        </w:rPr>
        <w:t>сжиженного природного газа</w:t>
      </w:r>
      <w:r>
        <w:rPr>
          <w:rFonts w:eastAsia="Times New Roman" w:cs="Times New Roman" w:ascii="Times New Roman" w:hAnsi="Times New Roman"/>
          <w:sz w:val="24"/>
          <w:szCs w:val="24"/>
          <w:lang w:eastAsia="ru-RU"/>
        </w:rPr>
        <w:t xml:space="preserve"> (СПГ). Появилась возможность доставки его в другие регионы, газ стал полноценным рыночным товаром.</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Мировой рынок угля.</w:t>
      </w:r>
      <w:r>
        <w:rPr>
          <w:rFonts w:eastAsia="Times New Roman" w:cs="Times New Roman" w:ascii="Times New Roman" w:hAnsi="Times New Roman"/>
          <w:sz w:val="24"/>
          <w:szCs w:val="24"/>
          <w:lang w:eastAsia="ru-RU"/>
        </w:rPr>
        <w:t xml:space="preserve"> Уголь, как энергетический ресурс, по своим характеристикам существенно отличается от нефти и природного газа. По объемам мировых запасов уголь превосходит все остальные виды ископаемого топлива. Так, коэффициент кратности запасов для угля (отношение оставшихся запасов к годовой добыче) в настоящее время составляет 109 лет. Для сравнения: коэффициент кратности запасов газа равен 55,7 годам, нефти — 52,9 годам (по данным BP Statistics). При этом запасы нефти в основном сконцентрированы на Ближнем Востоке, а запасы угля равномерно распределены между Азиатско-Тихоокеанским регионом, Северной Америкой, Европой и Евразией, что уменьшает риск сбоев поставок угля, в отличие от нефти.</w:t>
      </w:r>
    </w:p>
    <w:p>
      <w:pPr>
        <w:pStyle w:val="Normal"/>
        <w:tabs>
          <w:tab w:val="clear" w:pos="708"/>
          <w:tab w:val="left" w:pos="1545" w:leader="none"/>
        </w:tabs>
        <w:spacing w:lineRule="auto" w:line="240" w:before="0" w:after="0"/>
        <w:ind w:firstLine="709"/>
        <w:jc w:val="both"/>
        <w:rPr/>
      </w:pPr>
      <w:r>
        <w:rPr>
          <w:rFonts w:eastAsia="Times New Roman" w:cs="Times New Roman" w:ascii="Times New Roman" w:hAnsi="Times New Roman"/>
          <w:b/>
          <w:sz w:val="24"/>
          <w:szCs w:val="24"/>
          <w:lang w:eastAsia="ru-RU"/>
        </w:rPr>
        <w:t>Особенности ценообразования</w:t>
      </w:r>
      <w:r>
        <w:rPr>
          <w:rFonts w:eastAsia="Times New Roman" w:cs="Times New Roman" w:ascii="Times New Roman" w:hAnsi="Times New Roman"/>
          <w:sz w:val="24"/>
          <w:szCs w:val="24"/>
          <w:lang w:eastAsia="ru-RU"/>
        </w:rPr>
        <w:t xml:space="preserve"> на рынках энергетических товаров:</w:t>
      </w:r>
    </w:p>
    <w:p>
      <w:pPr>
        <w:pStyle w:val="Normal"/>
        <w:tabs>
          <w:tab w:val="clear" w:pos="708"/>
          <w:tab w:val="left" w:pos="154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нтный принцип ценообразования. Цены на энергетические товары объективно регулируются ценою производства сырья в наихудших условиях и на базе наиболее дорогостоящих сырьевых ресурсов, вовлекаемых в хозяйственный оборот.</w:t>
      </w:r>
    </w:p>
    <w:p>
      <w:pPr>
        <w:pStyle w:val="Normal"/>
        <w:tabs>
          <w:tab w:val="clear" w:pos="708"/>
          <w:tab w:val="left" w:pos="154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маловажное воздействие на цены на энергетические товары оказывает действие рыночного механизма – соотношение предложения и спроса на соответствующие виды сырья и конкуренция товаров-субститутов.</w:t>
      </w:r>
    </w:p>
    <w:p>
      <w:pPr>
        <w:pStyle w:val="Normal"/>
        <w:tabs>
          <w:tab w:val="clear" w:pos="708"/>
          <w:tab w:val="left" w:pos="154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обо важное значение в современных условиях приобретает непосредственное регулирование цен, осуществляемое странами-экспортерами энергетических товаров, сырьевыми монополиями, а также странами – импортерами топливно-сырьевых товаров.</w:t>
      </w:r>
    </w:p>
    <w:p>
      <w:pPr>
        <w:pStyle w:val="Normal"/>
        <w:tabs>
          <w:tab w:val="clear" w:pos="708"/>
          <w:tab w:val="left" w:pos="154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ущественное влияние на движение номинальных (фактических) цен оказывает состояние валютно-финансовой системы стран: колебания рыночных курсов «ключевых» валют (доллара США и евро), являющихся основным мерилом стоимости в торговле сырьевыми и энергетическими товарами, и инфляционные процессы в мировой экономике.</w:t>
      </w:r>
    </w:p>
    <w:p>
      <w:pPr>
        <w:pStyle w:val="Normal"/>
        <w:tabs>
          <w:tab w:val="clear" w:pos="708"/>
          <w:tab w:val="left" w:pos="154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 конъюнктуру рынков энергетических товаров воздействуют циклические факторы, вызывающие резкую асинхронность между развитием добывающей промышленности и спросом на ее продукцию со стороны обрабатывающих отраслей. Граница ценового цикла лежит в периоде между разведкой, разработкой, добычей и реализацией энергетической продукции, т.е. превышает экономический цикл по времени. По мере того как продуценты, разрабатывающие дорогостоящие месторождения, переходят к ценам эксплуатационных затрат, происходит постепенное закрытие нерентабельных шахт, скважин и т.д. Это в конечном счете может привести к повышению спроса над предложением продукта, что вызовет рост цен на добываемую продукцию, после чего опять начнется период роста добычи и инвестиций в добычу. Этот цикл дополняется факторами денежно-кредитной системы, а также изменением количества заключенных контрактов на бирже в сторону повышения. </w:t>
      </w:r>
    </w:p>
    <w:p>
      <w:pPr>
        <w:pStyle w:val="Normal"/>
        <w:tabs>
          <w:tab w:val="clear" w:pos="708"/>
          <w:tab w:val="left" w:pos="154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энергетических товаров характерна низкая эластичность спроса и предложения с резкими и частыми колебаниями цен. Низкая ценовая эластичность спроса и предложения на энергетические товары обусловлена: 1) длительным периодом окупаемости, длительным временным лагом от начала инвестиционного процесса до момента добычи и реализации; по этой причине потенциально назревает разрыв между спросом и предложением; 2) нет реальных заменителей, полноценная субституция ограничена.</w:t>
      </w:r>
    </w:p>
    <w:p>
      <w:pPr>
        <w:pStyle w:val="Normal"/>
        <w:tabs>
          <w:tab w:val="clear" w:pos="708"/>
          <w:tab w:val="left" w:pos="154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 формирование конъюнктуры мирового рынка энергетических товаров также влияют энергетические и сырьевые кризисы, являющиеся структурными, нециклическими кризисами. Формами проявления этих кризисов являются периодически возникающие трудности с обеспечением энергоресурсами и сырьем, рост цен на них, усиление политических противоречий за доступ к природным ресурсам, расширение масштабов спекулятивной деятельности нефтяных и сырьевых монополий, еще более обостряющих кризисную ситуацию.</w:t>
      </w:r>
    </w:p>
    <w:p>
      <w:pPr>
        <w:pStyle w:val="Normal"/>
        <w:tabs>
          <w:tab w:val="clear" w:pos="708"/>
          <w:tab w:val="left" w:pos="154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На конъюнктуру мирового рынка энергетических товаров оказывают воздействие и другие факторы нециклического характера, которые подразделяются на две основных категории: постоянно действующие (НТП, монополистическое регулирование рынков, государственно-монополистические мероприятия, инфляция, сезонность в потреблении товара) и временные (социальные конфликты, стихийные бедствия, политические причины, вспышки спекуляций).  </w:t>
      </w:r>
    </w:p>
    <w:p>
      <w:pPr>
        <w:pStyle w:val="Normal"/>
        <w:tabs>
          <w:tab w:val="clear" w:pos="708"/>
          <w:tab w:val="left" w:pos="1545" w:leader="none"/>
        </w:tabs>
        <w:spacing w:lineRule="auto" w:line="240" w:before="0" w:after="0"/>
        <w:ind w:firstLine="709"/>
        <w:jc w:val="both"/>
        <w:rPr/>
      </w:pPr>
      <w:r>
        <w:rPr>
          <w:rFonts w:eastAsia="Times New Roman" w:cs="Times New Roman" w:ascii="Times New Roman" w:hAnsi="Times New Roman"/>
          <w:sz w:val="24"/>
          <w:szCs w:val="24"/>
          <w:lang w:eastAsia="ru-RU"/>
        </w:rPr>
        <w:t>9) За последнее десятилетие ХХ века экспортные цены на энергетическое сырье, хронически отстававшие от цен на готовую продукцию в 60-х гг., росли в 5,7 раза быстрее, чем цены на готовую продукцию. Такое явление получило название «ножницы цен». Тенденция роста на сырье продолжает сохраняться и сейчас в связи с наступившей фазой роста текущего большого экономического цикла, так что можно говорить о формировании новых «ножниц цен», конфигурация которых была обусловлена кризисными явлениями в области снабжения сырьевыми товарами, которые также приобрели циклический характер.</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9. Долгосрочное и краткосрочное прогнозирование конъюнктуры мировых товарных рынков (6 часо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логические особенности кратко-, средне- и долгосрочного прогнозирования мирового рынка закономерно и объективно проистекают из экономической сущности каждой из поставленных задач. Это находит свое конкретное выражение по меньшей мере в четырех основных составляющих общего процесса разработки конъюнктурного прогноза в зависимости от заданного горизонта (периода) предви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аждая из задач с позиции пользователя прогноза имеет свою целевую функциональную направленно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раткосрочный</w:t>
      </w:r>
      <w:r>
        <w:rPr>
          <w:rFonts w:eastAsia="Times New Roman" w:cs="Times New Roman" w:ascii="Times New Roman" w:hAnsi="Times New Roman"/>
          <w:sz w:val="24"/>
          <w:szCs w:val="24"/>
          <w:lang w:eastAsia="ru-RU"/>
        </w:rPr>
        <w:t xml:space="preserve"> (конъюнктурный) прогноз рынка имеет в первую очередь предсказательный характер, это попытка ответить на вопросы: а что, собственно, будет; чего следует ожидать с наибольшей вероятностью? </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Долгосрочный</w:t>
      </w:r>
      <w:r>
        <w:rPr>
          <w:rFonts w:eastAsia="Times New Roman" w:cs="Times New Roman" w:ascii="Times New Roman" w:hAnsi="Times New Roman"/>
          <w:sz w:val="24"/>
          <w:szCs w:val="24"/>
          <w:lang w:eastAsia="ru-RU"/>
        </w:rPr>
        <w:t xml:space="preserve"> прогноз имеет преимущественно предуказательный характер, предлагая широкий набор альтернативных вариантов развития рынка в обозримой перспективе, оставляя на втором плане конкретный выбор наиболее вероятного из указанных событий.</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Среднесрочный</w:t>
      </w:r>
      <w:r>
        <w:rPr>
          <w:rFonts w:eastAsia="Times New Roman" w:cs="Times New Roman" w:ascii="Times New Roman" w:hAnsi="Times New Roman"/>
          <w:sz w:val="24"/>
          <w:szCs w:val="24"/>
          <w:lang w:eastAsia="ru-RU"/>
        </w:rPr>
        <w:t xml:space="preserve"> прогноз, как правило, имеет в примерно равной мере и предсказательный характер (например, конкретное предвидение координат точек перелома в тенденциях общего классического циклического воспроизводства и развития конъюнктуры конкретного товарного рынка), и в то же время предуказательный характер, оставляя некоторое поле для альтернативных вариантов предви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Различия в формулировке общего концептуального подхода, изначально задающего динамику основополагающего исследуемого параметра как конкретного объекта прогнозирования, т.е. устойчивого, усредненного долговременного тренда (тенденции) для </w:t>
      </w:r>
      <w:r>
        <w:rPr>
          <w:rFonts w:eastAsia="Times New Roman" w:cs="Times New Roman" w:ascii="Times New Roman" w:hAnsi="Times New Roman"/>
          <w:i/>
          <w:sz w:val="24"/>
          <w:szCs w:val="24"/>
          <w:lang w:eastAsia="ru-RU"/>
        </w:rPr>
        <w:t xml:space="preserve">долгосрочного </w:t>
      </w:r>
      <w:r>
        <w:rPr>
          <w:rFonts w:eastAsia="Times New Roman" w:cs="Times New Roman" w:ascii="Times New Roman" w:hAnsi="Times New Roman"/>
          <w:sz w:val="24"/>
          <w:szCs w:val="24"/>
          <w:lang w:eastAsia="ru-RU"/>
        </w:rPr>
        <w:t xml:space="preserve">прогнозирования или, напротив, более кратковременных отклонений от него в ту или иную сторону при решении вопросов </w:t>
      </w:r>
      <w:r>
        <w:rPr>
          <w:rFonts w:eastAsia="Times New Roman" w:cs="Times New Roman" w:ascii="Times New Roman" w:hAnsi="Times New Roman"/>
          <w:i/>
          <w:sz w:val="24"/>
          <w:szCs w:val="24"/>
          <w:lang w:eastAsia="ru-RU"/>
        </w:rPr>
        <w:t>конъюнктурного (краткосрочного) и среднесрочного</w:t>
      </w:r>
      <w:r>
        <w:rPr>
          <w:rFonts w:eastAsia="Times New Roman" w:cs="Times New Roman" w:ascii="Times New Roman" w:hAnsi="Times New Roman"/>
          <w:sz w:val="24"/>
          <w:szCs w:val="24"/>
          <w:lang w:eastAsia="ru-RU"/>
        </w:rPr>
        <w:t xml:space="preserve"> характе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Решение прогнозных задач с различными изначально заданными горизонтами предвидения требует первоочередного учета совершенно различных по своей экономической природе ведущих факторов формирования рынка. Так, факторы, характеризующие </w:t>
      </w:r>
      <w:r>
        <w:rPr>
          <w:rFonts w:eastAsia="Times New Roman" w:cs="Times New Roman" w:ascii="Times New Roman" w:hAnsi="Times New Roman"/>
          <w:i/>
          <w:sz w:val="24"/>
          <w:szCs w:val="24"/>
          <w:lang w:eastAsia="ru-RU"/>
        </w:rPr>
        <w:t>кратковременное</w:t>
      </w:r>
      <w:r>
        <w:rPr>
          <w:rFonts w:eastAsia="Times New Roman" w:cs="Times New Roman" w:ascii="Times New Roman" w:hAnsi="Times New Roman"/>
          <w:sz w:val="24"/>
          <w:szCs w:val="24"/>
          <w:lang w:eastAsia="ru-RU"/>
        </w:rPr>
        <w:t xml:space="preserve"> соотношение спроса и предложения на рынке, решающим образом определяющие соответствующие колебания конъюнктуры, играют существенно меньшую роль при формировании более устойчивых среднесрочных тенденций рынка, где основным уже выступает фактор классического циклического воспроизводства. При прогнозировании </w:t>
      </w:r>
      <w:r>
        <w:rPr>
          <w:rFonts w:eastAsia="Times New Roman" w:cs="Times New Roman" w:ascii="Times New Roman" w:hAnsi="Times New Roman"/>
          <w:i/>
          <w:sz w:val="24"/>
          <w:szCs w:val="24"/>
          <w:lang w:eastAsia="ru-RU"/>
        </w:rPr>
        <w:t>долгосрочных</w:t>
      </w:r>
      <w:r>
        <w:rPr>
          <w:rFonts w:eastAsia="Times New Roman" w:cs="Times New Roman" w:ascii="Times New Roman" w:hAnsi="Times New Roman"/>
          <w:sz w:val="24"/>
          <w:szCs w:val="24"/>
          <w:lang w:eastAsia="ru-RU"/>
        </w:rPr>
        <w:t xml:space="preserve"> тенденций роль временных и постоянно действующих циклических факторов уходит на второй план, тогда как, напротив, ведущими становятся многочисленные и различные по природе постоянно действующие нециклические факторы, более устойчивые в своей динамике. Что же касается учета факторов временного и случайного характера, то в данном случае ими можно пренебреч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В зависимости от заданного горизонта предвидения каждый раз требуется конкретный прогностический инструментарий, т.е. соответствующий набор взаимодополняемых и различных по природе методов прогнозирования, обеспечивающих наибольшую надежность конечных прогнозных результатов.</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Долгосрочное прогнозирование</w:t>
      </w:r>
      <w:r>
        <w:rPr>
          <w:rFonts w:eastAsia="Times New Roman" w:cs="Times New Roman" w:ascii="Times New Roman" w:hAnsi="Times New Roman"/>
          <w:sz w:val="24"/>
          <w:szCs w:val="24"/>
          <w:lang w:eastAsia="ru-RU"/>
        </w:rPr>
        <w:t xml:space="preserve"> рынка, представляя собой прежде всего базу стратегического экономического планирования, объектом своего исследования имеет самые общие, усредненные, а следовательно, относительно устойчивые на протяжении всего многолетнего предшествующего (базового) и соответственно прогнозируемого периодов тенденции (тренды) рынка. К числу важнейших факторов, которые следует в первую очередь учитывать при разработке </w:t>
      </w:r>
      <w:r>
        <w:rPr>
          <w:rFonts w:eastAsia="Times New Roman" w:cs="Times New Roman" w:ascii="Times New Roman" w:hAnsi="Times New Roman"/>
          <w:i/>
          <w:sz w:val="24"/>
          <w:szCs w:val="24"/>
          <w:lang w:eastAsia="ru-RU"/>
        </w:rPr>
        <w:t xml:space="preserve">долгосрочных </w:t>
      </w:r>
      <w:r>
        <w:rPr>
          <w:rFonts w:eastAsia="Times New Roman" w:cs="Times New Roman" w:ascii="Times New Roman" w:hAnsi="Times New Roman"/>
          <w:sz w:val="24"/>
          <w:szCs w:val="24"/>
          <w:lang w:eastAsia="ru-RU"/>
        </w:rPr>
        <w:t xml:space="preserve">прогнозов мирового рынка, относятся наиболее значимые постоянно действующие нециклические факторы. В их числе: научно-технический прогресс, обеднение и истощение природных ресурсов, дальнейшая концентрация производства и капитала, роль транснациональных корпораций, демографический и инфляционный факторы. Что же касается колебаний, обусловленных воздействием, например, фактора </w:t>
      </w:r>
      <w:r>
        <w:rPr>
          <w:rFonts w:eastAsia="Times New Roman" w:cs="Times New Roman" w:ascii="Times New Roman" w:hAnsi="Times New Roman"/>
          <w:i/>
          <w:sz w:val="24"/>
          <w:szCs w:val="24"/>
          <w:lang w:eastAsia="ru-RU"/>
        </w:rPr>
        <w:t>среднесрочного</w:t>
      </w:r>
      <w:r>
        <w:rPr>
          <w:rFonts w:eastAsia="Times New Roman" w:cs="Times New Roman" w:ascii="Times New Roman" w:hAnsi="Times New Roman"/>
          <w:sz w:val="24"/>
          <w:szCs w:val="24"/>
          <w:lang w:eastAsia="ru-RU"/>
        </w:rPr>
        <w:t xml:space="preserve"> циклического воспроизводства, а тем более факторов временных и случайных, включая спекулятивные, то они в данном случае в расчет вообще не должны приниматься, хотя совершенно очевидно, что их присутствие на рынке будет иметь место и будет ощущаться в каждый конкретный момент време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дача </w:t>
      </w:r>
      <w:r>
        <w:rPr>
          <w:rFonts w:eastAsia="Times New Roman" w:cs="Times New Roman" w:ascii="Times New Roman" w:hAnsi="Times New Roman"/>
          <w:i/>
          <w:sz w:val="24"/>
          <w:szCs w:val="24"/>
          <w:lang w:eastAsia="ru-RU"/>
        </w:rPr>
        <w:t>краткосрочного прогнозирования</w:t>
      </w:r>
      <w:r>
        <w:rPr>
          <w:rFonts w:eastAsia="Times New Roman" w:cs="Times New Roman" w:ascii="Times New Roman" w:hAnsi="Times New Roman"/>
          <w:sz w:val="24"/>
          <w:szCs w:val="24"/>
          <w:lang w:eastAsia="ru-RU"/>
        </w:rPr>
        <w:t xml:space="preserve"> рынка, напротив, состоит в том, чтобы найти некую траекторию исследуемого параметра, отличающегося от упомянутых выше устойчивых долговременных тенденций. </w:t>
      </w:r>
      <w:r>
        <w:rPr>
          <w:rFonts w:eastAsia="Times New Roman" w:cs="Times New Roman" w:ascii="Times New Roman" w:hAnsi="Times New Roman"/>
          <w:i/>
          <w:sz w:val="24"/>
          <w:szCs w:val="24"/>
          <w:lang w:eastAsia="ru-RU"/>
        </w:rPr>
        <w:t xml:space="preserve">Краткосрочное </w:t>
      </w:r>
      <w:r>
        <w:rPr>
          <w:rFonts w:eastAsia="Times New Roman" w:cs="Times New Roman" w:ascii="Times New Roman" w:hAnsi="Times New Roman"/>
          <w:sz w:val="24"/>
          <w:szCs w:val="24"/>
          <w:lang w:eastAsia="ru-RU"/>
        </w:rPr>
        <w:t xml:space="preserve">прогнозирование рынка часто, и не без оснований, отождествляют с </w:t>
      </w:r>
      <w:r>
        <w:rPr>
          <w:rFonts w:eastAsia="Times New Roman" w:cs="Times New Roman" w:ascii="Times New Roman" w:hAnsi="Times New Roman"/>
          <w:i/>
          <w:sz w:val="24"/>
          <w:szCs w:val="24"/>
          <w:lang w:eastAsia="ru-RU"/>
        </w:rPr>
        <w:t>конъюнктурным</w:t>
      </w:r>
      <w:r>
        <w:rPr>
          <w:rFonts w:eastAsia="Times New Roman" w:cs="Times New Roman" w:ascii="Times New Roman" w:hAnsi="Times New Roman"/>
          <w:sz w:val="24"/>
          <w:szCs w:val="24"/>
          <w:lang w:eastAsia="ru-RU"/>
        </w:rPr>
        <w:t xml:space="preserve"> прогнозированием. И это не удивительно. Экономический смысл понятия «конъюнктура», как известно, предполагает оценку внешнего, поверхностного состояния текущей экономики через призму сугубо рыночных отношений в категориях спроса-предпожения и цен. При этом предполагается, что речь идет о текущем положении на рынке в ограниченный период времени и, соответственно, о ближайших, краткосрочных перспективах его развития на период от одного до полутора л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ab/>
        <w:t xml:space="preserve">Определяющими факторами в процессе анализа и прогнозирования конъюнктуры будут постоянно действующие циклические и нециклические факторы в их наиболее динамичном </w:t>
      </w:r>
      <w:r>
        <w:rPr>
          <w:rFonts w:eastAsia="Times New Roman" w:cs="Times New Roman" w:ascii="Times New Roman" w:hAnsi="Times New Roman"/>
          <w:i/>
          <w:sz w:val="24"/>
          <w:szCs w:val="24"/>
          <w:lang w:eastAsia="ru-RU"/>
        </w:rPr>
        <w:t>кратковременном</w:t>
      </w:r>
      <w:r>
        <w:rPr>
          <w:rFonts w:eastAsia="Times New Roman" w:cs="Times New Roman" w:ascii="Times New Roman" w:hAnsi="Times New Roman"/>
          <w:sz w:val="24"/>
          <w:szCs w:val="24"/>
          <w:lang w:eastAsia="ru-RU"/>
        </w:rPr>
        <w:t xml:space="preserve"> проявлении совместно с факторами сезонными, временными, случайными и спекулятивными, играющими именно здесь исключительно важную рол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то же касается особенностей </w:t>
      </w:r>
      <w:r>
        <w:rPr>
          <w:rFonts w:eastAsia="Times New Roman" w:cs="Times New Roman" w:ascii="Times New Roman" w:hAnsi="Times New Roman"/>
          <w:i/>
          <w:sz w:val="24"/>
          <w:szCs w:val="24"/>
          <w:lang w:eastAsia="ru-RU"/>
        </w:rPr>
        <w:t>среднесрочного прогнозирования</w:t>
      </w:r>
      <w:r>
        <w:rPr>
          <w:rFonts w:eastAsia="Times New Roman" w:cs="Times New Roman" w:ascii="Times New Roman" w:hAnsi="Times New Roman"/>
          <w:sz w:val="24"/>
          <w:szCs w:val="24"/>
          <w:lang w:eastAsia="ru-RU"/>
        </w:rPr>
        <w:t xml:space="preserve"> рынка, то оно предполагает выявление тенденций среднесрочного характера, отличных от кратко- и долгосрочных. Основным макроэкономическим фактором, формирующим такого рода тенденцию, будет характер циклического воспроизводства. Определенное влияние на него несомненно будут оказывать и некоторые из перечисленных выше постоянно действующих нециклических факторов, например, научно-технический прогресс в своих конкретных среднесрочных проявлениях, а также монополизация, концентрация производства и капитала, роль международных сообществ и организаций, факторы экологического характера. Напротив, факторы временного и случайного характера в данном случае могут не рассматривать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аким образом, при разработке прогнозов мирового рынка, в зависимости от поставленной задачи и заданного горизонта прогнозирования, необходимо в каждом конкретном случае учитывать строго определенные группы факторов. Принимая за основу, что </w:t>
      </w:r>
      <w:r>
        <w:rPr>
          <w:rFonts w:eastAsia="Times New Roman" w:cs="Times New Roman" w:ascii="Times New Roman" w:hAnsi="Times New Roman"/>
          <w:b/>
          <w:sz w:val="24"/>
          <w:szCs w:val="24"/>
          <w:lang w:eastAsia="ru-RU"/>
        </w:rPr>
        <w:t>долгосрочные прогнозы всегда базируются на выявлении устойчивых многолетних трендов, а среднесрочные и тем более краткосрочные (конъюнктурные) — на соответствующих отклонениях от них.</w:t>
      </w:r>
    </w:p>
    <w:p>
      <w:pPr>
        <w:pStyle w:val="Normal"/>
        <w:spacing w:lineRule="auto" w:line="240" w:before="0" w:after="0"/>
        <w:jc w:val="both"/>
        <w:rPr/>
      </w:pPr>
      <w:r>
        <w:rPr>
          <w:rFonts w:eastAsia="Times New Roman" w:cs="Times New Roman" w:ascii="Times New Roman" w:hAnsi="Times New Roman"/>
          <w:sz w:val="24"/>
          <w:szCs w:val="24"/>
          <w:lang w:eastAsia="ru-RU"/>
        </w:rPr>
        <w:tab/>
        <w:t>В силу перечисленных особенностей для конъюнктуры характерна крайне высокая неустойчивость и динамичность, что уже само по себе предопределяет реальную возможность фиксации того или иного ее более или менее устойчивого состояния лишь на весьма ограниченном, очень коротком отрезке времени, а целесообразность разработки ее прогноза — исключительно на краткосрочную перспективу, как правило, не превыша¬ющую 1—1,5 года. Практика свидетельствует, что даже на этом относи¬тельно коротком интервале времени состояние конъюнктуры может неод¬нократно меняться самым кардинальным образом, не говоря уже о более продолжительном перио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Особенности краткосрочного (конъюнктурного)  прогнозирования. </w:t>
      </w:r>
      <w:r>
        <w:rPr>
          <w:rFonts w:eastAsia="Times New Roman" w:cs="Times New Roman" w:ascii="Times New Roman" w:hAnsi="Times New Roman"/>
          <w:sz w:val="24"/>
          <w:szCs w:val="24"/>
          <w:lang w:eastAsia="ru-RU"/>
        </w:rPr>
        <w:t>Для конъюнктуры характерна крайне высокая неустойчивость и динамичность, что уже само по себе предопределяет реальную возможность фиксации того или иного ее более или менее устойчивого состояния лишь на весьма ограниченном, очень коротком отрезке времени, а целесообразность разработки ее прогноза — исключительно на краткосрочную перспективу, как правило, не превышающую 1—1,5 года. Практика свидетельствует, что даже на этом относительно коротком интервале времени состояние конъюнктуры может неоднократно меняться самым кардинальным образом, не говоря уже о более продолжительном перио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дельные периоды формирования конъюнктуры исследуемого товарного рынка он находится под серьезным влиянием сезонности, а также разнообразных факторов временного и случайного характера. Временные и случайные факторы в силу своей природы относятся к числу крайне трудно предсказуемых, но сам факт их возможного проявления часто требует разработки альтернативных вариантов прогноз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исходить из того, что динамика товарного рынка и ее перспективы развиваются главным образом в рамках одной из фаз классического среднесрочного цикла воспроизводства (кризиса, депрессии, оживления или подъема), отклоняясь от генеральной линии в ту или другую сторону. Однако наибольший интерес при этом все-таки представляет предвидение координат точек перелома в развитии конъюнктуры, динамики цен, поскольку именно это будет означать необходимость коренного пересмотра тактики поведения фирмы на данном рынке с ее продажами или закупками соответствующего товара, о чем подробнее писалось выш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выделяют два уровня исследования конъюнктуры: общехозяйственный и товарно-рыночный. Общехозяйственный уровень предполагает исследование самого общего состояния мирового хозяйства в целом либо в отдельно взятом регионе или стране. И уже на этом общем фоне исследуется конъюнктура применительно к конкретному товарному рынку с учетом его специфики и места в современной системе мирохозяйственных связ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через соотношение спроса-предложения и цен, их динамики дается практическая оценка текущего состояния конъюнктуры в терминах «высокая» и «благоприятная» или «низкая» и «неблагоприятная». Как «высокая» и «благоприятная» конъюнктура оценивается, когда спрос превышает предложение и цены имеют повышательную тенденцию (в этом случае говорят «рынок продавца»); как «низкая» и «неблагоприятная» — когда предложение, напротив, превышает спрос и соответственно цены снижаются (тогда говорят «рынок покуп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кнутую систему мирового рынка, характеризующуюся в каждый конкретный момент соответствующим состоянием спроса, предложения и цен, находящихся в активном прямом и обратных взаимодействиях, Так как все они воздействуют и зависят друг от друга, можно рассматривать и с позиции рыночного равновесия. Однако правомерной такая точка зрения представляется лишь при конъюнктурных исследованиях и краткосрочном прогнозировании. Равновесие при этом всегда носит не статический, а неустойчивый динамический характ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азработки прогноза конъюнктуры товарного рынка привлекается широкий набор экономических показателей, прямо или косвенно характеризующих соотношение спроса и предложения на рынке. В их числе: динамика складских запасов у производителей и потребителей, загрузка соответствующих производственных мощностей, имеющийся портфель заказов и др. Чрезвычайно информативными, хотя и косвенными индикаторами состояния текущей конъюнктуры и возможных изменений в обозримой перспективе могут выступать многие показатели общехозяйственного состояния конъюнктуры, включая динамику акций на фондовых биржах и срочных контрактов на товарных биржах, учетных ставок ведущих банков, загрузки мощностей в смежных отраслях промышленности и индустрии в целом, ассигнование на машины и оборудование в отраслях промышленности, общий уровень занятости и безработицы, число обанкротившихся или, напротив, вновь созданных компаний, показатели развития отдельных отраслей, в частности строительства, и т.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ногие из такого рода показателей в своей динамике нередко дают прогностический эффект так называемого опережающего развития (</w:t>
      </w:r>
      <w:r>
        <w:rPr>
          <w:rFonts w:eastAsia="Times New Roman" w:cs="Times New Roman" w:ascii="Times New Roman" w:hAnsi="Times New Roman"/>
          <w:i/>
          <w:sz w:val="24"/>
          <w:szCs w:val="24"/>
          <w:lang w:eastAsia="ru-RU"/>
        </w:rPr>
        <w:t>временного лага</w:t>
      </w:r>
      <w:r>
        <w:rPr>
          <w:rFonts w:eastAsia="Times New Roman" w:cs="Times New Roman" w:ascii="Times New Roman" w:hAnsi="Times New Roman"/>
          <w:sz w:val="24"/>
          <w:szCs w:val="24"/>
          <w:lang w:eastAsia="ru-RU"/>
        </w:rPr>
        <w:t>), что позволяет их использовать в качестве ранних индикаторов возможного перелома в развитии конъюнктуры исследуемого товарного рынка в пределах всего заданного прогнозного периода. Наличие такого рода лаговых показателей, их учет является важнейшим условием достижения необходимой точности и надежности прогнозов предсказательного типа.</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Особенности долгосрочного прогнозиро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срочное прогнозирование имеет главной целью оценку устойчивых долговременных тенденций развития объекта в прошлом и на этой базе выявление наиболее вероятного их продолжения в будущем. При этом в процессе прогнозирования должны определяться возможные противоречия и диспропорции развития рын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долгосрочном прогнозе, в отличие от краткосрочного и среднесрочного, резко меняется соотношение разновидностей предсказательного и предуказательного типов суждений о будущем. В данном случае это соотношение складывается явно в пользу второго, т.е. к переходу от попыток простого предвидения и описания будущего и путей его реального формирования к активному конструированию этого будущего и указанию средств, необходимых для его дости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сто в долгосрочном прогнозировании занимает обоснование и оценка возможных альтернативных вариантов развития событий. Исключительно важную роль при этом призван играть инструментарий многовариантного имитационного моделирования, когда при определении будущего далеко не всегда следует стараться дать ответ на вопрос, что же будет конкретно и однозначно, но, напротив, показать, каким набором наиболее вероятных вариантов может быть представлено это отдаленное будущее при условии соблюдения тех или иных заранее заданных условий, гипотез и предпосыл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всех параметров (экономических показателей), характеризующих долгосрочные перспективы развития мирового рынка, наибольший интерес с точки зрения участника внешнеэкономической деятельности представляют два: во-первых, прогнозирование уровня мировых цен на тот или иной товар или товарную группу и, во-вторых, прогнозирование их потребностей (спроса). Анализ долгосрочной динамики мировых цен в перспективе позволит определить сравнительную эффективность предполагаемого экспорта, а исследование тенденций спроса — оценить максимально возможный объем этого экспор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полагающий методологический подход (принцип) к разработке долгосрочных прогнозов мирового рынка состоит в использовании тесной зависимости развития мирового товарного рынка, всех его более или менее крупных составляющих (конкретных групп товаров) от состояния и движения мировой экономики в целом, неразрывными звеньями которой и являются эти рынки. Отсюда закономерно следует, что в процессе разработки долгосрочных прогнозов для первоочередного учета наиболее важных факторов долгосрочного формирования мирового рынка в первую очередь необходимо привлечь к рассмотрению наиболее мощные долгоживущие постоянно действующие нециклические факторы, характеризующие с наибольшей полнотой самые общие и важные стороны глубинного процесса рыночного вос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юда при разработке долгосрочных прогнозов мировых товарных рынков первостепенное внимание следует уделять крупным, высокоагрегированным макроэкономическим показателям, таким как индексы промышленного производства в целом и по важнейшим отраслям, производительность труда, параметры, характеризующие развитие научно-технического прогресса, демографические показатели, индексы инфляции, и т.п. Их использование позволит избежать нежелательного в данном случае влияния многочисленных и труднопредсказуемых факторов среднесрочного циклического, а тем более временного и случайного характера, что, напротив, было бы абсолютно необходимо в процессе разработки прогнозов с меньшим горизонтом предвидения.</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Особенности среднесрочного прогнозирования.</w:t>
      </w:r>
      <w:r>
        <w:rPr>
          <w:sz w:val="24"/>
          <w:szCs w:val="24"/>
        </w:rPr>
        <w:t xml:space="preserve"> </w:t>
      </w:r>
      <w:r>
        <w:rPr>
          <w:rFonts w:eastAsia="Times New Roman" w:cs="Times New Roman" w:ascii="Times New Roman" w:hAnsi="Times New Roman"/>
          <w:sz w:val="24"/>
          <w:szCs w:val="24"/>
          <w:lang w:eastAsia="ru-RU"/>
        </w:rPr>
        <w:t>Прогнозирование мировых товарных рынков на среднесрочную перспективу обычно охватывает период порядка 4—6 лет, а методология базируется на учете факторов формирования и характере развития классического среднесрочного цикла рыночного воспроизводства. В рамках этого цикла чаще всего выделяют четыре фазы: 1) спад; 2) кризис; 3) депрессию; 4) оживление и подъем (бу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основе классического среднесрочного цикла развития рыночной экономики лежит процесс обновления основного воспроизводственного капитала. Сами же циклы отличаются чрезвычайным многообразием форм и характеров проявления, непостоянством их общей продолжительности и размахом амплитуды колебаний, длительностью отдельных фаз развития, а также несовпадением времени проявления пиковых значений циклов в отдельных странах. В этой связи, среднесрочные прогнозы развития мировой экономики и соответствующие прогнозы мировых товарных рыков, как правило, не отличаются высокой надежностью. Особенно это касается предвидения точек перелома, т.е. временных координат перехода от одной фазы цикла к другой, не говоря уже о продолжительности каждой из фаз.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й особенностью формирования современного среднесрочного цикла воспроизводства является то, что он развивается не столько естественным, независимым образом, сколько под влиянием тех или иных действий и мер, принимаемых со стороны государств и транснациональных корпораций в рамках их все более активных попыток антикризисного (противоциклического) регулирования экономики и ее отдельных отраслей. В числе такого рода мер, которые с позиций разработчика прогнозов будут всегда носить внешнюю директивно-управленческую направленность, находятся меры со стороны государства по стимулированию капиталовложений, соотношению норм капиталовложений и сбережений, налогообложению и увеличению доходов, а также покупательной способности населения, мероприятия по созданию новых рабочих мест, бюджетной и денежно-кредитной политики, сдерживанию инфляции и др. С позиций прогностики чрезвычайно важно, что перечисленные выше действия, которые будут выступать как экзогенные дополнительные факторы формирования среднесрочного цикла воспроизводства, в серьезной степени будут предопределять его новую сущность и форму проявления в той или иной стране или регионе в каждый конкретный период врем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юда закономерно следует, что сами, среднесрочные прогнозы экономики в целом, а как следствие и прогнозы по конкретным товарным рынкам будут уже носить не исследовательский, а скорее программно-нормативный характ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0. Цены и ценообразование на мировом рынке (6 часо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Цены на мировом рынке определяются той спецификой, которая характерна для развития международных рынков и работы на них. </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Спецификой</w:t>
      </w:r>
      <w:r>
        <w:rPr>
          <w:rFonts w:eastAsia="Times New Roman" w:cs="Times New Roman" w:ascii="Times New Roman" w:hAnsi="Times New Roman"/>
          <w:sz w:val="24"/>
          <w:szCs w:val="24"/>
          <w:lang w:eastAsia="ru-RU"/>
        </w:rPr>
        <w:t xml:space="preserve"> формирования внешнеторговых цен является то, что процесс происходит 3 этап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Формируется базовая цена к  переговорам. Данный этап включа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стику рыночной ситу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тенденций изменения цен и с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 в качестве аналога базисных мировых рын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 в качестве аналога базисных мировых ц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ирование внешнеторговых це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Характеристика рыночной ситуации включает в себя исследования следующих мо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ровня сбалансированности спроса и предложения на данном рын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тенденции его изменения, разви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илу и размах конкурентной борь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ровень устойчивости или сменяемости его основных параме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масштабы рыночных операций и степень деловой актив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ровень коммерческого ри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ложение рынка в определенной точке экономического или сезонного цик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исследования рыночной ситуации используются для характеристики рынка и обоснованности принятых ценовых решений. Очень часто  при определении границ, до которых мы можем торговаться по поводу цены, нам всегда необходимо доказывать государству, что мы приняли правильное решение, особенно в РБ, где влияние государства велик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следовании рыночной ситуации на мировом рынке обязательно изучаются факторы развития конъюнктуры рынка.  В основном те же, однако с другой рейтинговой оценкой (т.е. с другой степенью важности): политические, военные, научно-технические, психологические (слухи, паники, ожидания), оценивается также насколько эти факторы являются стихийными или они присутствуют постоян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ую помощь в оценке рыночной ситуации оказывают посольства РБ в тех странах, с которыми мы взаимодействуем. Кроме того, в обязанности посольств включается содействие продажам\покупк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В ходе рыночного исследования важное значение придается анализу тенденций изменения цен и спроса  и прогнозированию их на будущее. Основой ценового анализа является изучение тех изменений, которые происходят в сферах производства и реализации товаров и оценке их воздействия на динамику изменения цен. Ценовой анализ предполагает исследование тенденций изменение цен на данный товар, а также на субституты и комплементы; исследование структуры цены и определение факторов, которые повлияли на изменение себестоимости и других элементов цены. Кроме того анализ рекомендуется вести параллельно с учетом изменения тенденций качества товара и других технико-экономических параметров. Если имеется возможность, желательно выяснить степень загрузки производственных мощностей контрагента, тенденций изменения условий платежа, практику применения ценовых скидок и использования коммерческих поправок.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ольшое значение для анализа мирового рынка  имеет анализ особенностей спроса и предложения, которые складываются на конкретный товар в ходе цикла воспроизводства. Так, многолетние наблюдения  показали, какие особенности существуют по отдельным товар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r>
      <w:r>
        <w:rPr>
          <w:rFonts w:eastAsia="Times New Roman" w:cs="Times New Roman" w:ascii="Times New Roman" w:hAnsi="Times New Roman"/>
          <w:i/>
          <w:sz w:val="24"/>
          <w:szCs w:val="24"/>
          <w:lang w:eastAsia="ru-RU"/>
        </w:rPr>
        <w:t>Орудия производства.</w:t>
      </w:r>
      <w:r>
        <w:rPr>
          <w:rFonts w:eastAsia="Times New Roman" w:cs="Times New Roman" w:ascii="Times New Roman" w:hAnsi="Times New Roman"/>
          <w:sz w:val="24"/>
          <w:szCs w:val="24"/>
          <w:lang w:eastAsia="ru-RU"/>
        </w:rPr>
        <w:t xml:space="preserve"> Для них характерен длительный период изготовления, что оказывает влияние на темпы приспособления предложения к спросу: чем длиннее рабочий период, тем медленнее идет приспособление предложения к спросу и наоборот. Например: период изготовления энергетического оборудования для электростанций занимает 2-3 года. Длительным циклом обладает также производства металлообрабатывающего оборудования; в то же время период изготовления товаров для длительного пользования для населения – короткий период. Благодаря таком длительному циклу производства падение спроса на такие товары не вызывает резкого падения спроса на него- в обстановке падения спроса производства продолжается в тех же объемах за счет выполнения заказов, полученных в период высокого спроса. Даже в период сильного падения спроса считается правильным довести производство дорогостоящего оборудования до конца, чем прервать его на середине и потерять затраченные средства. С приостановкой изготовления такой продукции   прерывается не только работа, но и связанные во едино акт производ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некоторая разница в динамике спроса и предложения на орудия производства для отраслей 1-го (производство средств производства) и 2-го (производство предметов потребления) подразделений отраслей народного хозяйства. Выпуск многих средств производства для отраслей 1-го подразделения находится под сильным воздействием различных государственно-монополистических предприятий (военные заказы, бюджетные ассигнования на выполнение разного рода программ развития  новых отраслей промышленности, на строительство дорог, атомных электростанций). Влияние этих мероприятий уменьшает падение спроса в условиях экономического спада. На рынке средств производства 2-го подразделения влияние государства меньше, в то же время данный рынок больше зависит от динамики платежеспособного спроса и поэтому ухудшение общехозяйственной конъюнктуры, снижение покупательского спроса окажут более сильное воздействие на рынок оборудования для автомобильной и текстильной промышленности, чем на рынок энергетического оборудования. Следовательно, спрос на средства производства для отраслей 2-го подразделения менее отклоняется от общей закономерности изменения спроса на товары входе цикла, чем спрос на средства производства 1-го подразд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r>
      <w:r>
        <w:rPr>
          <w:rFonts w:eastAsia="Times New Roman" w:cs="Times New Roman" w:ascii="Times New Roman" w:hAnsi="Times New Roman"/>
          <w:i/>
          <w:sz w:val="24"/>
          <w:szCs w:val="24"/>
          <w:lang w:eastAsia="ru-RU"/>
        </w:rPr>
        <w:t>Сырье и полуфабрикаты.</w:t>
      </w:r>
      <w:r>
        <w:rPr>
          <w:rFonts w:eastAsia="Times New Roman" w:cs="Times New Roman" w:ascii="Times New Roman" w:hAnsi="Times New Roman"/>
          <w:sz w:val="24"/>
          <w:szCs w:val="24"/>
          <w:lang w:eastAsia="ru-RU"/>
        </w:rPr>
        <w:t xml:space="preserve"> Движение спроса и предложения на сырье и п\ф следует за движением спроса и предложения на орудия производства, но с некоторой разницей. Все изменения в спросе и предложении на сырье и п\ф происходит значительно быстрее и резче. Это объясняется тем, что производственный период получения сырья намного короче изготовлений орудий производства.  На тенденции изменения спроса и предложения по данной группе продукции большое влияние оказывает направление использования сырья и п\ф, а также специфика их производств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r>
      <w:r>
        <w:rPr>
          <w:rFonts w:eastAsia="Times New Roman" w:cs="Times New Roman" w:ascii="Times New Roman" w:hAnsi="Times New Roman"/>
          <w:i/>
          <w:sz w:val="24"/>
          <w:szCs w:val="24"/>
          <w:lang w:eastAsia="ru-RU"/>
        </w:rPr>
        <w:t>Товары народного потребления.</w:t>
      </w:r>
      <w:r>
        <w:rPr>
          <w:rFonts w:eastAsia="Times New Roman" w:cs="Times New Roman" w:ascii="Times New Roman" w:hAnsi="Times New Roman"/>
          <w:sz w:val="24"/>
          <w:szCs w:val="24"/>
          <w:lang w:eastAsia="ru-RU"/>
        </w:rPr>
        <w:t xml:space="preserve">  Объем и структура потребления товаров этой группы в зависимости от страны колеблется в довольно широком диапазоне. Чем выше уровень промышленного и культурного развития, тем больше размер потребления средств существования с учетом национальных и климатических особенностей страны и наоборот, чем ниже уровень развития, тем меньше объем потребления. Однако, потребление товаров народного потребления, и соответственно спрос и предложение на них не испытывает существенных колебаний, что определяет относительную стабильность на этих рынк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r>
      <w:r>
        <w:rPr>
          <w:rFonts w:eastAsia="Times New Roman" w:cs="Times New Roman" w:ascii="Times New Roman" w:hAnsi="Times New Roman"/>
          <w:i/>
          <w:sz w:val="24"/>
          <w:szCs w:val="24"/>
          <w:lang w:eastAsia="ru-RU"/>
        </w:rPr>
        <w:t>Товары длительного пользования.</w:t>
      </w:r>
      <w:r>
        <w:rPr>
          <w:rFonts w:eastAsia="Times New Roman" w:cs="Times New Roman" w:ascii="Times New Roman" w:hAnsi="Times New Roman"/>
          <w:sz w:val="24"/>
          <w:szCs w:val="24"/>
          <w:lang w:eastAsia="ru-RU"/>
        </w:rPr>
        <w:t xml:space="preserve">  По товарам длительного пользования выявлено, что объем потребления этих поваров определяется уровнем платежеспособного спроса, а также развитостью потребности. Поэтому при исследовании цен на потребительские товары длительного пользования важно учитывать изменения в платежеспособном спросе и обязательно изменения в структуре потребл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Выбор в качестве аналога базисных мировых рынков. Базисным мировым рынком  может быть 1 или несколько.  При выявлении базисного рынка необходимо изучить совокупный спрос на конкретный товар на момент заключения контракта,  выявить  основных продавцов и покупателей, курсы акций,  динамику курса валюты.  Для того, чтобы мировой рынок признать базисным, он должен отвечать требованиям: реализуемая на нем продукция по своим технико-экономическим параметрам должна соответствовать передовому уровню; экспортно-импортные операции на этом рынке должны отличаться крупномасштабностью; торговля должна вестись на коммерческих условиях без каких-либо ограничений, искажающих уровень це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базисных мировых рынков по сырьевым товарам избираются крупнейшие биржи, которые являются центрами мировой торговли минеральным и с\х сырьем. По сложно-технической продукции, которая отличается неоднородностью, выступают рынки ведущих фирм-экспортеров (BMW и т.д.).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Выбор в качестве аналога базисных мировых цен. Для того, чтобы признать цену мировой, она должна отвечать требованиям: по этой цене должны осуществляться крупные, регулярные, коммерческие экспортные или импортные операции в центрах мировой торговли; это должны быть цены по торговым взаимно не связанным операциям, осуществляемым на обычных коммерческих условиях без каких-либо ограничений; должны выражаться в СК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Прогнозирование внешнеторговых цен  предполагает прогнозирование цены и прогнозирование движения каждого компонента расходов и затрат с помощью следующих методов: экстраполяции, экспертных оценок,  экономико-математических мето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роводятся переговоры по контракту и цен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Формируется (определяется) окончательная цена  и способ ее отражения в контрак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ханизм обоснования цены внешнеторгового контракта включает в себя следующие </w:t>
      </w:r>
      <w:r>
        <w:rPr>
          <w:rFonts w:eastAsia="Times New Roman" w:cs="Times New Roman" w:ascii="Times New Roman" w:hAnsi="Times New Roman"/>
          <w:i/>
          <w:sz w:val="24"/>
          <w:szCs w:val="24"/>
          <w:lang w:eastAsia="ru-RU"/>
        </w:rPr>
        <w:t>этапы</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подготовительный – сбор информации, изучение исходных предпосылок, определение базовых мировых рынков и цен, , правил поведения на определенном рын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оиск свежей информации о ценах на товары-анало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предварительное калькулирование ц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разработка конкурентного листа, на основе которого сравниваются различные варианты ц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введение коммерческих попра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определение желаемой прибыли и объема поставок при различных объемах сбыта и цен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предварительная оценка ошибки и рисков при формировании ц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tab/>
        <w:t>предварительная оценка эффективности принятия решения по цен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tab/>
        <w:t>подготовка к переговорам и проведение перегово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tab/>
        <w:t>формирование окончательной ц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основании внешнеторговой цены имеются отличия в формировании  экспортной и импортной цены. Расчет экспортной цены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подготовительный этап и поиск аналог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разработка конкурентного ли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введение коммерческих попра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определение цены к переговорам (поскольку конкурирующих товаров несколько, как правило, рекомендуется определять усредненную цену относительно все принятых в расчет това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 xml:space="preserve">приведение цены к условиям поставки франко-граница или порт отгруз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импортной ц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запрос у основных фирм производителей нужного товара предложение о поставке, для чего направляют технико-экономические требования на товар и желательные условия поста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олучив предложения, составляют конкурентный лис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 xml:space="preserve">приводят все указанные сведения по каждой фирме к единому базису с помощью поправок, получая в конечном итоге приведенную цену каждой фирм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из имеющихся в конкурентном листе цен служит основой для уторговывания и ее используют при переговорах с целью сбить цену более привлекательного для нас пред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уя базисную цену к переговорам необходимо руководствоваться общими правилами формирования це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более высокое качество товаров всегда означает более высокие цены: сначала покупателя привлекают более низкими ценами, а потом повышая качество повышают цен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 xml:space="preserve">норму прибыли используют для установления пределов приемлемых цен, а не для установления продажной цены, т.к валовую прибыль необходимо получать ч\з валовой объем продаж;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процесс формирования и изменения цены должен сопровождаться разработкой перспективной программы деятельности на рынке  и определением долгосрочных последствий принятия решения по ценам: уровню, структуре цены, выбору момента изменения ц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осуществление постоянного мониторинга цен   с определением реакции потребителей на цену и ее изменение.</w:t>
      </w:r>
    </w:p>
    <w:sectPr>
      <w:footerReference w:type="default" r:id="rId10"/>
      <w:type w:val="nextPage"/>
      <w:pgSz w:w="11906" w:h="16838"/>
      <w:pgMar w:left="1418" w:right="42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basedOn w:val="Style14"/>
    <w:qFormat/>
    <w:rPr>
      <w:rFonts w:ascii="Tahoma" w:hAnsi="Tahoma" w:cs="Tahoma"/>
      <w:sz w:val="16"/>
      <w:szCs w:val="16"/>
    </w:rPr>
  </w:style>
  <w:style w:type="character" w:styleId="Txt">
    <w:name w:val="tx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pro.ru/../../encyclopedia/metody-ocenki-personala.html" TargetMode="External"/><Relationship Id="rId4" Type="http://schemas.openxmlformats.org/officeDocument/2006/relationships/hyperlink" Target="http://www.up-pro.ru/../../encyclopedia/planirovanie-proizvodstva.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11:00Z</dcterms:created>
  <dc:creator>Сергей</dc:creator>
  <dc:description/>
  <cp:keywords/>
  <dc:language>en-US</dc:language>
  <cp:lastModifiedBy>Ольга</cp:lastModifiedBy>
  <dcterms:modified xsi:type="dcterms:W3CDTF">2016-10-12T12:02:00Z</dcterms:modified>
  <cp:revision>11</cp:revision>
  <dc:subject/>
  <dc:title/>
</cp:coreProperties>
</file>