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РОВЕДЕНИЮ И ОФОРМЛЕНИЮ САМОСТОЯТЕЛЬНОЙ ИССЛЕДОВАТЕЛЬСКОЙ РАБОТЫ СТУД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по курсу «Конъюнктура и прогнозирование мировых товарных рынков» представляет собой конъюнктурный обзор мирового рынка определенного товара и составление прогноза. Конъюнктурный обзор служит средством изучения методики комплексного исследования зарубежного рынка, приобретения опыта написания отчета по результатам исследования вторичных источников информации и формой итогового контроля в учебном процессе. Студенты имеют право выбрать товар для исследования мировой торговли из предложенного перечня товаров. </w:t>
      </w:r>
    </w:p>
    <w:p>
      <w:pPr>
        <w:pStyle w:val="Normal"/>
        <w:ind w:firstLine="708"/>
        <w:jc w:val="center"/>
        <w:rPr/>
      </w:pPr>
      <w:r>
        <w:rPr>
          <w:rFonts w:cs="Times New Roman" w:ascii="Times New Roman" w:hAnsi="Times New Roman"/>
          <w:b/>
          <w:bCs/>
          <w:sz w:val="28"/>
          <w:szCs w:val="28"/>
        </w:rPr>
        <w:t xml:space="preserve">Перечень товаров, мировой рынок которых предлагается </w:t>
      </w:r>
      <w:r>
        <w:rPr>
          <w:rFonts w:cs="Times New Roman" w:ascii="Times New Roman" w:hAnsi="Times New Roman"/>
          <w:sz w:val="28"/>
          <w:szCs w:val="28"/>
        </w:rPr>
        <w:br/>
      </w:r>
      <w:r>
        <w:rPr>
          <w:rFonts w:cs="Times New Roman" w:ascii="Times New Roman" w:hAnsi="Times New Roman"/>
          <w:b/>
          <w:bCs/>
          <w:sz w:val="28"/>
          <w:szCs w:val="28"/>
        </w:rPr>
        <w:t>исследовать в курсовой работ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ЕФТЬ</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ПРИРОДНЫЙ ГАЗ</w:t>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sz w:val="28"/>
          <w:szCs w:val="28"/>
        </w:rPr>
        <w:t>КАМЕННЫЙ УГОЛ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ЕТАЛЛООБРАБАТЫВАЮЩЕЕ ОБОРУДОВАН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ЭЛЕКТРОТЕХНИЧЕСКОЕ ОБОРУДОВАН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ЭЛЕКТРОННОЕ ОБОРУДОВАН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РАКТОР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ВТОМОБИЛ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АКАО – БОБ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АХАР</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ЗЕРНОВЫ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АСЛОСЕМЕН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Ф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МЯС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ъюнктурный обзор выполняется на основании изучения статей в экономических журналах и газетах - источниках конъюнктурной информации о рынке определенного товара, а также с использованием статистических справочников и бюллетеней, ресурсов Интернет. При этом следует анализировать периодическую литературу последних лет издания. Количество источников должно быть не менее 6. Текст работы пишется самостоятельно в соответствии с логикой изложения результатов комплексного рыночного исследования и с оформлением ссылок на источники, из которых взяты таблицы, графики, диаграммы и цифровые данные. Необходимо избегать повторений и противоречий между разделами работы. Необходимо включить в текст конъюнктурного обзора рисунки и диаграммы для представления статистических данных о тенденциях в производстве, потреблении товара, динамике мировых товарных цен. Список литературы следует оформить правильно в соответствии с требованиями библиограф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ъюнктурный обзор набирается на компьютере в объеме не менее 12 страниц. Информация о мировых рынках товаров и услуг, ценах и внешней торговле РБ содержится в статистических публикациях международных организаций (ВТО, МВФ, ООН, ЮНКТАД, МБРР, ОЭСР и др.). «Бюллетене иностранной коммерческой информации» или сокращенно «БИКИ», издаваемом Всероссийским научно-исследовательским конъюнктурным институтом, на сайтах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ой обзор конъюнктуры мирового рынка определенного товара обычно состоит из следующих разделов.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ется сжатая комплексная характеристика конъюнктуры рынка за соответствующий период (обычно за 1-3 года либо полугодие), отмечаются наиболее характерные особенности ее развития. Приводятся основные сферы применения товара.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 Производ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ятся результаты анализа динамики производства в целом и в распределении по основным странам-производителям, показываются главные причины изменения объема выпуска (ввод новых производственных мощностей, повышение уровня автоматизации производства, активизация или снижение спроса и т. д.). Специально рассматривается воздействие на отрасль и на рынок научно-технического прогресса. Приводятся данные о появлении в производстве новых товаров и совершенствовании существующих. Дается анализ динамики загрузки производственных мощностей, наличия их резерва; показывается движение портфеля заказов, поступление новых (от внутренних и иностранных покупателей). Раскрывается процесс роста концентрации производства. Рассматривается динамика издержек производства. Анализируются численность занятых в отрасли и безработных, воздействие забастовок на объем выпуска продукции и конъюнктуру. Рассматриваются планы ведущих компаний и государства в отношении производства (увеличение производственных мощностей, совершенствование технологии и т. п.), слияния или продажи компаний отрасли.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2. Спрос и потребление това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одится анализ динамики и причин изменения мирового потребления и спроса в целом, в распределении по основным странам-потребителям и главным отраслям (категориям покупателей), как традиционным, так и новым. Отражаются фирменная структура потребления, изменения в конкурентоспособности товара по качеству, техническим показателям и другим характеристикам. Особое внимание уделяется появлению новых товаров, интенсивности их внедрения на рынке. анализируется воздействие научно-технического прогресса на уровень и динамику потребления товара, выясняются изменения в формах и методах сб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о рассматриваются планы и программы компаний и правительственных организаций относительно изменения потребления данного товара, требований к характеристикам товара, связанных с научно-техническим прогрессом в потребляющих отраслях. Изучается движение запасов готовой продукции у производителей и в товаропроводящей сет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Международная торгов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разделе проводится краткий анализ развития мировой торговли товаром, дается характеристика мирового экспорта в целом и по основным странам-поставщикам. Показываются изменения их положения как экспортеров, устанавливаются причины сдвигов. Дается значение новых форм и методов торговли, экспорта капитала, международного обмена лицензиями, «ноу-хау». Проводится анализ политики ведущих компаний, капиталистического государства в области экспорта: изучается таможенная, валютная, кредитная политика соответствующих стран. Исследуется воздействие различных международных соглашений компаний на экспорт данного товара, на характер конкуренции. Отдельно рассматривается мировой импорт данного товара в целом и в распределении по основным странам-импортерам, а также изменение удельного веса ведущих стран-импортеров. Анализируется влияние главных факторов на динамику ввоза в основные страны. Освещаются программы монополий и государств по развитию импорт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Це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ся динамика оптовых и экспортных цен (на основе их индексов) ведущих стран—производителей, потребителей и экспортеров данного вида товара. Изучаются основные причины изменения цен, связанные с появлением новой технологии производства, ростом (снижением) цен на сырье и полуфабрикаты, повышением производительности труда, условиями потребления товара, воздействием инфляции, изменением курсов валют, форм и методов торговли и т. п. Особенно отмечается соотношение спроса и предложения на товар. Освещается политика компаний в области цен, политика государства по их регулированию. </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ля современной мировой экономики характерны изменения курсов национальных валют, которые складываются под воздействием спроса и предложения на валютных рынках. Понижение курса валюты страны дает возможность ее экспортерам получать дополнительную, так называемую валютную прибыль. Снижение курса валюты ведет к росту импортных цен в стране, стимулирует инфляцию и впоследствии повышает издержки производства. Ревальвация (удорожание) валюты вызывает обратные явления. Экспортные цены страны, выраженные в валютах других государств, возрастают, а импортные цены, выраженные в национальной валюте, снижаются. Повышение курса национальной валюты способствует удешевлению импорта, а также тормозит развитие инфляционных процессов. </w:t>
        <w:b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Прогноз конъюнктуры ры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рынка носит двухступенчатый характер. На первом этапе готовится прогноз проявления основных факторов, воздействующих на конъюнктуру (постоянных, циклических и нециклических), а также временных. На втором, завершающем этапе разрабатывается комплексный прогноз конъюнктуры, главными разделами которого являются прогнозы производства товара, потребления, международной торговли и цен.</w:t>
      </w:r>
    </w:p>
    <w:p>
      <w:pPr>
        <w:pStyle w:val="Normal"/>
        <w:ind w:firstLine="709"/>
        <w:jc w:val="both"/>
        <w:rPr/>
      </w:pPr>
      <w:r>
        <w:rPr>
          <w:rFonts w:cs="Times New Roman" w:ascii="Times New Roman" w:hAnsi="Times New Roman"/>
          <w:b/>
          <w:bCs/>
          <w:i/>
          <w:iCs/>
          <w:sz w:val="28"/>
          <w:szCs w:val="28"/>
        </w:rPr>
        <w:t>Прогноз производства товара</w:t>
      </w:r>
      <w:r>
        <w:rPr>
          <w:rFonts w:cs="Times New Roman" w:ascii="Times New Roman" w:hAnsi="Times New Roman"/>
          <w:sz w:val="28"/>
          <w:szCs w:val="28"/>
        </w:rPr>
        <w:t xml:space="preserve"> учитывает наличие резервных и ввод в действие новых мощностей, политику государств по сдерживанию или расширению выпуска товара, появление принципиально новой технологии производства и другие мероприятия и факторы в сфере производства. При подготовке «прогноза необходимо учитывать движение общехозяйственной конъюнктуры. Это особенно важно для традиционных производств. В то же время спрос на новые, наукоемкие изделия и соответственно их выпуск развиваются иногда повышенными темпами даже в условиях депрессии или спада общехозяйственной конъюнктуры.</w:t>
      </w:r>
    </w:p>
    <w:p>
      <w:pPr>
        <w:pStyle w:val="Normal"/>
        <w:ind w:firstLine="709"/>
        <w:jc w:val="both"/>
        <w:rPr/>
      </w:pPr>
      <w:r>
        <w:rPr>
          <w:rFonts w:cs="Times New Roman" w:ascii="Times New Roman" w:hAnsi="Times New Roman"/>
          <w:b/>
          <w:bCs/>
          <w:i/>
          <w:iCs/>
          <w:sz w:val="28"/>
          <w:szCs w:val="28"/>
        </w:rPr>
        <w:t>Прогноз потребления</w:t>
      </w:r>
      <w:r>
        <w:rPr>
          <w:rFonts w:cs="Times New Roman" w:ascii="Times New Roman" w:hAnsi="Times New Roman"/>
          <w:sz w:val="28"/>
          <w:szCs w:val="28"/>
        </w:rPr>
        <w:t xml:space="preserve"> (спроса) разрабатывается с учетом перспектив развития отраслей, использующих данный товар (для оборудования производственного назначения), или вероятных тенденций движения потребительского спроса (для товаров потребительского назначения), ожидаемых размеров потребления. При составлении прогноза учитывается мнение ведущих консультационных фирм, крупных компаний, банков, экономических организаций. </w:t>
      </w:r>
    </w:p>
    <w:p>
      <w:pPr>
        <w:pStyle w:val="Normal"/>
        <w:ind w:firstLine="709"/>
        <w:jc w:val="both"/>
        <w:rPr/>
      </w:pPr>
      <w:r>
        <w:rPr>
          <w:rFonts w:cs="Times New Roman" w:ascii="Times New Roman" w:hAnsi="Times New Roman"/>
          <w:b/>
          <w:bCs/>
          <w:i/>
          <w:iCs/>
          <w:sz w:val="28"/>
          <w:szCs w:val="28"/>
        </w:rPr>
        <w:t>Прогноз международной торговли</w:t>
      </w:r>
      <w:r>
        <w:rPr>
          <w:rFonts w:cs="Times New Roman" w:ascii="Times New Roman" w:hAnsi="Times New Roman"/>
          <w:sz w:val="28"/>
          <w:szCs w:val="28"/>
        </w:rPr>
        <w:t xml:space="preserve"> данным товаром учитывает перспективы общеэкономической конъюнктуры мирового хозяйства. Основная задача состоит в определении динамики, размеров экспорта и импорта данного товара, в распределении по основным странам—экспортерам и импортерам. </w:t>
      </w:r>
    </w:p>
    <w:p>
      <w:pPr>
        <w:pStyle w:val="Normal"/>
        <w:ind w:firstLine="709"/>
        <w:jc w:val="both"/>
        <w:rPr/>
      </w:pPr>
      <w:r>
        <w:rPr>
          <w:rFonts w:cs="Times New Roman" w:ascii="Times New Roman" w:hAnsi="Times New Roman"/>
          <w:sz w:val="28"/>
          <w:szCs w:val="28"/>
        </w:rPr>
        <w:t xml:space="preserve">Заключительным является </w:t>
      </w:r>
      <w:r>
        <w:rPr>
          <w:rFonts w:cs="Times New Roman" w:ascii="Times New Roman" w:hAnsi="Times New Roman"/>
          <w:b/>
          <w:bCs/>
          <w:i/>
          <w:iCs/>
          <w:sz w:val="28"/>
          <w:szCs w:val="28"/>
        </w:rPr>
        <w:t>прогноз динамики и уровня цен</w:t>
      </w:r>
      <w:r>
        <w:rPr>
          <w:rFonts w:cs="Times New Roman" w:ascii="Times New Roman" w:hAnsi="Times New Roman"/>
          <w:i/>
          <w:iCs/>
          <w:sz w:val="28"/>
          <w:szCs w:val="28"/>
        </w:rPr>
        <w:t>.</w:t>
      </w:r>
      <w:r>
        <w:rPr>
          <w:rFonts w:cs="Times New Roman" w:ascii="Times New Roman" w:hAnsi="Times New Roman"/>
          <w:sz w:val="28"/>
          <w:szCs w:val="28"/>
        </w:rPr>
        <w:t xml:space="preserve"> При его составлении учитываются развитие производства, потребления, международной торговли. При составлении прогноза важно учитывать специфику данного товара. Следует принимать во внимание и длительность изготовления товара. Так, несмотря на наступление кризиса, объем производства сложного, тяжелого промышленного оборудования (с циклом изготовления 1—2 года) обычно продолжает оставаться на высоком уровне еще в течение сравнительно продолжительного периода (полгода—год) и только затем начинает сокращ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практической значимости прогноза его полезно дополнять конкретными рекомендациями по экспорту и импорту с учетом ожидаемых изменений на рынке, прогнозируемых «переломов» в динамике ц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04:00Z</dcterms:created>
  <dc:creator>Сергей</dc:creator>
  <dc:description/>
  <dc:language>en-US</dc:language>
  <cp:lastModifiedBy>Ольга</cp:lastModifiedBy>
  <dcterms:modified xsi:type="dcterms:W3CDTF">2016-12-05T22:04:00Z</dcterms:modified>
  <cp:revision>2</cp:revision>
  <dc:subject/>
  <dc:title/>
</cp:coreProperties>
</file>