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изучению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ъюнктура и прогнозирование мировых товарных рын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тдельных ее тем</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Конъюнктура и прогнозирование мировых товарных рынков»   является самостоятельной частью современной теории рыночной экономики, раскрывающей экономическую взаимозависимость между странами, основанную на международном разделении труда; закономерности функционирования современной мирохозяйственной системы, взаимодействия хозяйственных агентов разных стран в области движения товаров, формирования международной экономической политики государств с целью разработки общих механизмов межгосударственной координации экономического поведения хозяйствующих субъектов разн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данного курса — изучение современных методологических подходов к анализу факторов и показателей, определяющих и характеризующих состояние текущей и прогнозируемой общехозяйственной конъюнктуры стран — основных участниц международной торговли и конъюнктуры мировых рынков товарных групп, являющихся основными структурными компонентами экспорта и импорта Республики Беларусь а также приобретение навыков профессионального изучения товарных ры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Международная экономика» базируется на предшествующем изучении курсов «Микроэкономика», «Макроэкономика», «Эконометрика», «Статистика», «Информатика», а также курсов «Международная экономика» и «Мировая экономика» на базов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изучается магистрантами очной и заочной формы обучения во втором и третьем семестрах в объеме всего — 112 часов, в том числе 50 часов аудиторных (38 часов лекции, 12 часов — семинарские занятия). Рекомендуемая форма контрол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компетентностного подхода при изучении дисциплины предусматривается проведение следующих форм занятий: интерактивных лекций, практических семинаров, групповых дискуссий с выбором модераторов из числа студентов, выполнение индивидуальной работы по анализу общехозяйственной конъюнктуры и конъюнктурному анализу мирового рынка конкретного товара с последующим представлением результатов работы перед аудитор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екционных занятиях используется ТСО, практикуется раздаточный материал, рассылка, использование активизирующи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инарские занятия рекомендуется проводить в следующих формах:</w:t>
      </w:r>
    </w:p>
    <w:p>
      <w:pPr>
        <w:pStyle w:val="Normal"/>
        <w:spacing w:lineRule="auto" w:line="240" w:before="0" w:after="0"/>
        <w:ind w:firstLine="709"/>
        <w:jc w:val="both"/>
        <w:rPr/>
      </w:pPr>
      <w:r>
        <w:rPr>
          <w:rFonts w:cs="Times New Roman" w:ascii="Times New Roman" w:hAnsi="Times New Roman"/>
          <w:sz w:val="28"/>
          <w:szCs w:val="28"/>
        </w:rPr>
        <w:t>- об</w:t>
      </w:r>
      <w:r>
        <w:rPr>
          <w:rFonts w:eastAsia="Times New Roman" w:cs="Times New Roman" w:ascii="Times New Roman" w:hAnsi="Times New Roman"/>
          <w:sz w:val="28"/>
          <w:szCs w:val="28"/>
          <w:lang w:eastAsia="ru-RU"/>
        </w:rPr>
        <w:t xml:space="preserve">суждение сообщений и докладов магистрантов по важнейшим темам учебной дисципли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суждение конкретных вопросов учебной дисциплины согласно плану зан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суждение инициативных задач и вопросов, предложенных магистрант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ализ теоретических положений и концепций учебной дисципли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минар-дисп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минар – «круглый сто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минар – «мозговой штур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минар – деловая иг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дисциплины предусмотрено применение современных технологий обучения, таких как интерактивные лекции, семинары в режиме дискуссий, решение практических задач, выполнение индивидуальной работы по анализу общехозяйственной конъюнктуры и по конъюнктурному анализу мирового рынка конкретного товара, выступление перед аудиторией с презентациями результатов индивидуальной работы, участие в научно-практических конферен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магистрантов предполагает подготовку к дискуссиям в аудитории, подготовку к практическим занятиям, закрепление решения практических задач, выполнение индивидуальной работы по анализу общехозяйственной конъюнктуры и по конъюнктурному анализу мирового рынка конкретного товара, подготовку презентации по результатам эт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агистрантов помимо литературных источников, используется раздаточный материал, Интернет-источ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и вопросов к экзамену одинаковое для очной и заочной форм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исциплины "Конъюнктура и прогнозирование мировых товарных рынков" позволяет магистрантам проводить всесторонний анализ важнейших факторов, влияющих на общехозяйственную конъюнктуру в целом и их воздействие на состояние и развитие отдельных мировых товарных рынков;  самостоятельно разрабатывать оценки и проводить научно-обоснованный анализ текущего и перспективного состояния конъюнктуры мировых рынков товаров, которые являются основными в структуре экспорта и импорта Республики Беларусь. Дисциплина позволяет критически оценивать состояние внешнеэкономических связей и определять наиболее перспективные направления участия национальной экономики в мирохозяйственных связях. Программа также затрагивает вопросы прогнозирования конъюнктуры мировых товарных рынков; методологии, методики и технологии составления научно-обоснованных прогнозов мировой экономики и мировых товарных рын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тематический план программы содержит двенадцать тем, которые разделены на два раздел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Темы 1-4</w:t>
      </w:r>
      <w:r>
        <w:rPr>
          <w:rFonts w:eastAsia="Times New Roman" w:cs="Times New Roman" w:ascii="Times New Roman" w:hAnsi="Times New Roman"/>
          <w:sz w:val="28"/>
          <w:szCs w:val="28"/>
          <w:lang w:eastAsia="ru-RU"/>
        </w:rPr>
        <w:t xml:space="preserve"> носят теоретический характер и позволяют изучить основные теоретические аспекты экономической конъюнктуры. При изучении этих тем внимание обучающихся следует сосредоточить на следующих ключевых мо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обходимо вспомнить основные </w:t>
      </w:r>
      <w:r>
        <w:rPr>
          <w:rFonts w:eastAsia="Times New Roman" w:cs="Times New Roman" w:ascii="Times New Roman" w:hAnsi="Times New Roman"/>
          <w:sz w:val="28"/>
          <w:szCs w:val="20"/>
          <w:lang w:eastAsia="ru-RU"/>
        </w:rPr>
        <w:t>понятия и категории, относящиеся к мировой экономике, мировым рынкам и международному бизнесу, необходимые для изучения данного 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жно уяснить основные цели и задачи конъюнктурного анализа, последовательность действий и совокупность конкретных приемов при анализе конъюнктуры, что позволит понять логику изучаемого матер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 изучить теоретические основы методологии и методики прогнозирования, от этого зависит в дальнейшем успешность технологии составления научно-обоснованных прогнозов мировой экономики и мировых товарных рын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обое внимание следует уделить системе показателей для оценки происходящих изменений конъюнктуры, а также современным международным информационным источникам, где будет осуществляться поиск этих показателей.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Темы 5 и 9</w:t>
      </w:r>
      <w:r>
        <w:rPr>
          <w:rFonts w:eastAsia="Times New Roman" w:cs="Times New Roman" w:ascii="Times New Roman" w:hAnsi="Times New Roman"/>
          <w:sz w:val="28"/>
          <w:szCs w:val="28"/>
          <w:lang w:eastAsia="ru-RU"/>
        </w:rPr>
        <w:t xml:space="preserve"> посвящены методам прогнозирования конъюнктуры мировых товарных рынков.  При изучении этих тем особое внимание следует обратить на техническое обеспечение конъюнктурного анализа: ППП «Microsoft Excel», программа для профессионального анализа статданных «Статистика+», </w:t>
      </w:r>
      <w:r>
        <w:rPr>
          <w:rFonts w:eastAsia="Times New Roman" w:cs="Times New Roman" w:ascii="Times New Roman" w:hAnsi="Times New Roman"/>
          <w:sz w:val="28"/>
          <w:szCs w:val="24"/>
          <w:lang w:eastAsia="ru-RU"/>
        </w:rPr>
        <w:t xml:space="preserve">принципы работы современной компьютерной техники, мультимедийного оборудования. </w:t>
      </w:r>
      <w:r>
        <w:rPr>
          <w:rFonts w:eastAsia="Times New Roman" w:cs="Times New Roman" w:ascii="Times New Roman" w:hAnsi="Times New Roman"/>
          <w:sz w:val="28"/>
          <w:szCs w:val="28"/>
          <w:lang w:eastAsia="ru-RU"/>
        </w:rPr>
        <w:t>Также на о</w:t>
      </w:r>
      <w:r>
        <w:rPr>
          <w:rFonts w:eastAsia="Times New Roman" w:cs="Times New Roman" w:ascii="Times New Roman" w:hAnsi="Times New Roman"/>
          <w:sz w:val="28"/>
          <w:szCs w:val="24"/>
          <w:lang w:eastAsia="ru-RU"/>
        </w:rPr>
        <w:t xml:space="preserve">смысление и экономическую интерпретацию полученных результато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гистрантам следует приобрести навыки работы в режимах функций, таблиц, диаграмм, формул, фильтрации, сортировок, экспорта и импорта данных, а также других режимах в рамках имеющегося пакета ППП.</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Для этого рекомендуется </w:t>
      </w:r>
      <w:r>
        <w:rPr>
          <w:rFonts w:eastAsia="Times New Roman" w:cs="Times New Roman" w:ascii="Times New Roman" w:hAnsi="Times New Roman"/>
          <w:sz w:val="28"/>
          <w:szCs w:val="28"/>
          <w:lang w:eastAsia="ru-RU"/>
        </w:rPr>
        <w:t>обратиться к работе Полякова В.В. «Прогнозирование мирового товарного рынка», в которой рассмотрены современные подходы к решению вопросов теории и практики внешнеэкономического прогнозирования, исследованы особенности мирового рынка как объекта анализа и прогнозирования, критически проанализирован прогностический инструментарий, место и роль экономико-математических методов и моделей в процессе прогнозирования, описаны принципы организации функционирования, так называемой, постоянно действующей автоматизированной прогнозирующей систем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Темы 6-8</w:t>
      </w:r>
      <w:r>
        <w:rPr>
          <w:rFonts w:eastAsia="Times New Roman" w:cs="Times New Roman" w:ascii="Times New Roman" w:hAnsi="Times New Roman"/>
          <w:sz w:val="28"/>
          <w:szCs w:val="28"/>
          <w:lang w:eastAsia="ru-RU"/>
        </w:rPr>
        <w:t xml:space="preserve"> связаны с изучением мировых товарных рынков машин и оборудования, сельскохозяйственных и продовольственных товаров, топливно-энергетических товаров. Наибольшую трудность в изучении этих рынков для магистрантов могут представлять выявление современных тенденций развития этих рынков. Для анализа динамики следует обращаться к ежегодным отчетам международных организаций (</w:t>
      </w:r>
      <w:r>
        <w:rPr>
          <w:rFonts w:eastAsia="Times New Roman" w:cs="Times New Roman" w:ascii="Times New Roman" w:hAnsi="Times New Roman"/>
          <w:iCs/>
          <w:sz w:val="28"/>
          <w:szCs w:val="28"/>
          <w:lang w:eastAsia="ru-RU"/>
        </w:rPr>
        <w:t xml:space="preserve">Eurostat, справочник ЮНКТАД Handbook of statistics,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tistics</w:t>
      </w:r>
      <w:r>
        <w:rPr>
          <w:rFonts w:eastAsia="Times New Roman" w:cs="Times New Roman" w:ascii="Times New Roman" w:hAnsi="Times New Roman"/>
          <w:sz w:val="28"/>
          <w:szCs w:val="28"/>
          <w:lang w:eastAsia="ru-RU"/>
        </w:rPr>
        <w:t>, FAO Agricultural О</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tlook, </w:t>
      </w:r>
      <w:r>
        <w:rPr>
          <w:rFonts w:eastAsia="Times New Roman" w:cs="Times New Roman" w:ascii="Times New Roman" w:hAnsi="Times New Roman"/>
          <w:sz w:val="28"/>
          <w:szCs w:val="28"/>
          <w:lang w:val="en-US" w:eastAsia="ru-RU"/>
        </w:rPr>
        <w:t>B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tis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er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er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ociation</w:t>
      </w:r>
      <w:r>
        <w:rPr>
          <w:rFonts w:eastAsia="Times New Roman" w:cs="Times New Roman" w:ascii="Times New Roman" w:hAnsi="Times New Roman"/>
          <w:sz w:val="28"/>
          <w:szCs w:val="28"/>
          <w:lang w:eastAsia="ru-RU"/>
        </w:rPr>
        <w:t xml:space="preserve"> и др.). Также для более полного изучения конъюнктуры мировых товарных рынков магистрантам следует обратиться к учебнику </w:t>
      </w:r>
      <w:r>
        <w:rPr>
          <w:rFonts w:eastAsia="Times New Roman" w:cs="Times New Roman" w:ascii="Times New Roman" w:hAnsi="Times New Roman"/>
          <w:sz w:val="28"/>
          <w:szCs w:val="20"/>
          <w:lang w:eastAsia="ru-RU"/>
        </w:rPr>
        <w:t xml:space="preserve">коллектива авторов из МГИМО В.Г. Клинова, Л.С. Ревенко, Т.И. Ружинской «Мировые товарные рынки и цены», в котором последовательно излагаются теоретические и актуальные практические вопросы изучения мировых товарных рынков. Учебник содержит детально структурированные разделы по рынкам сельскохозяйственных, топливно-сырьевых, машинно-технических товаров и технологий. Максимально полно и доступно рассматриваются проблемы формулирования целей и задач конъюнктурного исследования, выявления комплекса условий и факторов экономической конъюнктуры, закономерностей и специфики ценообразования на мировых товарных рынках.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оме того, учебное пособие тех же авторов содержит характеристику основных направлений изучения мировых товарных рынков и их детализацию в контексте изучения продукции военно-технического назначения. Этому вопросу следует уделить особое внимание, так как он выделен на самостоятельное обуч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 этом магистрантам необходимо постоянно обращаться к теоретическим знаниям, чтобы лучше понимать то, что происходит на мировых товарных рынках.</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Темы 10-11</w:t>
      </w:r>
      <w:r>
        <w:rPr>
          <w:rFonts w:eastAsia="Times New Roman" w:cs="Times New Roman" w:ascii="Times New Roman" w:hAnsi="Times New Roman"/>
          <w:sz w:val="28"/>
          <w:szCs w:val="28"/>
          <w:lang w:eastAsia="ru-RU"/>
        </w:rPr>
        <w:t xml:space="preserve"> затрагивают механизм формирования цен на внешнем рынке. При изучении данных тем магистрантам необходимо акцентировать внимание на следующих понятиях: ценообразование; виды мировых цен;  ценовая политика на отдельных мировых рынках; внутренние цены; экспортные цены; справочные цены; контрактные цены; индексы цен. Для изучения тем магистрантам рекомендуется использовать учебное пособии Бурова А.С. «Конъюнктура мировых рынков товаров и услуг», в котором рассматриваются теоретические, методологические и коммерческие основы анализа и прогнозирования рыночной конъюнктуры международных экономических отношений, закономерности и особенности формирования цен на мировых рынках сырья, готовой продукции и услуг с учетом принципов маркетинг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ма 12 Конъюнктура мирового рынка и экономика Республики Беларусь</w:t>
      </w:r>
      <w:r>
        <w:rPr>
          <w:rFonts w:eastAsia="Times New Roman" w:cs="Times New Roman" w:ascii="Times New Roman" w:hAnsi="Times New Roman"/>
          <w:sz w:val="28"/>
          <w:szCs w:val="28"/>
          <w:lang w:eastAsia="ru-RU"/>
        </w:rPr>
        <w:t xml:space="preserve"> посвящена  оценке конъюнктурообразующих факторов для современного этапа социально-экономического развития Республики Беларусь. Она позволяет магистрантам выявить зависимость экономического развития страны от конъюнктурных колебаний мирового рынка, обосновать необходимость совершенствования структуры национального производства и экспорта, сокращения импортной составляющей. </w:t>
      </w:r>
      <w:r>
        <w:rPr>
          <w:rFonts w:eastAsia="Times New Roman" w:cs="Times New Roman" w:ascii="Times New Roman" w:hAnsi="Times New Roman"/>
          <w:sz w:val="28"/>
          <w:szCs w:val="20"/>
          <w:lang w:eastAsia="ru-RU"/>
        </w:rPr>
        <w:t>Поиск и систематизацию информации для исследования магистрантам необходимо осуществлять через источники статистической информации: сайты Национального статистического комитета Республики Беларусь, министерств и ведомств (МИД, Министерства торговли, Минсельхозпрод, Министерства промышленности, Белнефтехим и др.), аналитических агентств (Национальный центр маркетинга и конъюнктуры цен МИД РБ), БелТПП и т.д.</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по написанию рефера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отвечает на вопрос — что содержится в данной публикации (публик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еферат — не механический пересказ работы, а изложение ее с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ферате нужны развернутые аргументы, рассуждения, сравнения. Материал подается не столько в развитии, сколько в форме констатации или о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Функции </w:t>
      </w:r>
      <w:r>
        <w:rPr>
          <w:rFonts w:eastAsia="Times New Roman" w:cs="Times New Roman" w:ascii="Times New Roman" w:hAnsi="Times New Roman"/>
          <w:sz w:val="24"/>
          <w:szCs w:val="24"/>
          <w:lang w:eastAsia="ru-RU"/>
        </w:rPr>
        <w:t>рефе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вная (ознакомительная); поисковая; справочная; сигнальная; индикативная; адресная коммуникатив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этих функций зависит от содержательных и формальных качеств реферата, а также от того, кто и для каких целей их использ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языку реферата: он должен отличаться точностью, краткостью, ясностью и просто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Структура рефе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ульный ли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После оглавления следует введение. Объем введения составляет 1,5-2 стран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Приложение может включать графики, таблицы, расче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 xml:space="preserve">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Этапы работы над рефера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у над рефератом можно условно подразделить на три эта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одготовительный этап, включающий изучение предмета иссле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Изложение результатов изучения в виде связного тек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Устное сообщение по теме реферата.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отовительный этап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улировка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сточников.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источ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о, что умение таким образом работать с текстом приходит далеко не сра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конспектов для написания рефе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завершении предварительного этапа можно переходить непосредственно </w:t>
      </w:r>
      <w:r>
        <w:rPr>
          <w:rFonts w:eastAsia="Times New Roman" w:cs="Times New Roman" w:ascii="Times New Roman" w:hAnsi="Times New Roman"/>
          <w:i/>
          <w:sz w:val="24"/>
          <w:szCs w:val="24"/>
          <w:lang w:eastAsia="ru-RU"/>
        </w:rPr>
        <w:t>к созданию текста рефера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тек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реферата должен подчиняться определенным требованиям: он должен раскрывать тему, обладать связностью и ц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фе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spacing w:lineRule="auto" w:line="240" w:before="0" w:after="0"/>
        <w:jc w:val="both"/>
        <w:rPr/>
      </w:pPr>
      <w:r>
        <w:rPr>
          <w:rFonts w:eastAsia="Times New Roman" w:cs="Times New Roman" w:ascii="Times New Roman" w:hAnsi="Times New Roman"/>
          <w:b/>
          <w:bCs/>
          <w:sz w:val="24"/>
          <w:szCs w:val="24"/>
          <w:lang w:eastAsia="ru-RU"/>
        </w:rPr>
        <w:t>Титульный лист</w:t>
      </w:r>
      <w:r>
        <w:rPr>
          <w:rFonts w:eastAsia="Times New Roman" w:cs="Times New Roman" w:ascii="Times New Roman" w:hAnsi="Times New Roman"/>
          <w:sz w:val="24"/>
          <w:szCs w:val="24"/>
          <w:lang w:eastAsia="ru-RU"/>
        </w:rPr>
        <w:t xml:space="preserve"> (заполняется по единой форме, см. приложение 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в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 начальная часть текста. Оно имеет своей целью сориентировать читателя в дальнейшем из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ведения - в среднем около 10% от общего объема рефера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часть рефе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спользованн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формление реферата должно соответствовать Общим требованиям к содержанию, порядку выполнения и правилам оформления студенческих работ СТП 20-05-20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исании и оформлении реферата следует избегать типичных ошибок, например, та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 некоторых случаях проблемы, рассматриваемые в разделах, не раскрывают основных аспектов выбранной для реферата т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дословное переписывание книг, статей, заимствования рефератов из интернет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б особенностях языкового стиля рефе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писания реферата используется научный стиль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учном стиле легко ощутимый интеллектуальный фон речи создают следующие конструкции: Предметом дальнейшего рассмотрения является…</w:t>
      </w:r>
    </w:p>
    <w:p>
      <w:pPr>
        <w:pStyle w:val="Normal"/>
        <w:spacing w:lineRule="auto" w:line="240" w:before="0" w:after="0"/>
        <w:jc w:val="both"/>
        <w:rPr/>
      </w:pPr>
      <w:r>
        <w:rPr>
          <w:rFonts w:eastAsia="Times New Roman" w:cs="Times New Roman" w:ascii="Times New Roman" w:hAnsi="Times New Roman"/>
          <w:sz w:val="24"/>
          <w:szCs w:val="24"/>
          <w:lang w:eastAsia="ru-RU"/>
        </w:rPr>
        <w:t>Остановимся прежде на анализе после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деятельность может быть определена к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следует подчеркнуть,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тверждение одновременно предполагает и то,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 должно (может) рассматриваться к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мая фор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ышеприведенного анализа… со всей очевидностью след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 не снимает его вопроса, а только переводит его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а рассуждения приводит к следующ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хорошо извес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ожно с достаточной определенностью сказать, ч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ные способы организации сложного предложения унифицировались в научной речи до некоторого количества наиболее убедительных. Лишними оказываются главные предложения, основное значение которых формируется глагольным словом, требующим изъяснения. Опускаются малоинформативные части сложного предложения, в сложном предложении упрощаются союзы. Напри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писать</w:t>
        <w:tab/>
        <w:t>Следует пис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видим, таким образом, что в целом ряде случаев…</w:t>
        <w:tab/>
        <w:t>Таким образом, в ряде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ся данные показывают, что…</w:t>
        <w:tab/>
        <w:t>По имеющимся да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собой</w:t>
        <w:tab/>
        <w:t>Предста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w:t>
        <w:tab/>
        <w:t>Чт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лижаются между собой</w:t>
        <w:tab/>
        <w:t>Сближ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аблицы 1 ясно, что…</w:t>
        <w:tab/>
        <w:t>Согласно таблиц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связывающие все композиционные части схемы-модели рефе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 от перечисления к анализу основных вопросов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 от перечисления к анализу некоторых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ереходных ко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реди перечисленных вопросов наиболее интересным, с нашей точки зрения, является вопрос 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Мы хотим (хотелось бы, можно, следует, целесообразно) остановиться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 от анализа отдельных вопросов к общему вы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 заключение можно сказать, ч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На основании анализа содержания статьи можно сделать следующи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Таким образом, можно сказать, что... Итак, мы видим, ч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ферировании научной статьи обычно используется модель: автор + глагол настоящего времени несовершенного ви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роверке реферата преподавателем оцен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Знания и умения на уровне требований стандарта конкретной дисциплины: знание фактического материала, усвоение общих представлений, понятий, и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Качество и ценность полученных результатов (степень завершенности реферативного исследования, спорность или однозначность выв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Использование литературных источ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 xml:space="preserve">Культура письменного изложения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 xml:space="preserve">Культура оформления материалов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ь оценки предусматривает отражение как положительных, так и отрицательных сторон работы. Рецензент оценивает работу по традиционной 10-балльной шкал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по написанию эсс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се от французского "essai", англ. "essay", "assay" - попытка, проба, очерк; от латинского "exagium" - взвешивание. Создателем жанра эссе считается М.Монтень ("Опыты", 1580 г.). Это прозаическое сочинение - рассуждение небольшого объема со свободной композици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ссе студента - это самостоятельная письменная работа </w:t>
      </w:r>
      <w:r>
        <w:rPr>
          <w:rFonts w:eastAsia="Times New Roman" w:cs="Times New Roman" w:ascii="Times New Roman" w:hAnsi="Times New Roman"/>
          <w:b/>
          <w:bCs/>
          <w:sz w:val="24"/>
          <w:szCs w:val="24"/>
          <w:lang w:eastAsia="ru-RU"/>
        </w:rPr>
        <w:t>на тему, предложенную преподавателем (тема может быть предложена и студентом, но обязательно должна быть согласована с преподавателем). Цель эссе состоит в развитии навыков самостоятельного творческого мышления и письменного изложения собственных мыслей.</w:t>
      </w:r>
      <w:r>
        <w:rPr>
          <w:rFonts w:eastAsia="Times New Roman" w:cs="Times New Roman" w:ascii="Times New Roman" w:hAnsi="Times New Roman"/>
          <w:sz w:val="24"/>
          <w:szCs w:val="24"/>
          <w:lang w:eastAsia="ru-RU"/>
        </w:rPr>
        <w:t xml:space="preserve"> 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рамках дисциплины «Конъюнктура и прогнозирование мировых товарных рынков» форма эссе должна содержа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эссе.</w:t>
      </w:r>
    </w:p>
    <w:p>
      <w:pPr>
        <w:pStyle w:val="Normal"/>
        <w:numPr>
          <w:ilvl w:val="0"/>
          <w:numId w:val="1"/>
        </w:numPr>
        <w:spacing w:lineRule="auto" w:line="240" w:before="0" w:after="0"/>
        <w:ind w:left="720" w:firstLine="709"/>
        <w:jc w:val="both"/>
        <w:rPr/>
      </w:pPr>
      <w:r>
        <w:rPr>
          <w:rFonts w:eastAsia="Times New Roman" w:cs="Times New Roman" w:ascii="Times New Roman" w:hAnsi="Times New Roman"/>
          <w:b/>
          <w:bCs/>
          <w:sz w:val="24"/>
          <w:szCs w:val="24"/>
          <w:lang w:eastAsia="ru-RU"/>
        </w:rPr>
        <w:t>Титульный лист</w:t>
      </w:r>
      <w:r>
        <w:rPr>
          <w:rFonts w:eastAsia="Times New Roman" w:cs="Times New Roman" w:ascii="Times New Roman" w:hAnsi="Times New Roman"/>
          <w:sz w:val="24"/>
          <w:szCs w:val="24"/>
          <w:lang w:eastAsia="ru-RU"/>
        </w:rPr>
        <w:t xml:space="preserve"> (заполняется по единой форме, см. приложение Б);</w:t>
      </w:r>
    </w:p>
    <w:p>
      <w:pPr>
        <w:pStyle w:val="Normal"/>
        <w:numPr>
          <w:ilvl w:val="0"/>
          <w:numId w:val="1"/>
        </w:numPr>
        <w:spacing w:lineRule="auto" w:line="240" w:before="0" w:after="0"/>
        <w:ind w:left="720" w:firstLine="709"/>
        <w:jc w:val="both"/>
        <w:rPr/>
      </w:pP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sz w:val="24"/>
          <w:szCs w:val="24"/>
          <w:lang w:eastAsia="ru-RU"/>
        </w:rPr>
        <w:t xml:space="preserve"> - суть и обоснование выбора данной темы, состоит из ряда компонентов, связанных логически и стилистиче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этапе очень важно правильно </w:t>
      </w:r>
      <w:r>
        <w:rPr>
          <w:rFonts w:eastAsia="Times New Roman" w:cs="Times New Roman" w:ascii="Times New Roman" w:hAnsi="Times New Roman"/>
          <w:b/>
          <w:bCs/>
          <w:sz w:val="24"/>
          <w:szCs w:val="24"/>
          <w:lang w:eastAsia="ru-RU"/>
        </w:rPr>
        <w:t>сформулировать вопрос, на который вы собираетесь найти ответ в ходе своего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Основная часть</w:t>
      </w:r>
      <w:r>
        <w:rPr>
          <w:rFonts w:eastAsia="Times New Roman" w:cs="Times New Roman" w:ascii="Times New Roman" w:hAnsi="Times New Roman"/>
          <w:sz w:val="24"/>
          <w:szCs w:val="24"/>
          <w:lang w:eastAsia="ru-RU"/>
        </w:rPr>
        <w:t xml:space="preserve"> - теоретические основы выбранной проблемы и изложение основного во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оставленного вопроса анализ проводится на основе следующих категорий:</w:t>
        <w:br/>
        <w:t>Причина — следствие, общее — особенное, форма — содержание, часть — целое,</w:t>
        <w:br/>
        <w:t>Постоянство — изменч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br/>
        <w:t>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Заключение</w:t>
      </w:r>
      <w:r>
        <w:rPr>
          <w:rFonts w:eastAsia="Times New Roman" w:cs="Times New Roman" w:ascii="Times New Roman" w:hAnsi="Times New Roman"/>
          <w:sz w:val="24"/>
          <w:szCs w:val="24"/>
          <w:lang w:eastAsia="ru-RU"/>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spacing w:lineRule="auto" w:line="240" w:before="0" w:after="0"/>
        <w:jc w:val="both"/>
        <w:rPr/>
      </w:pPr>
      <w:r>
        <w:rPr>
          <w:rFonts w:eastAsia="Times New Roman" w:cs="Times New Roman" w:ascii="Times New Roman" w:hAnsi="Times New Roman"/>
          <w:b/>
          <w:bCs/>
          <w:sz w:val="24"/>
          <w:szCs w:val="24"/>
          <w:lang w:eastAsia="ru-RU"/>
        </w:rPr>
        <w:t>Оценивание эсс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t>Критерии оценки эссе могут трансформироваться в зависимости от их конкретной формы, при этом общие требования к качеству эссе могут оцениваться по следующим критериям:</w:t>
      </w:r>
    </w:p>
    <w:tbl>
      <w:tblPr>
        <w:tblW w:w="9901" w:type="dxa"/>
        <w:jc w:val="center"/>
        <w:tblInd w:w="0" w:type="dxa"/>
        <w:tblLayout w:type="fixed"/>
        <w:tblCellMar>
          <w:top w:w="15" w:type="dxa"/>
          <w:left w:w="15" w:type="dxa"/>
          <w:bottom w:w="15" w:type="dxa"/>
          <w:right w:w="15" w:type="dxa"/>
        </w:tblCellMar>
      </w:tblPr>
      <w:tblGrid>
        <w:gridCol w:w="2629"/>
        <w:gridCol w:w="5022"/>
        <w:gridCol w:w="2250"/>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студенту</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ксимальное количество баллов</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ние и понимание теоретического материала.</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рассматриваемые понятия четко и полно, приводя соответствующие примеры;</w:t>
              <w:br/>
              <w:t>- используемые понятия строго соответствуют теме;</w:t>
              <w:br/>
              <w:t>- самостоятельность выполнения работы.</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и оценка информации</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отно применяет категории анализа;</w:t>
              <w:br/>
              <w:t>- умело использует приемы сравнения и обобщения для анализа взаимосвязи понятий и явлений;</w:t>
              <w:br/>
              <w:t>- способен объяснить альтернативные взгляды на рассматриваемую проблему и прийти к сбалансированному заключению;</w:t>
              <w:br/>
              <w:t>- диапазон используемого информационного пространства (студент использует большое количество различных источников информации);</w:t>
              <w:br/>
              <w:t>- обоснованно интерпретирует текстовую информацию с помощью графиков и диаграмм;</w:t>
              <w:br/>
              <w:t>- дает личную оценку проблем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а</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троение суждений </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сность и четкость изложения;</w:t>
              <w:br/>
              <w:t>- логика структурирования доказательств</w:t>
              <w:br/>
              <w:t>- выдвинутые тезисы сопровождаются грамотной аргументацией;</w:t>
              <w:br/>
              <w:t>- приводятся различные точки зрения и их личная оценка.</w:t>
              <w:br/>
              <w:t>- общая форма изложения полученных результатов и их интерпретации соответствует жанру проблемной научной стать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ормление работы</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отвечает основным требованиям к оформлению и использованию цитат;</w:t>
              <w:br/>
              <w:t>- соблюдение лексических, фразеологических, грамматических и стилистических норм русского литературного языка;</w:t>
              <w:br/>
              <w:t>- оформление текста с полным соблюдением правил русской орфографии и пунктуации;</w:t>
              <w:br/>
              <w:t>- соответствие формальным требованиям.</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аксимальное количество баллов, которое студент может получить -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ЛОЖЕНИЕ 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color w:val="000000"/>
          <w:sz w:val="25"/>
          <w:szCs w:val="25"/>
          <w:lang w:eastAsia="ru-RU"/>
        </w:rPr>
        <w:t>МИНИСТЕРСТВО ОБРАЗОВАНИЯ РЕСПУБЛИКИ БЕЛАРУСЬ</w:t>
      </w:r>
    </w:p>
    <w:p>
      <w:pPr>
        <w:pStyle w:val="Normal"/>
        <w:shd w:fill="FFFFFF" w:val="clear"/>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УО «БЕЛОРУССКИЙ ГОСУДАРСТВЕННЫЙ ЭКОНОМИЧЕСКИЙ УНИВЕРСИТЕТ»</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федра мировой экономик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иальность мировая экономи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ФЕРАТ</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на тему:  </w:t>
      </w:r>
      <w:r>
        <w:rPr>
          <w:rFonts w:eastAsia="Times New Roman" w:cs="Times New Roman" w:ascii="Times New Roman" w:hAnsi="Times New Roman"/>
          <w:b/>
          <w:sz w:val="28"/>
          <w:szCs w:val="28"/>
          <w:lang w:eastAsia="ru-RU"/>
        </w:rPr>
        <w:t>Теория длинных волн Н.Д. Кондратьева</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64" w:type="dxa"/>
        <w:jc w:val="left"/>
        <w:tblInd w:w="-108" w:type="dxa"/>
        <w:tblLayout w:type="fixed"/>
        <w:tblCellMar>
          <w:top w:w="0" w:type="dxa"/>
          <w:left w:w="108" w:type="dxa"/>
          <w:bottom w:w="0" w:type="dxa"/>
          <w:right w:w="108" w:type="dxa"/>
        </w:tblCellMar>
      </w:tblPr>
      <w:tblGrid>
        <w:gridCol w:w="4340"/>
        <w:gridCol w:w="2856"/>
        <w:gridCol w:w="2368"/>
      </w:tblGrid>
      <w:tr>
        <w:trPr>
          <w:trHeight w:val="1092" w:hRule="atLeast"/>
        </w:trPr>
        <w:tc>
          <w:tcPr>
            <w:tcW w:w="4340" w:type="dxa"/>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гистрант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МЭО, МЭП-1</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56" w:type="dxa"/>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2368"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И.Ковалевская</w:t>
            </w:r>
          </w:p>
        </w:tc>
      </w:tr>
      <w:tr>
        <w:trPr/>
        <w:tc>
          <w:tcPr>
            <w:tcW w:w="4340" w:type="dxa"/>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ководитель</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 экон. наук,</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цент</w:t>
            </w:r>
          </w:p>
        </w:tc>
        <w:tc>
          <w:tcPr>
            <w:tcW w:w="2856" w:type="dxa"/>
            <w:tcBorders/>
          </w:tcPr>
          <w:p>
            <w:pPr>
              <w:pStyle w:val="Normal"/>
              <w:autoSpaceDE w:val="false"/>
              <w:snapToGrid w:val="false"/>
              <w:spacing w:lineRule="auto" w:line="240" w:before="0" w:after="0"/>
              <w:jc w:val="center"/>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p>
            <w:pPr>
              <w:pStyle w:val="Normal"/>
              <w:autoSpaceDE w:val="false"/>
              <w:spacing w:lineRule="auto" w:line="240" w:before="0" w:after="0"/>
              <w:jc w:val="center"/>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p>
            <w:pPr>
              <w:pStyle w:val="Normal"/>
              <w:autoSpaceDE w:val="false"/>
              <w:spacing w:lineRule="auto" w:line="240" w:before="0" w:after="0"/>
              <w:jc w:val="center"/>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p>
            <w:pPr>
              <w:pStyle w:val="Normal"/>
              <w:autoSpaceDE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2368"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 Старовойтова</w:t>
            </w:r>
          </w:p>
        </w:tc>
      </w:tr>
      <w:tr>
        <w:trPr/>
        <w:tc>
          <w:tcPr>
            <w:tcW w:w="4340" w:type="dxa"/>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56" w:type="dxa"/>
            <w:tcBorders/>
          </w:tcPr>
          <w:p>
            <w:pPr>
              <w:pStyle w:val="Normal"/>
              <w:autoSpaceDE w:val="false"/>
              <w:snapToGrid w:val="false"/>
              <w:spacing w:lineRule="auto" w:line="240" w:before="0" w:after="0"/>
              <w:jc w:val="center"/>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tc>
        <w:tc>
          <w:tcPr>
            <w:tcW w:w="2368" w:type="dxa"/>
            <w:tcBorders/>
          </w:tcPr>
          <w:p>
            <w:pPr>
              <w:pStyle w:val="Normal"/>
              <w:autoSpaceDE w:val="false"/>
              <w:snapToGrid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4340" w:type="dxa"/>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56" w:type="dxa"/>
            <w:tcBorders/>
          </w:tcPr>
          <w:p>
            <w:pPr>
              <w:pStyle w:val="Normal"/>
              <w:autoSpaceDE w:val="false"/>
              <w:snapToGrid w:val="false"/>
              <w:spacing w:lineRule="auto" w:line="240" w:before="0" w:after="0"/>
              <w:jc w:val="center"/>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tc>
        <w:tc>
          <w:tcPr>
            <w:tcW w:w="2368" w:type="dxa"/>
            <w:tcBorders/>
          </w:tcPr>
          <w:p>
            <w:pPr>
              <w:pStyle w:val="Normal"/>
              <w:autoSpaceDE w:val="false"/>
              <w:snapToGrid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МИНСК 2015</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ЛОЖЕНИЕ Б</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color w:val="000000"/>
          <w:sz w:val="25"/>
          <w:szCs w:val="25"/>
          <w:lang w:eastAsia="ru-RU"/>
        </w:rPr>
        <w:t>МИНИСТЕРСТВО ОБРАЗОВАНИЯ РЕСПУБЛИКИ БЕЛАРУСЬ</w:t>
      </w:r>
    </w:p>
    <w:p>
      <w:pPr>
        <w:pStyle w:val="Normal"/>
        <w:shd w:fill="FFFFFF" w:val="clear"/>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УО «БЕЛОРУССКИЙ ГОСУДАРСТВЕННЫЙ ЭКОНОМИЧЕСКИЙ УНИВЕРСИТЕТ»</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федра мировой экономик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иальность мировая экономи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ССЕ</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на тему:  </w:t>
      </w:r>
      <w:r>
        <w:rPr>
          <w:rFonts w:eastAsia="Times New Roman" w:cs="Times New Roman" w:ascii="Times New Roman" w:hAnsi="Times New Roman"/>
          <w:b/>
          <w:color w:val="000000"/>
          <w:sz w:val="28"/>
          <w:szCs w:val="28"/>
          <w:lang w:eastAsia="ru-RU"/>
        </w:rPr>
        <w:t>Что представляют собой «кондратьевские циклы» в экономической теории?</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64" w:type="dxa"/>
        <w:jc w:val="left"/>
        <w:tblInd w:w="-108" w:type="dxa"/>
        <w:tblLayout w:type="fixed"/>
        <w:tblCellMar>
          <w:top w:w="0" w:type="dxa"/>
          <w:left w:w="108" w:type="dxa"/>
          <w:bottom w:w="0" w:type="dxa"/>
          <w:right w:w="108" w:type="dxa"/>
        </w:tblCellMar>
      </w:tblPr>
      <w:tblGrid>
        <w:gridCol w:w="4340"/>
        <w:gridCol w:w="2856"/>
        <w:gridCol w:w="2368"/>
      </w:tblGrid>
      <w:tr>
        <w:trPr>
          <w:trHeight w:val="1092" w:hRule="atLeast"/>
        </w:trPr>
        <w:tc>
          <w:tcPr>
            <w:tcW w:w="4340" w:type="dxa"/>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гистрант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МЭО, МЭП-1</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56" w:type="dxa"/>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2368"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И.Ковалевская</w:t>
            </w:r>
          </w:p>
        </w:tc>
      </w:tr>
      <w:tr>
        <w:trPr/>
        <w:tc>
          <w:tcPr>
            <w:tcW w:w="4340" w:type="dxa"/>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ководитель</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 экон. наук,</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цент</w:t>
            </w:r>
          </w:p>
        </w:tc>
        <w:tc>
          <w:tcPr>
            <w:tcW w:w="2856" w:type="dxa"/>
            <w:tcBorders/>
          </w:tcPr>
          <w:p>
            <w:pPr>
              <w:pStyle w:val="Normal"/>
              <w:autoSpaceDE w:val="false"/>
              <w:snapToGrid w:val="false"/>
              <w:spacing w:lineRule="auto" w:line="240" w:before="0" w:after="0"/>
              <w:jc w:val="center"/>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p>
            <w:pPr>
              <w:pStyle w:val="Normal"/>
              <w:autoSpaceDE w:val="false"/>
              <w:spacing w:lineRule="auto" w:line="240" w:before="0" w:after="0"/>
              <w:jc w:val="center"/>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p>
            <w:pPr>
              <w:pStyle w:val="Normal"/>
              <w:autoSpaceDE w:val="false"/>
              <w:spacing w:lineRule="auto" w:line="240" w:before="0" w:after="0"/>
              <w:jc w:val="center"/>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p>
            <w:pPr>
              <w:pStyle w:val="Normal"/>
              <w:autoSpaceDE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2368"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 Старовойтова</w:t>
            </w:r>
          </w:p>
        </w:tc>
      </w:tr>
      <w:tr>
        <w:trPr/>
        <w:tc>
          <w:tcPr>
            <w:tcW w:w="4340" w:type="dxa"/>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56" w:type="dxa"/>
            <w:tcBorders/>
          </w:tcPr>
          <w:p>
            <w:pPr>
              <w:pStyle w:val="Normal"/>
              <w:autoSpaceDE w:val="false"/>
              <w:snapToGrid w:val="false"/>
              <w:spacing w:lineRule="auto" w:line="240" w:before="0" w:after="0"/>
              <w:jc w:val="center"/>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tc>
        <w:tc>
          <w:tcPr>
            <w:tcW w:w="2368" w:type="dxa"/>
            <w:tcBorders/>
          </w:tcPr>
          <w:p>
            <w:pPr>
              <w:pStyle w:val="Normal"/>
              <w:autoSpaceDE w:val="false"/>
              <w:snapToGrid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4340" w:type="dxa"/>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56" w:type="dxa"/>
            <w:tcBorders/>
          </w:tcPr>
          <w:p>
            <w:pPr>
              <w:pStyle w:val="Normal"/>
              <w:autoSpaceDE w:val="false"/>
              <w:snapToGrid w:val="false"/>
              <w:spacing w:lineRule="auto" w:line="240" w:before="0" w:after="0"/>
              <w:jc w:val="center"/>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tc>
        <w:tc>
          <w:tcPr>
            <w:tcW w:w="2368" w:type="dxa"/>
            <w:tcBorders/>
          </w:tcPr>
          <w:p>
            <w:pPr>
              <w:pStyle w:val="Normal"/>
              <w:autoSpaceDE w:val="false"/>
              <w:snapToGrid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МИНСК 2015</w:t>
      </w:r>
    </w:p>
    <w:p>
      <w:pPr>
        <w:pStyle w:val="Normal"/>
        <w:spacing w:lineRule="auto" w:line="240" w:before="0" w:after="0"/>
        <w:ind w:firstLine="709"/>
        <w:jc w:val="center"/>
        <w:rPr/>
      </w:pPr>
      <w:r>
        <w:rPr>
          <w:rFonts w:cs="Times New Roman" w:ascii="Times New Roman" w:hAnsi="Times New Roman"/>
          <w:b/>
          <w:sz w:val="28"/>
          <w:szCs w:val="28"/>
        </w:rPr>
        <w:t>Методологические рекомендации: как работать с тес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равильно ответить на вопросы тестов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иться с литературой по данной дисциплине, список представлен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имательно прочитать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йти единственный / несколько вер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метить в тесте этот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правильных ответов в общем их количестве определяет Вашу оц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90 до 100 % - от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70 до 90 % -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50 до 60 % - 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0 до 49 % - неудовлетворитель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ВЕДЕНИЮ И ОФОРМЛЕНИЮ САМОСТОЯТЕЛЬНОЙ ИССЛЕДОВАТЕЛЬСКОЙ РАБОТЫ СТУД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по курсу «Конъюнктура и прогнозирование мировых товарных рынков» представляет собой конъюнктурный обзор мирового рынка определенного товара и составление прогноза. Конъюнктурный обзор служит средством изучения методики комплексного исследования зарубежного рынка, приобретения опыта написания отчета по результатам исследования вторичных источников информации и формой итогового контроля в учебном процессе. Студенты имеют право выбрать товар для исследования мировой торговли из предложенного перечня товаров. </w:t>
      </w:r>
    </w:p>
    <w:p>
      <w:pPr>
        <w:pStyle w:val="Normal"/>
        <w:ind w:firstLine="708"/>
        <w:jc w:val="center"/>
        <w:rPr/>
      </w:pPr>
      <w:r>
        <w:rPr>
          <w:rFonts w:cs="Times New Roman" w:ascii="Times New Roman" w:hAnsi="Times New Roman"/>
          <w:b/>
          <w:bCs/>
          <w:sz w:val="28"/>
          <w:szCs w:val="28"/>
        </w:rPr>
        <w:t xml:space="preserve">Перечень товаров, мировой рынок которых предлагается </w:t>
      </w:r>
      <w:r>
        <w:rPr>
          <w:rFonts w:cs="Times New Roman" w:ascii="Times New Roman" w:hAnsi="Times New Roman"/>
          <w:sz w:val="28"/>
          <w:szCs w:val="28"/>
        </w:rPr>
        <w:br/>
      </w:r>
      <w:r>
        <w:rPr>
          <w:rFonts w:cs="Times New Roman" w:ascii="Times New Roman" w:hAnsi="Times New Roman"/>
          <w:b/>
          <w:bCs/>
          <w:sz w:val="28"/>
          <w:szCs w:val="28"/>
        </w:rPr>
        <w:t>исследовать в курсовой работ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ЕФТЬ</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ПРИРОДНЫЙ ГАЗ</w:t>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sz w:val="28"/>
          <w:szCs w:val="28"/>
        </w:rPr>
        <w:t>КАМЕННЫЙ УГОЛ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ЕТАЛЛООБРАБАТЫВАЮЩЕЕ ОБОРУДОВА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ЭЛЕКТРОТЕХНИЧЕСКОЕ ОБОРУДОВА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ЭЛЕКТРОННОЕ ОБОРУДОВА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РАКТОР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ВТОМОБИЛ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АКАО – БОБ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АХАР</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ЗЕРНОВЫ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АСЛОСЕМЕН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Ф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МЯС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ъюнктурный обзор выполняется на основании изучения статей в экономических журналах и газетах - источниках конъюнктурной информации о рынке определенного товара, а также с использованием статистических справочников и бюллетеней, ресурсов Интернет. При этом следует анализировать периодическую литературу последних лет издания. Количество источников должно быть не менее 6. Текст работы пишется самостоятельно в соответствии с логикой изложения результатов комплексного рыночного исследования и с оформлением ссылок на источники, из которых взяты таблицы, графики, диаграммы и цифровые данные. Необходимо избегать повторений и противоречий между разделами работы. Необходимо включить в текст конъюнктурного обзора рисунки и диаграммы для представления статистических данных о тенденциях в производстве, потреблении товара, динамике мировых товарных цен. Список литературы следует оформить правильно в соответствии с требованиями библиограф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ъюнктурный обзор набирается на компьютере в объеме не менее 12 страниц. Информация о мировых рынках товаров и услуг, ценах и внешней торговле РБ содержится в статистических публикациях международных организаций (ВТО, МВФ, ООН, ЮНКТАД, МБРР, ОЭСР и др.). «Бюллетене иностранной коммерческой информации» или сокращенно «БИКИ», издаваемом Всероссийским научно-исследовательским конъюнктурным институтом, на сайтах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ой обзор конъюнктуры мирового рынка определенного товара обычно состоит из следующих разделов.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ется сжатая комплексная характеристика конъюнктуры рынка за соответствующий период (обычно за 1-3 года либо полугодие), отмечаются наиболее характерные особенности ее развития. Приводятся основные сферы применения товара.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 Производ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ятся результаты анализа динамики производства в целом и в распределении по основным странам-производителям, показываются главные причины изменения объема выпуска (ввод новых производственных мощностей, повышение уровня автоматизации производства, активизация или снижение спроса и т. д.). Специально рассматривается воздействие на отрасль и на рынок научно-технического прогресса. Приводятся данные о появлении в производстве новых товаров и совершенствовании существующих. Дается анализ динамики загрузки производственных мощностей, наличия их резерва; показывается движение портфеля заказов, поступление новых (от внутренних и иностранных покупателей). Раскрывается процесс роста концентрации производства. Рассматривается динамика издержек производства. Анализируются численность занятых в отрасли и безработных, воздействие забастовок на объем выпуска продукции и конъюнктуру. Рассматриваются планы ведущих компаний и государства в отношении производства (увеличение производственных мощностей, совершенствование технологии и т. п.), слияния или продажи компаний отрасли.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2. Спрос и потребление това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одится анализ динамики и причин изменения мирового потребления и спроса в целом, в распределении по основным странам-потребителям и главным отраслям (категориям покупателей), как традиционным, так и новым. Отражаются фирменная структура потребления, изменения в конкурентоспособности товара по качеству, техническим показателям и другим характеристикам. Особое внимание уделяется появлению новых товаров, интенсивности их внедрения на рынке. анализируется воздействие научно-технического прогресса на уровень и динамику потребления товара, выясняются изменения в формах и методах сб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о рассматриваются планы и программы компаний и правительственных организаций относительно изменения потребления данного товара, требований к характеристикам товара, связанных с научно-техническим прогрессом в потребляющих отраслях. Изучается движение запасов готовой продукции у производителей и в товаропроводящей сет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Международная торгов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разделе проводится краткий анализ развития мировой торговли товаром, дается характеристика мирового экспорта в целом и по основным странам-поставщикам. Показываются изменения их положения как экспортеров, устанавливаются причины сдвигов. Дается значение новых форм и методов торговли, экспорта капитала, международного обмена лицензиями, «ноу-хау». Проводится анализ политики ведущих компаний, капиталистического государства в области экспорта: изучается таможенная, валютная, кредитная политика соответствующих стран. Исследуется воздействие различных международных соглашений компаний на экспорт данного товара, на характер конкуренции. Отдельно рассматривается мировой импорт данного товара в целом и в распределении по основным странам-импортерам, а также изменение удельного веса ведущих стран-импортеров. Анализируется влияние главных факторов на динамику ввоза в основные страны. Освещаются программы монополий и государств по развитию импорт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Це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ся динамика оптовых и экспортных цен (на основе их индексов) ведущих стран—производителей, потребителей и экспортеров данного вида товара. Изучаются основные причины изменения цен, связанные с появлением новой технологии производства, ростом (снижением) цен на сырье и полуфабрикаты, повышением производительности труда, условиями потребления товара, воздействием инфляции, изменением курсов валют, форм и методов торговли и т. п. Особенно отмечается соотношение спроса и предложения на товар. Освещается политика компаний в области цен, политика государства по их регулированию. </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ля современной мировой экономики характерны изменения курсов национальных валют, которые складываются под воздействием спроса и предложения на валютных рынках. Понижение курса валюты страны дает возможность ее экспортерам получать дополнительную, так называемую валютную прибыль. Снижение курса валюты ведет к росту импортных цен в стране, стимулирует инфляцию и впоследствии повышает издержки производства. Ревальвация (удорожание) валюты вызывает обратные явления. Экспортные цены страны, выраженные в валютах других государств, возрастают, а импортные цены, выраженные в национальной валюте, снижаются. Повышение курса национальной валюты способствует удешевлению импорта, а также тормозит развитие инфляционных процессов. </w:t>
        <w:b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Прогноз конъюнктуры ры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рынка носит двухступенчатый характер. На первом этапе готовится прогноз проявления основных факторов, воздействующих на конъюнктуру (постоянных, циклических и нециклических), а также временных. На втором, завершающем этапе разрабатывается комплексный прогноз конъюнктуры, главными разделами которого являются прогнозы производства товара, потребления, международной торговли и цен.</w:t>
      </w:r>
    </w:p>
    <w:p>
      <w:pPr>
        <w:pStyle w:val="Normal"/>
        <w:ind w:firstLine="709"/>
        <w:jc w:val="both"/>
        <w:rPr/>
      </w:pPr>
      <w:r>
        <w:rPr>
          <w:rFonts w:cs="Times New Roman" w:ascii="Times New Roman" w:hAnsi="Times New Roman"/>
          <w:b/>
          <w:bCs/>
          <w:i/>
          <w:iCs/>
          <w:sz w:val="28"/>
          <w:szCs w:val="28"/>
        </w:rPr>
        <w:t>Прогноз производства товара</w:t>
      </w:r>
      <w:r>
        <w:rPr>
          <w:rFonts w:cs="Times New Roman" w:ascii="Times New Roman" w:hAnsi="Times New Roman"/>
          <w:sz w:val="28"/>
          <w:szCs w:val="28"/>
        </w:rPr>
        <w:t xml:space="preserve"> учитывает наличие резервных и ввод в действие новых мощностей, политику государств по сдерживанию или расширению выпуска товара, появление принципиально новой технологии производства и другие мероприятия и факторы в сфере производства. При подготовке «прогноза необходимо учитывать движение общехозяйственной конъюнктуры. Это особенно важно для традиционных производств. В то же время спрос на новые, наукоемкие изделия и соответственно их выпуск развиваются иногда повышенными темпами даже в условиях депрессии или спада общехозяйственной конъюнктуры.</w:t>
      </w:r>
    </w:p>
    <w:p>
      <w:pPr>
        <w:pStyle w:val="Normal"/>
        <w:ind w:firstLine="709"/>
        <w:jc w:val="both"/>
        <w:rPr/>
      </w:pPr>
      <w:r>
        <w:rPr>
          <w:rFonts w:cs="Times New Roman" w:ascii="Times New Roman" w:hAnsi="Times New Roman"/>
          <w:b/>
          <w:bCs/>
          <w:i/>
          <w:iCs/>
          <w:sz w:val="28"/>
          <w:szCs w:val="28"/>
        </w:rPr>
        <w:t>Прогноз потребления</w:t>
      </w:r>
      <w:r>
        <w:rPr>
          <w:rFonts w:cs="Times New Roman" w:ascii="Times New Roman" w:hAnsi="Times New Roman"/>
          <w:sz w:val="28"/>
          <w:szCs w:val="28"/>
        </w:rPr>
        <w:t xml:space="preserve"> (спроса) разрабатывается с учетом перспектив развития отраслей, использующих данный товар (для оборудования производственного назначения), или вероятных тенденций движения потребительского спроса (для товаров потребительского назначения), ожидаемых размеров потребления. При составлении прогноза учитывается мнение ведущих консультационных фирм, крупных компаний, банков, экономических организаций. </w:t>
      </w:r>
    </w:p>
    <w:p>
      <w:pPr>
        <w:pStyle w:val="Normal"/>
        <w:ind w:firstLine="709"/>
        <w:jc w:val="both"/>
        <w:rPr/>
      </w:pPr>
      <w:r>
        <w:rPr>
          <w:rFonts w:cs="Times New Roman" w:ascii="Times New Roman" w:hAnsi="Times New Roman"/>
          <w:b/>
          <w:bCs/>
          <w:i/>
          <w:iCs/>
          <w:sz w:val="28"/>
          <w:szCs w:val="28"/>
        </w:rPr>
        <w:t>Прогноз международной торговли</w:t>
      </w:r>
      <w:r>
        <w:rPr>
          <w:rFonts w:cs="Times New Roman" w:ascii="Times New Roman" w:hAnsi="Times New Roman"/>
          <w:sz w:val="28"/>
          <w:szCs w:val="28"/>
        </w:rPr>
        <w:t xml:space="preserve"> данным товаром учитывает перспективы общеэкономической конъюнктуры мирового хозяйства. Основная задача состоит в определении динамики, размеров экспорта и импорта данного товара, в распределении по основным странам—экспортерам и импортерам. </w:t>
      </w:r>
    </w:p>
    <w:p>
      <w:pPr>
        <w:pStyle w:val="Normal"/>
        <w:ind w:firstLine="709"/>
        <w:jc w:val="both"/>
        <w:rPr/>
      </w:pPr>
      <w:r>
        <w:rPr>
          <w:rFonts w:cs="Times New Roman" w:ascii="Times New Roman" w:hAnsi="Times New Roman"/>
          <w:sz w:val="28"/>
          <w:szCs w:val="28"/>
        </w:rPr>
        <w:t xml:space="preserve">Заключительным является </w:t>
      </w:r>
      <w:r>
        <w:rPr>
          <w:rFonts w:cs="Times New Roman" w:ascii="Times New Roman" w:hAnsi="Times New Roman"/>
          <w:b/>
          <w:bCs/>
          <w:i/>
          <w:iCs/>
          <w:sz w:val="28"/>
          <w:szCs w:val="28"/>
        </w:rPr>
        <w:t>прогноз динамики и уровня цен</w:t>
      </w:r>
      <w:r>
        <w:rPr>
          <w:rFonts w:cs="Times New Roman" w:ascii="Times New Roman" w:hAnsi="Times New Roman"/>
          <w:i/>
          <w:iCs/>
          <w:sz w:val="28"/>
          <w:szCs w:val="28"/>
        </w:rPr>
        <w:t>.</w:t>
      </w:r>
      <w:r>
        <w:rPr>
          <w:rFonts w:cs="Times New Roman" w:ascii="Times New Roman" w:hAnsi="Times New Roman"/>
          <w:sz w:val="28"/>
          <w:szCs w:val="28"/>
        </w:rPr>
        <w:t xml:space="preserve"> При его составлении учитываются развитие производства, потребления, международной торговли. При составлении прогноза важно учитывать специфику данного товара. Следует принимать во внимание и длительность изготовления товара. Так, несмотря на наступление кризиса, объем производства сложного, тяжелого промышленного оборудования (с циклом изготовления 1—2 года) обычно продолжает оставаться на высоком уровне еще в течение сравнительно продолжительного периода (полгода—год) и только затем начинает сокращ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практической значимости прогноза его полезно дополнять конкретными рекомендациями по экспорту и импорту с учетом ожидаемых изменений на рынке, прогнозируемых «переломов» в динамике ц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04:00Z</dcterms:created>
  <dc:creator>Сергей</dc:creator>
  <dc:description/>
  <cp:keywords/>
  <dc:language>en-US</dc:language>
  <cp:lastModifiedBy>piotr borisik</cp:lastModifiedBy>
  <dcterms:modified xsi:type="dcterms:W3CDTF">2016-07-03T23:18:00Z</dcterms:modified>
  <cp:revision>3</cp:revision>
  <dc:subject/>
  <dc:title/>
</cp:coreProperties>
</file>