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студен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соответствии с принципами дидактической системы высшей школы 10-балльная система оценки включает следующие параметрические уровни знаний и степени компетентности студентов и соответствующие им оценки и балл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ервый уровень (низкий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– рецептивный; оценки «неудовлетворительно», «незачтено»; баллы — «1», «2», «3»;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второй уровень (минимально достаточный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– репродуктивная несамостоятельная учебная деятельность, выполняемая с помощью преподавателя; оценка – «удовлетворительно», «зачтено&amp;amminds.byE0лл – «4»;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третий уровень (средний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– репродуктивная самостоятельная деятельность, выполняемая по алгоритму; оценки – «почти хорошо» и «хорошо»; баллы – «5» и «6»;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четвертый уровень (высокий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– продуктивная самостоятельная деятельность, выполняемая по созданному или типовому алгоритму; оценки – «очень хорошо» и «почти отлично»; баллы – «7» и «8»;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ятый уровень (высший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– творческая деятельность, в результате которой создается объективно новая учебная продукция (информация, знания); оценки – «отлично» и «превосходно»; баллы – «9» и «10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истема десятибалльной шкалы оценки представляет собой последовательный ряд чисел (баллов) «1», «2», «3», «4», «5», «6», «7», «8», «9», «10» с фиксированием «условного нуля» цифрой «4», соответствующей минимальному требованию образовательного стандар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есятибалльная шкала в зависимости от величины балла и оценки включает 7 групп критериев, которые ранжированы следующим образ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0 баллов – ПРЕВОСХОД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истематизированные, глубокие и полные знания по всем разделам учебной программы, а также по основным вопросам, выходящим за ее преде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ворческая самостоятельная работа на практических, лабораторных занятиях, активное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9 баллов – ОТЛИЧ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истематизированные, глубокие и полные знания по всем разделам учебно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пособность самостоятельно и творчески решать сложные проблемы в нестандартной ситуации в рамках учебной программы, полное усвоение основной и дополни¬тель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8 баллов – ПОЧТИ ОТЛИЧ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истематизированные, глубокие и полные знания по всем поставленным вопросам в объеме учебной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своение основной и дополнитель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ориентироваться в основных теориях, концепциях и направлениях по изучаемой дисциплине и давать им критическую оценку с позиций государственной идеологии (по дисциплинам социально-гуманитарного цикл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7 баллов – ОЧЕНЬ ХОРОШ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истематизированные, глубокие и полные знания по всем разделам учебной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спользование научной терминологии (в том числе на иностранном языке), лингвистически и логически правильное изложение ответа на вопросы, умение делать обоснованные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своение основной и дополнитель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6 баллов – ХОРОШ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статочно полные и систематизированные знания в объеме учебно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спользование необходимой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своение основ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5 баллов – ПОЧТИ ХОРОШ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статочные знания в объеме учебн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своение основ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4 балла – УДОВЛЕТВОРИТЕЛЬНО, ЗАЧТ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статочный объем знаний в рамках образовательного стандар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своение основ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ладение инструментарием учебной дисциплины, умение его использовать в решении стандартных (типовых)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под руководством преподавателя решать стандартные (типовые)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мение ориентироваться в основных теориях, концепциях и направлениях по изучаемой дисциплине и давать им оцен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3 балла – НЕУДОВЛЕТВОРИТЕЛЬНО, НЕЗАЧТЕ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едостаточно полный объем знаний в рамках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нание части основной литературы, рекомендованной учебной программой дисципли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еумение ориентироваться в основных теориях, концепциях и направлениях изучаемой дисципли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 балла – НЕУДОВЛЕТВОРИТЕЛЬ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фрагментарные знания в рамках образовательного станд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нания отдельных литературных источников, рекомендованных учебной программой дисципл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еумение использовать научную терминологию дисциплины, наличие в ответе грубых стилистических и логических ошиб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1 балл – НЕУДОВЛЕТВОРИТЕЛЬ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тсутствие знаний и компетенций в рамках образовательного стандарта или отказ от отве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ТАБЛИЦА ПЕРЕВОДА ОЦЕНОК ИЗ 4-БАЛЛЬНОЙ ШКАЛЫ В 10-БАЛЛЬНУЮ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80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40:00Z</dcterms:created>
  <dc:creator>Ольга</dc:creator>
  <dc:description/>
  <dc:language>en-US</dc:language>
  <cp:lastModifiedBy>Ольга</cp:lastModifiedBy>
  <dcterms:modified xsi:type="dcterms:W3CDTF">2016-12-06T19:40:00Z</dcterms:modified>
  <cp:revision>2</cp:revision>
  <dc:subject/>
  <dc:title/>
</cp:coreProperties>
</file>