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у по курсу «Конъюнктура и прогнозирование мировых товарных рынков» для студентов второй ступени высшего образования (магистрантов)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волюция представлений о конъюнктуре как категории экономической науки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экономической конъюнктуры на двух уровнях: общехозяйственном и товарно-рыночн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цели и задачи конъюнктурных исследо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современного состояния мирохозяйственной конъюнктуры. Основные политические факторы, влияющие на конъюнктуру рын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ъюнктурообразующие факторы, связанные с циклическим развитием экономи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ТП как основной постоянно действующий конъюнктурообразующий факто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лияние неравномерности экономического развития на конъюнктуру мирового рын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действие ТНК на конъюнктуру большинства товарных рын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ъюнктурообразующие факторы временного характ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ные экономические показатели анализа и прогнозирования общехозяйственной конъюнкту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динамики основных отраслей и сфер производства. Объем и динамика капиталовложений. Информация о портфеле заказ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внутреннего товарооборота и внешней торгов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международные информационные источники для анализа конъюнкту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методологические требования к конъюнктурным исследования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методы прогнозирования экономической конъюнкту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текущего состояния конъюнктуры через соотношение спроса и предлож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лок-схема прогноза конъюнктуры товарного рын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элементы (блоки) прогноза спрос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элементы (блоки) прогноза предлож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ализ общехозяйственной ситуации в стране с точки зрения привлекательности и целесообразности капиталовложений в ее экономик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ояние и современные тенденции развития мирового рынка машин и оборуд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Республики Беларусь на мировом рынке машин и оборудования. Необходимость совершенствования структуры национального внешнеторгового оборо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опливно-энергетическое обеспечение мирового хозяй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ровой рынок нефти и нефтепродуктов. Комплекс конъюнктурообразующих факторов, оказывающих ключевое влияние на указанный рын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ровой рынок природного газа. Проблемы транспортировки природного газ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мирового рынка продовольствия. Причины мирового роста цен на продовольств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ояние рынка непродовольственных сельскохозяйственных това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довательное сокращение импортной зависимости Республики Беларусь с целью предвидения и нейтрализации угроз экономической безопасности стран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современного состояния хозяйственной конъюнктуры высокоразвитых стран (США, страны ЕС, Япон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госрочные прогнозы развития мировой экономики (до 2015-2020 гг.)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Утверждено зав. кафедрой мировой экономики  -  А.А. Пран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омежуточный контроль знаний студентов по дисциплине «Конъюнктура и прогнозирование мировых товарных рын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Тема № 4 «Основные показатели анализа и прогнозирования общехозяйственной конъюнктуры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ст по теме № 4 «Основные показатели анализа и прогнозирования общехозяйственной конъюнк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. Отметить основные показатели для исследования конъюнктуры рынка, входящие в группу данных о состоянии производ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динамика ВВ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динамика промышленного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динамика ставок учетного проц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уровень загрузки производственных мощ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динамика капиталовло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динамика занят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) динамика производительности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) уровень заработной 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) ТЭП состояния дел у основных фирм-продуцентов данного това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 Отметить основные показатели для исследования конъюнктуры, входящие в группу данных о цен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динамика оптовых цен производителей и потребителей товаров на внутреннем и мировом рын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динамика производительности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уровень инф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изменение курсов вал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степень монополизации отдельных ры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данные о портфеле заказ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) величина товарных зап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) состояние государственного и межгосударственного регулирования цен на отдельные това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. Продажа товаров, предусматривающая вывоз за границу -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эк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им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реэкспо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реимпо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4. Разность стоимостных объемов экспорта и импорта -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торговое сальд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торговый обор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внешнеторговый балан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мировой спро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5. Баланс спроса и предложения на мировом рынке достигается при помощ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международной торгов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рыночных механизмов регул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международного торгового пр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соотношения экспорта и им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регулирования це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6. К показателям конъюнктуры мирового относят следующие измери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В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прирост ВВП на душу на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темпы роста инф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темпы роста личного потребления на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все вышеперечислен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ни один из вышеперечисленных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7. Целью конъюнктурных исследований мировых товарных рынков является изучение различных факторов, влияющих на состояние и развитие этих рын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не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Утверждено зав. кафедрой мировой экономики  -  А.А. Пран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омежуточный контроль знаний студентов по дисциплине «Конъюнктура и прогнозирование мировых товарных рынков»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(Тем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тодология изучения и методы прогнозирования конъюнктуры рынка»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Тест по тем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«Методология изучения и методы прогнозирования конъюнктуры рынка»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. Отметить основные методы прогнозирования конъюнкту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метод «глупого следования за конкуренто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затратный мето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метод экстрапо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метод экспертных оцено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метод «снятия сливок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метод эконометрических мод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) балансовый мето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 Перечислить основные группы показателей для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онъюнктуры рынк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данные о цен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данные о движении ставок учетного проце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данные о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данные о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данные о сфере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динамика спроса и предложени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. Рамками прикладных исследований конъюнктуры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отраслевые рам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географические рам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временные рам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4. Стратегическими целями конъюнктурных исследовани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оценка политической и социальной стабильност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характеристика возможных деловых партне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исследование системы обложения налогами и с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оценка прогнозов развития народного хозяйства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Утверждено зав. кафедрой мировой экономики  -  А.А. Пране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омежуточный контроль знаний студентов по дисциплине «Конъюнктура и прогнозирование мировых товарных рынков»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(Тема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«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Цены и ценообразование на мировых товарных рынк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Тест по теме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Цены и ценообразование на мировых товарных рынк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. Индекс потребительских цен исчисляется на основе цен товаров, включаемых в «рыночную корзину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ер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на основе рыночных це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 Индекс цен может быть использован для того чтоб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оценить различия между структурой производства в данном и предыдущем год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оценить различия в рыночной стоимости «товарной корзины» двух различных временных пери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оценить различия в уровнях цен двух разных стр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оценить разницу между уровнем оптовых и розничных це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все предыдущие ответы не верн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. Мировые цены на сырьевые товары эт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- цены аукционов в Лондоне и Нью-Йорк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 - экспортные цены Кана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- цены сингапурской бирж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 - цены аукционов в Лондоне и Коломб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 - биржи в Лондоне и Роттердам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4. Отметить основные виды публикуемых цен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миров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справочн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национальн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цены статистики внешн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фирменн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биржевые котиро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) цены аукцио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) среднемировые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) цены фактических сделок и контрактов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5. Отметить признаки мировой цен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ыражена в СК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цена сделок в важнейших центрах международной торговли, где регулярно производятся крупные экспортные или импортные опе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выражает интернациональную стоимость това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по этой цене осуществляются крупные коммерческие сделки, не связанные экспортные и импортные опе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это среднемировая цена на това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это экспортные цены основных производителей сырья и им импортные цены западноевропейских рынков и цены крупнейших бирж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6. Множественность цен означае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наличие нескольких уровней мировой це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наличие нескольких цен на различные товары и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наличие ряда цен на один и тот же товар или товар одинакового качества в одной и той же сфере обращения (импортных, оптовых или розничных цен), на одинаковой транспортной или фрахтовой баз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различие национальных издержек производства товаров, которые вместе с национальной средней нормой прибыли формируют национальные цены производства, которые, в свою очередь, определяют различные уровни мировых це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7. Отметить механизм и основные инструменты цен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сельхозпродукцию в странах ЕС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установление нескольких категорий це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установление индикативных (желательных для Сообщества це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установление минимальных цен импорта (т.н. пороговые цены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установление минимальных продажных цен, гарантированных производителю интервенциями, официальными организациям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применение протекционистских мер для защиты внутреннего ры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) проведение политики либерализации в торговле сельхозпродукц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8. Отметить основные инструменты воздействия государства на уровень цен в машиностроении и сырьевых отрасля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государство берет на себя часть финансирования на НИОК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государство проводит скрытое финансирование экспо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) государство ведет протекционистскую таможенную полити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) проведение политики либерализации внешней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) снятие ограничений на импорт конкурентной продукции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2" w:leader="none"/>
          <w:tab w:val="left" w:pos="51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4102" w:leader="none"/>
          <w:tab w:val="left" w:pos="51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2" w:leader="none"/>
          <w:tab w:val="left" w:pos="51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02" w:leader="none"/>
          <w:tab w:val="left" w:pos="51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t">
    <w:name w:val="tx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4:00Z</dcterms:created>
  <dc:creator>Сергей</dc:creator>
  <dc:description/>
  <cp:keywords/>
  <dc:language>en-US</dc:language>
  <cp:lastModifiedBy>Ольга</cp:lastModifiedBy>
  <dcterms:modified xsi:type="dcterms:W3CDTF">2016-12-07T21:53:00Z</dcterms:modified>
  <cp:revision>4</cp:revision>
  <dc:subject/>
  <dc:title/>
</cp:coreProperties>
</file>