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по  дисциплине «Конъюнктура и прогнозирование мировых товарных рынков» для магистрантов заочной форм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е варианты ответов (ответов может быть несколь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метить основные политические факторы, влияющие на конъюнктуру ры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кальные и региональные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ррористические а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ударственные перевор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невая 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стабильность политической обстановки в мире, регионе, стр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жгосударственные перегов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тметить основные конъюнктурообразующие факто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икл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цикл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ударственное регулирование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монополизации ры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отношение спроса и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родные ф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орс-мажорные обстоя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литические ф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экономические ф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ехнологические ф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личают конъюнкту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хозяйстве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раслев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варных ры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з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ающую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нижающую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реднесроч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лгосроч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раткосроч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екущ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товар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ромышле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ъюнктура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ка, изучающая явления экономическ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кретный процесс циклического воспроизводства, находящий свое проявление в динамике промышленного производства капиталовложений, в колебаниях цен и учетного процента внутренней и внешней торговли и других экономических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условий и факторов, определяющих развитие мировой экономики, экономическое положение одной отрасли, отдельно взятой страны, развитие какой-либо сферы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отношение спроса и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вокупность факторов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метить основные экономические факторы, влияющие на конъюнкту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ляционные проце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процентных ста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фицит государствен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утренний инвестиционный с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ояние платежного баланса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стояние внешне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ебания курсов обмена ден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еличина внешней задолженности развивающихся стран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Государство регулирует цены внутреннего рынка при помощи следующих основных инстр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рантирует производителям уровень продажных ц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ет субсидии для покрытия издержек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вердо фиксирует цены на тов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ивает импортные пош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водит налог на 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«Ценовая дискриминация»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е цены на товар ниже себесто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авщик товара варьирует цену на товар в зависимости от страны-импортера, финансовых возможностей импор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удительное установление цены ниже мирово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метить основные методы прогнозирования конъюнк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 «глупого следования за конкурент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ратн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 экстрапо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 экспертных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тод «снятия слив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тод эконометрических мод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балансов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ислить основные группы показателей для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ъюнктуры ры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нные о це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нные о движении ставок учетного проц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о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 о заработной пл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нные о сфере обра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инамика спроса и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тметить механизм и основные инструменты цено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ельхозпродукцию в странах 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е нескольких категорий ц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индикативных (желательных для Сообщества ц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минимальных цен импорта (т.н. пороговые це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ление минимальных продажных цен, гарантированных производителю интервенциями, официальными организаци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нение протекционистских мер для защиты внутреннего ры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едение политики либерализации в торговле сельхозпродук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тметить основные инструменты воздействия государства на уровень цен в машиностроении и сырьевых отрас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о берет на себя часть финансирования на НИОК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ударство проводит скрытое финансирование эк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ударство ведет протекционистскую таможенную поли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политики либерализации внешней торгов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нятие ограничений на импорт конкурент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тметить основные показатели для исследования конъюнктуры рынка, входящие в группу данных о состоянии производ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намика ВВ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намика промышлен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намика ставок учетного проц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загрузки производственных мощ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инамика капиталов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инамика заня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инамика производительности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ровень заработной 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ЭП состояния дел у основных фирм-продуцентов данного тов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Множественность цен озна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нескольких уровней мировой ц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нескольких цен на различные товары и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яда цен на один и тот же товар или товар одинакового качества в одной и той же сфере обращения (импортных, оптовых или розничных цен), на одинаковой транспортной или фрахтовой ба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личие национальных издержек производства товаров, которые вместе с национальной средней нормой прибыли формируют национальные цены производства, которые, в свою очередь, определяют различные уровни мировых ц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тметить основные показатели для исследования конъюнктуры, входящие в группу данных о цен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намика оптовых цен производителей и потребителей товаров на внутреннем и мировом рын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намика производительности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инф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курсов вал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епень монополизации отдельных ры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нные о портфеле зака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еличина товарных зап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стояние государственного и межгосударственного регулирования цен на отдельные тов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Мировые цены на сырьевые товары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цены аукционов в Лондоне и Нью-Йор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экспортные цены Кан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цены сингапурской бир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- цены аукционов в Лондоне и Колом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биржи в Лондоне и Роттерд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1:49:00Z</dcterms:created>
  <dc:creator>piotr borisik</dc:creator>
  <dc:description/>
  <dc:language>en-US</dc:language>
  <cp:lastModifiedBy>piotr borisik</cp:lastModifiedBy>
  <dcterms:modified xsi:type="dcterms:W3CDTF">2016-07-03T21:50:00Z</dcterms:modified>
  <cp:revision>1</cp:revision>
  <dc:subject/>
  <dc:title/>
</cp:coreProperties>
</file>