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before="0" w:after="0"/>
        <w:ind w:firstLine="709"/>
        <w:jc w:val="both"/>
        <w:rPr>
          <w:color w:val="333333"/>
          <w:sz w:val="26"/>
          <w:szCs w:val="26"/>
        </w:rPr>
      </w:pPr>
      <w:r>
        <w:rPr>
          <w:color w:val="333333"/>
          <w:sz w:val="26"/>
          <w:szCs w:val="26"/>
        </w:rPr>
        <w:t>Электронный учебно-методический комплекс «Конъюнктура и прогнозирование мировых товарных рынков» разработан для магистрантов, обучающихся по специальности «Мировая экономика». ЭУМК предназначен для освоения магистрантами практических навыков по анализу и прогнозу конъюнктуры мировых товарных рынков с использованием современных международных информационных источников. ЭУМК призван создать основу для понимания закономерностей и тенденций развития международной торговли, освоения методики исследования зарубежных рынков товаров и услуг, что выступает важным условием успешной деятельности фирм, занимающихся экспортно-импортной деятельностью.</w:t>
      </w:r>
    </w:p>
    <w:p>
      <w:pPr>
        <w:pStyle w:val="Style15"/>
        <w:spacing w:before="0" w:after="0"/>
        <w:ind w:firstLine="709"/>
        <w:jc w:val="both"/>
        <w:rPr>
          <w:color w:val="333333"/>
          <w:sz w:val="26"/>
          <w:szCs w:val="26"/>
        </w:rPr>
      </w:pPr>
      <w:r>
        <w:rPr>
          <w:color w:val="333333"/>
          <w:sz w:val="26"/>
          <w:szCs w:val="26"/>
        </w:rPr>
        <w:t xml:space="preserve">Материалы данного ЭУМК базируются на предшествующем изучении курсов «Микроэкономика», «Макроэкономика», «Эконометрика», «Статистика», «Информатика», а также курсов «Международная экономика» и «Мировая экономика» на базовом уровне. </w:t>
      </w:r>
    </w:p>
    <w:p>
      <w:pPr>
        <w:pStyle w:val="Style15"/>
        <w:spacing w:before="0" w:after="0"/>
        <w:ind w:firstLine="709"/>
        <w:jc w:val="both"/>
        <w:rPr/>
      </w:pPr>
      <w:r>
        <w:rPr>
          <w:color w:val="333333"/>
          <w:sz w:val="26"/>
          <w:szCs w:val="26"/>
        </w:rPr>
        <w:t xml:space="preserve">Учебная программа описывает требования к уровню усвоения дисциплины, объем учебных часов и их распределение по формам занятий, требования к обязательному минимуму содержания программы, перечень литературы, формы контроля. Содержание теоретического материала дисциплины отражает необходимые знания для формирования компетенций по дисциплине. Материалы для самостоятельной работы магистрантов содержат основные теоретические положения, необходимые для усвоения указанных тем. Задания для практических занятий представлены по всем темам дисциплины, направлены на  формирование необходимых знаний, умений и навыков. Вопросы к экзамену охватывают весь материал, изучаемый магистрантами. Список рекомендуемой литературы содержит основные современные источники отечественных и зарубежных авторов, материалы и официальные сайты международных организаций и интеграционных объединений, ресурсы Интернет. </w:t>
      </w:r>
    </w:p>
    <w:p>
      <w:pPr>
        <w:pStyle w:val="Style15"/>
        <w:spacing w:before="0" w:after="0"/>
        <w:ind w:firstLine="709"/>
        <w:jc w:val="both"/>
        <w:rPr>
          <w:color w:val="333333"/>
          <w:sz w:val="26"/>
          <w:szCs w:val="26"/>
        </w:rPr>
      </w:pPr>
      <w:r>
        <w:rPr>
          <w:color w:val="333333"/>
          <w:sz w:val="26"/>
          <w:szCs w:val="26"/>
        </w:rPr>
        <w:t>Структура электронного варианта учебно-методического комплекса дисциплины «Конъюнктура и прогнозирование мировых товарных рынков» представлена учебно-программной документацией (базовая и учебная программа), учебно-методической документацией (краткий конспект лекций, планы семинарских занятий, тематика рефератов), методическими материалами для контроля знаний студентов (вопросы к экзаменам, контрольные мероприятия (промежуточные тесты), УСРС), вспомогательными материалами (методические рекомендации по изучению дисциплины и отдельных ее тем, написанию рефератов и эссе, выполнению индивидуальных заданий (обзоров).</w:t>
      </w:r>
    </w:p>
    <w:p>
      <w:pPr>
        <w:pStyle w:val="Normal"/>
        <w:spacing w:before="0" w:after="200"/>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00:00Z</dcterms:created>
  <dc:creator>piotr borisik</dc:creator>
  <dc:description/>
  <dc:language>en-US</dc:language>
  <cp:lastModifiedBy>piotr borisik</cp:lastModifiedBy>
  <dcterms:modified xsi:type="dcterms:W3CDTF">2016-07-03T23:18:00Z</dcterms:modified>
  <cp:revision>2</cp:revision>
  <dc:subject/>
  <dc:title/>
</cp:coreProperties>
</file>