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писок литературы по дисциплине «Упаковка товар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паковка товаров: пособие / М.В. Самойлов, М.А. Зильберглейт, А.А. Губарев. – Мн.: БГЭУ, 2009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паковка товаров: лаб. практикум / М.В. Самойлов, И.П. Ковган, И.С. Михаловский. – Мн.: БГЭУ, 2016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Упаковка и средства пакетирования: Учебное пособие для вузов / В. Г. Шипинский. – Мн.: Технопринт, 2004. 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упаковочного производства: Учебник. Под общ. Ред. Э.Г.Розанцева. – М.: Колос, 2002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В.П. Федько. Упаковка и маркировка. Учебно-практическое пособие. М.: Приор, 1996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рылова Е.Г., Черник Н.Ю. Упаковка и маркировка товара: Учеб.пособие. – Мн.: БГЭУ,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Хайнс Т. Все об упаковке. Эволюция и секреты коробок, бутылок,  консервных банок и тюбиков/ Т. Хайнс. – СПб.: Азбука Терра, 1997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bCs/>
          <w:sz w:val="24"/>
          <w:szCs w:val="24"/>
        </w:rPr>
        <w:t>Ефремов, Н. Ф. Надежность и испытание упаковк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: учеб. Пособие для вузов / Н. Ф. Ефремов, И. К. Корнилов, Ю. М. Лебедев. – М. : МГУП, 2004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bCs/>
          <w:sz w:val="24"/>
          <w:szCs w:val="24"/>
        </w:rPr>
        <w:t>Ефремов, Н. Ф. Тара и ее производство</w:t>
      </w:r>
      <w:r>
        <w:rPr>
          <w:sz w:val="24"/>
          <w:szCs w:val="24"/>
        </w:rPr>
        <w:t xml:space="preserve"> : учеб. Пособие для вузов / Н. Ф. Ефремов. – 2-е изд.,  доп. – М. : МГУП, 2001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ерник Н.Ю. Товарная политика предприятия: Учебное пособие для студ. Спец. «Маркетинг» вузов . – Мн.: БГЭУ, 2004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Маликов О.Б., Малкович А.Р. Склады промышленных предприятий: справ. – Л.: Машиностроение, 1989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Маркировка пищевых продуктов. Методические указания. – Минск.: Белгосстандарт, 2001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bCs/>
          <w:sz w:val="24"/>
          <w:szCs w:val="24"/>
        </w:rPr>
        <w:t>Микулович, Л. С. Упаковка для пищевых продуктов</w:t>
      </w:r>
      <w:r>
        <w:rPr>
          <w:sz w:val="24"/>
          <w:szCs w:val="24"/>
        </w:rPr>
        <w:t xml:space="preserve"> : учеб. Пособие / Л. С. Микулович, Е. К. Шарковский. – Минск: БГЭУ, 2003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Рекомендации по упаковке и маркировке потребительских товаров. –Минск: БелГИСС, 2004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Тара, упаковка, транспортирование грузов. Терминология: справ. Пособие. – Вып. 10. – М.: Изд. Стандартов, 1991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Шаповалов Ю.Н. Упаковывание химической продукции.- Л.: Химия, 1983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Т 17527- 2003. Упаковка. Термины и определения.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СТ 14861- 91. Тара производственная. Типы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СТБ 1100-2007 Пищевые продукты. Информация для потребителя. Общие требования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Б 1400-2003 Товары непродовольственные. Информация для потребителя. Общие треб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1"/>
        </w:tabs>
        <w:ind w:left="421" w:hanging="42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1"/>
        </w:tabs>
        <w:ind w:left="421" w:hanging="42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spacing w:lineRule="auto" w:line="360"/>
      <w:jc w:val="center"/>
      <w:outlineLvl w:val="3"/>
    </w:pPr>
    <w:rPr>
      <w: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11:00Z</dcterms:created>
  <dc:creator>JOZEF</dc:creator>
  <dc:description/>
  <cp:keywords/>
  <dc:language>en-US</dc:language>
  <cp:lastModifiedBy>kt</cp:lastModifiedBy>
  <cp:lastPrinted>2016-09-20T12:34:00Z</cp:lastPrinted>
  <dcterms:modified xsi:type="dcterms:W3CDTF">2016-09-26T08:49:00Z</dcterms:modified>
  <cp:revision>4</cp:revision>
  <dc:subject/>
  <dc:title>ЛИТЕРАТУРА</dc:title>
</cp:coreProperties>
</file>