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(Электронный учебно-методический комплекс) по учебной дисциплине «Основы современного естествознания» разработан для обучающихся по специальностям 1-23 01 04 «Психология», 1-23 01 05  «Социология», 1-23 01 06  «Политология» в соответствии с образовательным стандартом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современного естествознания» представляет собой систематизированное изложение теоретико-методологических и организационно-практических основ познания </w:t>
      </w:r>
      <w:r>
        <w:rPr>
          <w:color w:val="000000"/>
          <w:sz w:val="28"/>
          <w:szCs w:val="28"/>
        </w:rPr>
        <w:t>окружающего мира, процессов в природе, социально-экономических процессов.</w:t>
      </w:r>
    </w:p>
    <w:p>
      <w:pPr>
        <w:pStyle w:val="TextBody"/>
        <w:ind w:firstLine="708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своение знаний на современном этапе развития представляется возможным лишь в результате целостного восприятия научной картины мира, понимания существенных, фундаментальных, устойчивых и долгоживущих знаний, слияния гуманитарного и рационального знания, возврата к органичному синтезу науки и культур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В Высшей школе необходимо дать общее представление о современной естественнонаучной действительности, заложить фундамент, необходимый для оценки результатов профессиональной деятель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о важное направление процесса обучения, дисциплина «Основы современного естествознания» имеет своей целью отразить реальный мир в его единстве, сложности и гармонии, способствовать формированию у студентов целостного мировид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Учебная дисциплина является основой при подготовке в учреждениях высшего образования квалифицированных кадров гуманитарных и социально-экономических специальностей и рассматривает историю развития знаний человека о природе и становление наук, фундамен</w:t>
      </w:r>
      <w:r>
        <w:rPr>
          <w:spacing w:val="-4"/>
          <w:kern w:val="2"/>
          <w:sz w:val="28"/>
          <w:szCs w:val="28"/>
        </w:rPr>
        <w:t>тальные законы естествознания, основные достижения и проб</w:t>
      </w:r>
      <w:r>
        <w:rPr>
          <w:spacing w:val="-2"/>
          <w:kern w:val="2"/>
          <w:sz w:val="28"/>
          <w:szCs w:val="28"/>
        </w:rPr>
        <w:t>лемы современной физики, химии, биологии, наук о Земле, а также вопросы процесса естественного позна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Учебная дисциплина «Основы современного естествознания» включает пять тематических разделов. В первом даются основы научного познания окружающей нас природы. Научное миросозерцание, понимание пространства и времени рассмотрены во втором разделе. В третьем приводятся общие знания о структуре окружающей нас материи. Подробное описание сущности живой материи с постановкой риторических вопросов о возникновении жизни представлено в следующем, четвертом разделе. </w:t>
      </w:r>
      <w:r>
        <w:rPr>
          <w:spacing w:val="-2"/>
          <w:kern w:val="2"/>
          <w:sz w:val="28"/>
          <w:szCs w:val="28"/>
        </w:rPr>
        <w:t>В пятом разделе раскрываются научные подходы к анализу функционирования сложнейшего организма – общества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ля усвоения студентами учебного материала необходимы базовые знания в области физики, химии, биологии, математи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новные задачи, которые стоят перед изучением учебной дисциплины «Основы современного естествозн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приемам адекватного естественнонаучного отражения реального мира в его единстве, сложности и гармо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о фундаментальных взаимодействиях в природе и раскрыть основные проблемы современного естеств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ть основные научные открытия, положившие начало революционным изменениям в технологиях, определяющих общественное бытие и с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ить понимание необходимости устойчивого развития общества в систему духовных и профессиональных установок человека.</w:t>
      </w:r>
    </w:p>
    <w:p>
      <w:pPr>
        <w:pStyle w:val="1"/>
        <w:rPr/>
      </w:pPr>
      <w:r>
        <w:rPr/>
        <w:t>В результате изучения учебной дисциплины обучающийся должен:</w:t>
      </w:r>
    </w:p>
    <w:p>
      <w:pPr>
        <w:pStyle w:val="1"/>
        <w:rPr/>
      </w:pPr>
      <w:r>
        <w:rPr/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ы научного познания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строения и механизмы развития неживой и 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фундаментальных взаимодействиях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структурной организации ма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ые основы социально-эконом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блемы современного естествознания;</w:t>
      </w:r>
    </w:p>
    <w:p>
      <w:pPr>
        <w:pStyle w:val="1"/>
        <w:rPr/>
      </w:pPr>
      <w:r>
        <w:rPr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на практике для научного отражения реальной действи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- использовать знания, полученные в ходе изучения дисциплины, </w:t>
      </w:r>
      <w:r>
        <w:rPr>
          <w:sz w:val="28"/>
          <w:szCs w:val="28"/>
        </w:rPr>
        <w:t>в своей будущей практиче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руководствоваться полученными знаниями в работе в сфере общественного производства.</w:t>
      </w:r>
      <w:r>
        <w:rPr>
          <w:bCs/>
          <w:sz w:val="28"/>
          <w:szCs w:val="28"/>
        </w:rPr>
        <w:t xml:space="preserve"> </w:t>
      </w:r>
    </w:p>
    <w:p>
      <w:pPr>
        <w:pStyle w:val="1"/>
        <w:rPr/>
      </w:pPr>
      <w:r>
        <w:rPr/>
        <w:t>иметь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а наиболее оптимальных путей решения поставленных задач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ого анализа тенденций развития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ой оценки развития мировой экономики в целом.</w:t>
      </w:r>
    </w:p>
    <w:p>
      <w:pPr>
        <w:pStyle w:val="1"/>
        <w:rPr/>
      </w:pPr>
      <w:r>
        <w:rPr/>
        <w:t>Освоение учебной дисциплины «Основы современного естествознания» тесно взаимосвязано и требует усвоения  разделов и тем дисциплины «Филосо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усвоения знаний на практических занятиях студенты выполняют контро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предусматривает изучение литературы, методических пособий, нормативно-технической документаци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0:00Z</dcterms:created>
  <dc:creator>kt</dc:creator>
  <dc:description/>
  <cp:keywords/>
  <dc:language>en-US</dc:language>
  <cp:lastModifiedBy>kt</cp:lastModifiedBy>
  <dcterms:modified xsi:type="dcterms:W3CDTF">2016-11-15T08:59:00Z</dcterms:modified>
  <cp:revision>2</cp:revision>
  <dc:subject/>
  <dc:title>ВВЕДЕНИЕ</dc:title>
</cp:coreProperties>
</file>