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 дисциплине   </w:t>
      </w:r>
      <w:r>
        <w:rPr>
          <w:b/>
        </w:rPr>
        <w:t>«Розничный бизнес в банковской сфере»</w:t>
      </w:r>
    </w:p>
    <w:p>
      <w:pPr>
        <w:pStyle w:val="Normal"/>
        <w:jc w:val="both"/>
        <w:rPr/>
      </w:pPr>
      <w:r>
        <w:rPr/>
        <w:t>на 2014-2015 учебный год для студентов заочной формы обучения</w:t>
      </w:r>
    </w:p>
    <w:p>
      <w:pPr>
        <w:pStyle w:val="Normal"/>
        <w:jc w:val="both"/>
        <w:rPr/>
      </w:pPr>
      <w:r>
        <w:rPr/>
        <w:t xml:space="preserve">факультета финансов и банковского дела, специальности </w:t>
      </w:r>
      <w:r>
        <w:rPr>
          <w:b/>
        </w:rPr>
        <w:t>«Финансы и кредит»,</w:t>
      </w:r>
      <w:r>
        <w:rPr/>
        <w:t xml:space="preserve"> специализация </w:t>
      </w:r>
      <w:r>
        <w:rPr>
          <w:b/>
        </w:rPr>
        <w:t>«Банковское дело»</w:t>
      </w:r>
      <w:r>
        <w:rPr/>
        <w:t xml:space="preserve"> и специальности </w:t>
      </w:r>
      <w:r>
        <w:rPr>
          <w:b/>
        </w:rPr>
        <w:t>«Бухгалтерский учет, анализ и аудит»</w:t>
      </w:r>
      <w:r>
        <w:rPr/>
        <w:t xml:space="preserve">, по направлению </w:t>
      </w:r>
      <w:r>
        <w:rPr>
          <w:b/>
        </w:rPr>
        <w:t>«Бухгалтерский учет, анализ и аудит в банках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факультета ВШУБ, специальности </w:t>
      </w:r>
      <w:r>
        <w:rPr>
          <w:b/>
        </w:rPr>
        <w:t>«Финансы и кредит»,</w:t>
      </w:r>
      <w:r>
        <w:rPr/>
        <w:t xml:space="preserve"> специализация </w:t>
      </w:r>
      <w:r>
        <w:rPr>
          <w:b/>
        </w:rPr>
        <w:t>«Банковское дело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нковской услуги, комплексная банковская услуга, новая банковская услуг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ецифические черты, присущие банковской услуге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понятий банковская операция, банковская услуга, банковский продукт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озничного банковского портфеля, основные требования к нему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ынка розничных банковских услуг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инфраструктура рынка розничных банковских услуг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астники рынка розничных банковских услуг в Республике Беларусь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качество розничной банковской услуг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потребности физических лиц в банковском обслуживании и их характеристик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потребности физических лиц в банковском обслуживании и их характеристик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моциональные потребности физических лиц в банковском обслуживании и их характеристик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ы обслуживания клиентов в банках Республики Беларусь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назначение банковского омбудсмен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кроэкономические факторы, определяющие развитие рынка розничных банковских услуг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банковской системы, определяющие развитие рынка розничных банковских услуг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ынка розничных банковских услуг Республики Беларусь, проблемы и особенности развития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рынка розничных банковских услуг  от  рынка корпоративных банковских услуг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уществующие при занятии определенной доли рынка розничных банковских услуг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розничных банковских услуг в зарубежных странах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сферы розничных банковских услуг в Республике Беларусь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озничных банковских услуг, их классификация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инвестированию денежных средств населения, их характеристика и особенност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бережений, причины их образования у физических лиц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роста сбережений физических лиц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 (депозиты) населения, их характеристик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ые вклады и целевая группа потребителей данной услуг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, открываемые с целью  сохранения заработанных денег и целевая группа потребителей данной услуг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, открываемые с целью получения ренты и целевая группа потребителей данной услуг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инструменты привлечения сбережений населения в банк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анковского управления, его назначение и характеристик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гарантирования банковских вкладов (депозитов) физических лиц в Республике Беларусь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по гарантированному возмещению банковских вкладов (депозитов) физических лиц, его назначение и характеристик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редитование физических лиц, его характеристика и особенност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редитования, их характеристик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редитов, предоставляемые населению в Республике Беларусь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оцентная политика банка, ее цели и факторы, влияющие на установление процентной ставк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лной процентной ставки по кредитам физических лиц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инговые системы, их понятие и назначение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анковские услуги по проведению расчетов для физических лиц, их характеристика и проведение в Республике Беларусь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и коммерческие чеки как особый вид расчетов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ы, осуществляемые физическими лицами через банковскую систему Республики Беларусь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сионные операции, особенности их проведения в Республике Беларусь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оведению валютных операций, предоставляемые физическим лицам банками Республики Беларусь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луги банков по хранению и перевозке ценностей физических лиц, их характеристик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сультационно-информационные услуги банков для физических лиц, способы их проведения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карточного центра банка, их характеристик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рифы на приобретение и использование банковских платежных карт, их виды и назначение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ный проект банка, его характеристика и назначение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зарплатного проекта для банк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зарплатного проекта для клиент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тапы разработки и реализации зарплатного проекта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АСБ «Беларусбанк» на рынке розничных банковских услуг Республики Беларусь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финансовой инженери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азвития финансовой инженери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зработки новой банковской услуги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дия «Выбор направления», ее шаги и назначение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дия «Разработка», ее шаги и назначение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дия «Тестирование», ее шаги и назначение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«Внедрение»,  ее шаги и назначение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розничных банковских услуг в Республике Беларусь.</w:t>
      </w:r>
    </w:p>
    <w:p>
      <w:pPr>
        <w:pStyle w:val="ListParagraph"/>
        <w:spacing w:lineRule="auto" w:line="240"/>
        <w:ind w:left="227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верждены на заседании кафедры банковского дела, протокол  №  13  от 24.06.2014 г.</w:t>
      </w:r>
    </w:p>
    <w:p>
      <w:pPr>
        <w:pStyle w:val="ListParagraph"/>
        <w:spacing w:lineRule="auto" w:line="240"/>
        <w:ind w:left="72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афедрой</w:t>
      </w:r>
    </w:p>
    <w:p>
      <w:pPr>
        <w:pStyle w:val="ListParagraph"/>
        <w:spacing w:lineRule="auto" w:line="240"/>
        <w:ind w:left="0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ого дела</w:t>
        <w:tab/>
        <w:tab/>
        <w:tab/>
        <w:tab/>
        <w:tab/>
        <w:tab/>
        <w:t>И.А. Михайлова</w:t>
      </w:r>
    </w:p>
    <w:p>
      <w:pPr>
        <w:pStyle w:val="ListParagraph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1:00Z</dcterms:created>
  <dc:creator>польза</dc:creator>
  <dc:description/>
  <cp:keywords/>
  <dc:language>en-US</dc:language>
  <cp:lastModifiedBy>bibl_nz</cp:lastModifiedBy>
  <cp:lastPrinted>2014-09-01T11:23:00Z</cp:lastPrinted>
  <dcterms:modified xsi:type="dcterms:W3CDTF">2014-12-03T06:47:00Z</dcterms:modified>
  <cp:revision>4</cp:revision>
  <dc:subject/>
  <dc:title>Вопросы к зачету</dc:title>
</cp:coreProperties>
</file>