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iCs/>
          <w:sz w:val="28"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7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 И.А. Старовойтова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   _____________ 20_____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ЭКОНОМИЧЕСКАЯ ТЕ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образования 25 Экономи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1-26 02 03 Маркетинг,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1-26 02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Логистика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1-26 02 06 Рекламная деятельно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24"/>
      </w:tblGrid>
      <w:tr>
        <w:trPr>
          <w:trHeight w:val="407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кономической и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Государственного научного учреждения «Институт экономики Национальной академии н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и»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 Луч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  <w:br/>
              <w:t xml:space="preserve">Министерства образования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эконом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Ти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нск</w:t>
      </w:r>
      <w:r>
        <w:rPr>
          <w:sz w:val="28"/>
          <w:lang w:val="en-US"/>
        </w:rPr>
        <w:t xml:space="preserve"> </w:t>
      </w:r>
      <w:r>
        <w:rPr>
          <w:sz w:val="28"/>
        </w:rPr>
        <w:t>20</w:t>
      </w:r>
      <w:r>
        <w:rPr>
          <w:sz w:val="28"/>
          <w:lang w:val="en-US"/>
        </w:rPr>
        <w:t>2</w:t>
      </w:r>
      <w:r>
        <w:rPr>
          <w:sz w:val="28"/>
        </w:rPr>
        <w:t>2</w:t>
      </w:r>
    </w:p>
    <w:p>
      <w:pPr>
        <w:pStyle w:val="2"/>
        <w:suppressAutoHyphens w:val="true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"/>
        <w:suppressAutoHyphens w:val="true"/>
        <w:rPr/>
      </w:pPr>
      <w:r>
        <w:rPr>
          <w:bCs/>
          <w:i/>
          <w:iCs/>
        </w:rPr>
        <w:t xml:space="preserve">Бондарь А.В., </w:t>
      </w:r>
      <w:r>
        <w:rPr>
          <w:bCs/>
          <w:iCs/>
        </w:rPr>
        <w:t>заведующий кафедрой экономической политики</w:t>
      </w:r>
      <w:r>
        <w:rPr>
          <w:bCs/>
          <w:i/>
          <w:iCs/>
        </w:rPr>
        <w:t xml:space="preserve"> у</w:t>
      </w:r>
      <w:r>
        <w:rPr>
          <w:bCs/>
          <w:iCs/>
        </w:rPr>
        <w:t xml:space="preserve">чреждения образования «Белорусский государственный экономический университет», </w:t>
      </w:r>
      <w:r>
        <w:rPr/>
        <w:t>доктор экономических наук, профессор;</w:t>
      </w:r>
    </w:p>
    <w:p>
      <w:pPr>
        <w:pStyle w:val="2"/>
        <w:suppressAutoHyphens w:val="true"/>
        <w:rPr/>
      </w:pPr>
      <w:r>
        <w:rPr>
          <w:i/>
        </w:rPr>
        <w:t>Рощенко А.В.,</w:t>
      </w:r>
      <w:r>
        <w:rPr>
          <w:bCs/>
          <w:iCs/>
        </w:rPr>
        <w:t xml:space="preserve"> доцент кафедры экономической теории учреждения образования «Белорусский государственный экономический университет», кандидат </w:t>
      </w:r>
      <w:r>
        <w:rPr/>
        <w:t>экономических наук, доцент;</w:t>
      </w:r>
    </w:p>
    <w:p>
      <w:pPr>
        <w:pStyle w:val="2"/>
        <w:suppressAutoHyphens w:val="true"/>
        <w:rPr/>
      </w:pPr>
      <w:r>
        <w:rPr>
          <w:bCs/>
          <w:i/>
          <w:iCs/>
        </w:rPr>
        <w:t xml:space="preserve">Филипцов А.М., </w:t>
      </w:r>
      <w:r>
        <w:rPr>
          <w:bCs/>
          <w:iCs/>
        </w:rPr>
        <w:t xml:space="preserve">профессор кафедры экономической теории учреждения образования «Белорусский государственный экономический университет», </w:t>
      </w:r>
      <w:r>
        <w:rPr/>
        <w:t>доктор экономических наук, профессор.</w:t>
      </w:r>
    </w:p>
    <w:p>
      <w:pPr>
        <w:pStyle w:val="Normal"/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uppressAutoHyphens w:val="true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suppressAutoHyphens w:val="true"/>
        <w:rPr>
          <w:iCs/>
        </w:rPr>
      </w:pPr>
      <w:r>
        <w:rPr>
          <w:iCs/>
        </w:rPr>
        <w:t>Кафедра экономической теории и права учреждения образования «Белорусский государственный аграрный технический университет» (протокол № 14 от 26.05.2021);</w:t>
      </w:r>
    </w:p>
    <w:p>
      <w:pPr>
        <w:pStyle w:val="2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</w:rPr>
        <w:t>кафедра финансов и менеджмента учреждения образования «Институт бизнеса Белорусского государственного университета» (протокол № 9 от 10.03.2022), Зеленкевич М.Л., заведующий кафедрой, кандидат экономических наук, доцент;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Данильченко А.В., декан факультета маркетинга, менеджмента, предпринимательства </w:t>
      </w:r>
      <w:r>
        <w:rPr>
          <w:iCs/>
          <w:sz w:val="28"/>
          <w:szCs w:val="28"/>
        </w:rPr>
        <w:t>Белорусского национального технического университета, доктор экономических наук, профессор.</w:t>
      </w:r>
    </w:p>
    <w:p>
      <w:pPr>
        <w:pStyle w:val="Normal"/>
        <w:suppressAutoHyphens w:val="true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suppressAutoHyphens w:val="true"/>
        <w:rPr/>
      </w:pPr>
      <w:r>
        <w:rPr/>
        <w:t>Кафедрой экономической теории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rPr/>
      </w:pPr>
      <w:r>
        <w:rPr>
          <w:sz w:val="28"/>
        </w:rPr>
        <w:t>(протокол № 11 от 12.05.2021);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uppressAutoHyphens w:val="true"/>
        <w:rPr/>
      </w:pPr>
      <w:r>
        <w:rPr/>
        <w:t>Кафедрой экономической политики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rPr/>
      </w:pPr>
      <w:r>
        <w:rPr>
          <w:sz w:val="28"/>
        </w:rPr>
        <w:t>(протокол № 10 от 13.05.2021);</w:t>
      </w:r>
    </w:p>
    <w:p>
      <w:pPr>
        <w:pStyle w:val="2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>(протокол № 5 от 22.06.2021);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</w:rPr>
        <w:t>Президиумом Учебно-методического объединения по экономическому образованию (протокол № 5 от 23.06.2021)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Ответственный за редакцию: Рощенко А.В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Ответственный за выпуск: Рощенко А.В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Типовая учебная программа по учебной дисциплине «Экономическая теория» разработана для учреждений высшего образования Республики Беларусь в соответствии с требованиями образовательных стандартов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ям направления образования 25 «Экономика» и специальностям 1-26 02 03 «Маркетинг», 1-26 02 05 «Логистика», 1-26 02 06 «Рекламная деятельност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дисциплины «Экономическая теория» является развитие экономического мышления студентов, формирование у них базовых экономических знаний на основе изучения достижений отечественной и мировой экономической мысл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знание категориального аппарата экономической теори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фундаментальных проблем экономического развития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инципах функционирования различных экономических систем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работать знание основных принципов функционирования субъектов хозяйствования и рынков товаров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необходимости, направлениях и важнейших формах государственного регулирования экономи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обенностями развития экономики Республики Беларусь на современном этап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формировать представление о закономерностях функционирования мировой экономики и современных тенденциях ее развит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здать методологическую основу для освоения учебных дисциплин «Микроэкономика», «Макроэкономика», «Международная экономика»;</w:t>
      </w:r>
    </w:p>
    <w:p>
      <w:pPr>
        <w:pStyle w:val="Style9"/>
        <w:keepNext w:val="false"/>
        <w:keepLines/>
        <w:widowControl w:val="false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ить навык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именения полученных теоретических знаний в качестве методологической основы изучения прикладных экономических дисциплин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  <w:t>основные понятия и принципы курса «Экономическая теор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ханизм функционирования и саморегулирования рыночной экономик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ачи» рынка» и направления государственного регулирования экономи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тивы поведения потребителей и товаропроизводителей в рыночной эконом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кономическую логику функционирования денежно-кредитной и финансовой сист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текания экономических процессов в Республике Беларусь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ункционирования мировой экономики и формирования валютных курсов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нализировать и систематизировать экономическую информ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принятии производственных решений в будущей профессиональной деятельност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петентно излагать и обосновывать свою точку зрения при обсуждении экономических проблем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  <w:t>решать задачи и тесты, закрепляющие учебный материал;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зовыми теоретическими знаниями для решения практических зада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различными источниками информации для проведения экономических расчетов и осуществления собственной аналитической работы.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офессиональным компетенциям специалиста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зучение учебной дисциплины «Экономическая теория» должно обеспечить формирование у обучающегося следующей базовой профессиональной компетенции:</w:t>
      </w:r>
    </w:p>
    <w:p>
      <w:pPr>
        <w:pStyle w:val="Style9"/>
        <w:keepNext w:val="false"/>
        <w:keepLines/>
        <w:widowControl w:val="false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iCs/>
        </w:rPr>
        <w:t xml:space="preserve">Место учебной дисциплины «Экономическая теория» в системе подготовки специалистов с высшим образованием определяется тем, что данная учебная дисциплина </w:t>
      </w:r>
      <w:r>
        <w:rPr>
          <w:szCs w:val="28"/>
        </w:rPr>
        <w:t xml:space="preserve">является методологической основой для дальнейшего изучения дисциплин  «Микроэкономика», «Макроэкономика», «Международная экономика» и др. Дисциплина </w:t>
      </w:r>
      <w:r>
        <w:rPr/>
        <w:t xml:space="preserve">«Экономическая теория»  тесно связана с высшей математикой, поскольку активно задействует математический аппарат для изучения экономических процессов: методы предельного, функционального  анализа, графический метод, экономические модели.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образовательными стандартами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ям направления образования 25 «Экономика» (кроме специальностей 1-25 01 01 «Экономическая теория» и 1-25 01 02 «Экономика») и    специальностям 1 - 26   02  03   «Маркетинг»,    1 - 26  02  05     «Логистика»,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TextBody"/>
        <w:keepLines/>
        <w:widowControl w:val="false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1-26 02 06 «Рекламная деятельность» на учебную дисциплину «Экономическая теория» отводится максимально 122 часа, из них аудиторных – 68 часов. Примерное распределение аудиторных часов по видам занятий: лекций – 34 часа; семинарских занятий – 34 часа. Для специальностей 1-25 01 01 «Экономическая теория» и 1-25 01 02 «Экономика» на учебную дисциплину «Экономическая теория» отводится максимально 216 часов, из них аудиторных – 102 часа. Примерное распределение аудиторных часов по видам занятий: лекций – 52 часа; семинарских занятий – 50 часов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Рекомендуемая форма контроля – экзамен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направления образования 25 «Экономика» (кроме специальностей 1-25 01 01 «Экономическая теория» и 1-25 01 02 «Экономика») и специальностей 1-26 02 03 «Маркетинг», 1-26 02 05 «Логистика»,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6 02 06 «Рекламная деятельность»</w:t>
      </w:r>
    </w:p>
    <w:p>
      <w:pPr>
        <w:pStyle w:val="Normal"/>
        <w:suppressAutoHyphens w:val="tru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. Экономическая теория: предмет и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2. Потребности и ресурсы. Проблема выбор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3. Экономические системы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4. Рыночная экономика и е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5. Спрос, предложение и рыноч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6. Эластичность спрос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7. Основы поведения субъектов рыночной экономик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8. Основные макро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9.  Денежно-кредит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0. Финанс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1. Макроэкономическая нестабильность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12. Мировая экономика и современные тенденции е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направления образования 25 «Экономика» (кроме специальностей 1-25 01 01 «Экономическая теория» и 1-25 01 02 «Экономика») и специальностей 1-26 02 03 «Маркетинг», 1-26 02 05 «Логистика»,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6 02 06 «Рекламная деятельность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Тема 1. Экономическая теория: предмет и мето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кономика как сфера жизнедеятельности общества. Экономическая деятельность.</w:t>
      </w:r>
    </w:p>
    <w:p>
      <w:pPr>
        <w:pStyle w:val="21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Экономические науки. Общая и частные экономические науки. Предмет и функции экономической теории. Экономические категории и экономические законы. Разделы экономической теории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Методы экономической науки: общие и частные. Системный подход к изучению экономических процессов. Предельный, функциональный и равновесный анализ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Экономическая теория, прогнозы и экономическая политика. Позитивная и нормативная экономическая теори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сновные научные школы и современные направления развития экономической теории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szCs w:val="28"/>
        </w:rPr>
      </w:pPr>
      <w:r>
        <w:rPr>
          <w:b/>
          <w:bCs/>
          <w:szCs w:val="28"/>
        </w:rPr>
        <w:t>Тема 2. Потребности и ресурсы.  Проблема выбора в экономик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отребности как предпосылка производства. Классификация и основные характеристики потребностей. Закон возвышения потребностей. Экономические интересы и их классификаци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Экономические ресурсы (факторы) производства. Труд. Земля и невозобновляемые природные ресурсы. Капитал и его классификация. Предпринимательская способность. Ограниченность ресурсов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Экономические блага: виды, основные характеристики. Взаимозаменяемость и взаимодополняемость благ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трансформации. Альтернативные (вмененные) издержки. Закон возрастания альтернативных издержек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одство, воспроизводство и экономический рост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ма 3. Экономические систем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кономическая система общества. Экономические институты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Понятие собственности. Субъекты и объекты собственности. Типы и формы собственности. Институциональная теория прав собственности. Отношения собственности в Республике Беларусь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Критерии классификации и виды экономических систем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Способы координации хозяйственной жизни: традиции, рынок, команда. Традиционная экономика. Рыночная экономика. Административно-командная система. Смешанная экономика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ансформационная экономика: основные черты и особенности.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4248" w:firstLine="720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4.  Рыночная экономика и ее мод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ынок: понятие, условия возникновения. Функции рынка.   Рыночная экономика и ее основные черты: частная собственность, свободное ценообразование, конкуренция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Классификация рынков. Рыночная инфраструктура, ее элементы и функции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Несовершенства (фиаско) рынка и необходимость государственного вмешательства в экономику. 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одели рыночной экономики. Либеральная и социальные модел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Отличительные черты белорусской экономической модели. Идея социального государства и ее реализация в экономической политике Республики Беларусь.  Национальная стратегия устойчивого социально-экономического развития Республики Беларусь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/>
      </w:pPr>
      <w:r>
        <w:rPr>
          <w:sz w:val="28"/>
          <w:szCs w:val="28"/>
        </w:rPr>
        <w:t>Тема 5. Спрос, предложение и рыночное равновес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Спрос.    Закон спроса. Функция спроса и ее графическая интерпретация.  Неценовые факторы спроса. Индивидуальный и рыночный спрос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едложение. Закон предложения. Функция предложения и ее графическая интерпретация.  Неценовые факторы предложени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Отраслевое рыночное равновесие. Механизм установления рыночного равновесия. Равновесная цена. Последствия отклонения цены от равновесного уровня. Товарный дефицит и товарные излишки. Изменения спроса и предложения и их влияние на цену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Выигрыш от обмена: излишки потребителя и производител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6. Эластичность спроса и предложения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Понятие эластичности. Эластичность спроса по цене. Коэффициенты ценовой эластичности спроса. Точечная и дуговая эластичности спроса по цене. Факторы эластичности спроса по цене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ерекрестная эластичность спроса. Коэффициенты перекрестной эластичности спроса для товаров-комплементов, товаров-субститутов, несвязанных товаров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Эластичность спроса по доходу. Коэффициенты эластичности спроса по доходу для нормальных и низших товаров, товаров роскоши и товаров первой необходимост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ластичность предложения. Коэффициенты эластичности предложения.  Факторы эластичности предложения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актическое значение анализа эластичности. Эластичность спроса по цене и выручка товаропроизводителя. Влияние эластичности на излишек потребителя и излишек производителя.  Эластичность спроса и предложения и распределение налогового бремени.</w:t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7. Основы поведения субъектов рыночной экономики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Экономические субъекты: домашнее хозяйство, фирма (организация), государство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Домашнее хозяйство как экономический субъект. Понятие рационального потребителя. Понятие полезности. Общая и предельная полезность. Закон убывающей предельной полезности. Кардиналистский подход к оценке полезности. Взвешенная предельная полезность. Равновесие потребителя и правило максимизации полезности. 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Организация (предприятие) как хозяйствующий субъект. Классификация организаций. Понятие рационального производител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ременные рамки принятия решений: краткосрочный и долгосрочный периоды. Постоянные и переменные факторы производства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оизводство и технология. Производственная функция, ее характеристик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оизводственный выбор фирмы в краткосрочном периоде. Производство с одним переменным фактором.   Общий, средний и предельный продукт: понятие, измерение, взаимосвязь. Закон убывающей предельной производительност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Производственный выбор фирмы в долгосрочном периоде. Производство с двумя переменными факторами. Изокванты. Карта изоквант. Предельная норма технологического замещения. Взаимозаменяемость факторов производства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и классификация издержек. Внешние (явные) и внутренние (неявные) издержки. Бухгалтерские и экономические издержки. Безвозвратные издержк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Издержки производства в краткосрочном периоде. Постоянные и переменные издержки. Общие, средние, предельные издержки, их динамика и взаимосвязь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Издержки производства в долгосрочном периоде. Эффекты масштаба: положительный, отрицательный, постоянный. Проблема оптимального размера предприятия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Изокосты. Карта изокост. Равновесие товаропроизводителя. Условие минимизации издержек. Минимизация издержек для заданного объема выпуска. Минимизация издержек при изменяющихся объемах выпуска. Траектория роста фирмы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Доход и прибыль фирмы. Общий, средний, предельный доход. Нормальная прибыль. Экономическая и бухгалтерская прибыль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Государство как экономический субъект. Экономические функции государства. Административные и экономические методы регул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/>
      </w:pPr>
      <w:r>
        <w:rPr>
          <w:bCs w:val="false"/>
          <w:szCs w:val="28"/>
        </w:rPr>
        <w:t>Тема 8. Основные макроэкономические показат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циональная экономика и ее общая характеристика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Система национальных счетов (СНС). Институциональные единицы. Макроэкономические агенты и сектора экономик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аловой внутренний продукт (ВВП). Принципы расчета ВВП. Промежуточные и конечные товары и услуги. Добавленная стоимость. Производственный метод расчета ВВП. Расчет ВВП по расходам и доходам. Проблема достоверности расчета ВВП. Другие показатели системы национальных счетов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Номинальный и реальный ВВП. Индексы цен. Дефлятор ВВП. Дефлирование и инфлирование. 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циональное богатство, его состав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Динамика основных макроэкономических показателей Республики Беларусь.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>
          <w:bCs w:val="false"/>
          <w:szCs w:val="28"/>
        </w:rPr>
      </w:pPr>
      <w:r>
        <w:rPr>
          <w:bCs w:val="false"/>
          <w:szCs w:val="28"/>
        </w:rPr>
        <w:t>Тема 9. Денежно-кредитн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Эволюция денег. Сущность денег и их функции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Денежно-кредитная система и ее структура. Центральный банк и его функции. Коммерческие банки, их функции. Специализированные кредитно-финансовые организации. Принципы кредитования. Формы кредита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Денежно-кредитн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0. Финансовая система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финансовой системы, ее структура и функции. Государственные, частные и национальные финансы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налоговой системы и ее элементов. Налогообложение: сущность, принципы. Налоги и сборы (пошлины). Виды и функции налогов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Государственный бюджет, местные бюджеты, консолидированный бюджет.  Функции госбюджета. Расходы и доходы государственного бюджета. Понятие бюджетного дефицита и бюджетного профицита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Финансовая система Республики Беларусь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Тема 11. Макроэкономическая нестабильность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42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акроэкономическая нестабильность и формы ее проявления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Циклический характер экономического развития и его причины. Экономический (деловой) цикл и его фазы. Особенности современных экономических циклов.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Занятость и безработица. Виды безработицы. Измерение уровня безработицы. Экономические издержки безработицы. Закон Оукена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Инфляция, ее определение и измерение. Причины инфляции. Формы инфляции.  Социально-экономические последствия инфляции.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Инфляция и безработиц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Тема 12. Мировая экономик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временные тенденции ее развит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Мировая экономика и предпосылки ее становления. Структура мировой экономики. Формы международных экономических отношений: торговля товарами и услугами, движение капитала, миграция рабочей силы, валютно-финансовые отношения, научно-производственное сотрудничество. Современные тенденции развития мировой экономики.                                                                                          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алютный рынок. Спрос на валюту. Предложение валюты. Равновесие валютного рынка. Валютный кур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еспублики Беларусь в системе мирохозяйственных связ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1-25 01 01 «Экономическая теори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1-25 01 02 «Экономика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Экономическая теория: предмет и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требности, ресурсы и 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блема выбора в экономике. Воспроизводство и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бственность в экономической систем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Экономические системы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ыночная экономика и е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прос, предложение и рыноч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Эластичность спрос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Основы поведения субъектов рыночной экономик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сновные макро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 Денежно-кредит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Финанс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 Макроэкономическая нестабильность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Мировая экономика и современные тенденции е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1-25 01 01 «Экономическая теори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1-25 01 02 «Экономика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1. Экономическая теория: предмет и мето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ка как сфера жизнедеятельности общества. Экономическая деятельность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науки. Общая и частные экономические науки. Предмет и функции экономической теории. Экономические категории и экономические законы. Разделы экономической теор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тоды экономической науки: общие и частные. Системный подход к изучению экономических процессов. Предельный, функциональный и равновесный анализ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ая теория, прогнозы и экономическая политика. Позитивная и нормативная экономическая теор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ые научные школы и современные направления развития экономической теор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ма 2. Потребности, ресурсы и факторы производств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требности как предпосылка производства. Классификация и основные характеристики потребностей. Закон возвышения потребностей. Экономические интересы и их классификац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ие ресурсы (факторы) производства. Труд. Земля и не возобновляемые природные ресурсы. Капитал и его классификация. Предпринимательская способность. Ограниченность ресурс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блага: виды, основные характеристики. Взаимозаменяемость и взаимодополняемость благ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sz w:val="28"/>
          <w:szCs w:val="28"/>
          <w:lang w:eastAsia="zh-CN"/>
        </w:rPr>
        <w:t xml:space="preserve">Тема 3. </w:t>
      </w:r>
      <w:r>
        <w:rPr>
          <w:b/>
          <w:bCs/>
          <w:sz w:val="28"/>
          <w:szCs w:val="28"/>
          <w:lang w:eastAsia="zh-CN"/>
        </w:rPr>
        <w:t xml:space="preserve">Проблема выбора в экономике. Воспроизводство 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эффективность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трансформации. Альтернативные (вмененные) издержки. Закон возрастания альтернативных издержек. Сдвиги кривой трансформации и экономический рост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ая и социальная эффективность. Производство и воспроизводство капитала, его типы и факторы. Воспроизводство индивидуального капитала. Кругооборот и оборот капитала (фондов предприятия). Основной и оборотный капитал. Общественное воспроизводство, его ф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4. Собственность в экономической системе общест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экономическая сущность отношений собственности. Субъекты и объекты собственности. Собственность как основа экономической системы общества. Типы и формы собственности. Эволюция отношений собственности. Институциональная теория прав собственности. Современные теории собственности. Разгосударствление, приватизация и национализация. Отношения собственности в Республике Белару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5. Экономические систем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ая система общества, ее уровни и элементы. Хозяйственный механизм экономической системы. Формационный и цивилизационный подходы к типологии экономических систем. Критерии классификации экономических систем с позиций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орм собственности: первобытнообщинная, рабовладельческая, феодальная, коммунистическая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а координации хозяйственной жизни (управления экономической деятельностью): команда, рынок, традиции. Административно-командная экономика. Рыночная экономика. Смешанная экономика. Традиционная экономи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ритета производственных сил: доиндустриальное общество, индустриальное общество, постиндустриальное общество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подства форм хозяйствования: натуральное хозяйство, простое товарное производство, капиталистическое производство, рыночная систе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6.  Рыночная экономика и ее мод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ынок: понятие, условия возникновения. Функции рынка.   Рыночная экономика и ее основные черты: частная собственность, свободное ценообразование, конкуренц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ассификация рынков. Рыночная инфраструктура, ее элементы и функ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совершенства (фиаско) рынка. Необходимость государственного вмешательства в экономику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дели рыночной экономики (неолиберальная, неоэтатическая и централизованного реального согласия). Социально-ориентированная модель рыночной экономики. Национальные модели рыночной эконом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7. Спрос, предложение и рыночное равновес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рос. Закон спроса. Функция спроса и ее графическая интерпретация.  Неценовые факторы спроса. Индивидуальный и рыночный спрос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. Закон предложения. Функция предложения и ее графическая интерпретация.  Неценовые факторы пред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слевое рыночное равновесие. Механизм установления рыночного равновесия. Равновесная цена. Последствия отклонения цены от равновесного уровня. Товарный дефицит и товарные излишки. Изменения спроса и предложения и их влияние на цен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игрыш от обмена: излишки потребителя и производ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8. Эластичность спроса и пред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нятие эластичности. Эластичность спроса по цене. Коэффициенты ценовой эластичности спроса. Точечная и дуговая эластичности спроса по цене. Факторы эластичности спроса по цен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крестная эластичность спроса. Коэффициенты перекрестной эластичности спроса для товаров-комплементов, товаров-субститутов, несвязанных товар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астичность спроса по доходу. Коэффициенты эластичности спроса по доходу для нормальных и низших товаров, товаров роскоши и товаров первой необход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Эластичность предложения. Коэффициенты эластичности предложения.  Факторы эластичности предлож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ктическое значение анализа эластичности. Эластичность спроса по цене и выручка товаропроизводителя. Влияние эластичности на излишек потребителя и излишек производителя.  Эластичность спроса и предложения и распределение налогового бреме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9. Основы поведения субъектов рыночной экономик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субъекты: домашнее хозяйство, фирма (организация), государство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машнее хозяйство как экономический субъект. Понятие рационального потребителя. Понятие полезности. Общая и предельная полезность. Закон убывающей предельной полезности. Кардиналистский подход к оценке полезности. Взвешенная предельная полезность. Равновесие потребителя и правило максимизации полезности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(предприятие) как хозяйствующий субъект. Классификация организаций. Понятие рационального производ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ые рамки принятия решений: краткосрочный и долгосрочный периоды. Постоянные и переменные факторы производств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и технология. Производственная функция, ее характерист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енный выбор фирмы в краткосрочном периоде. Производство с одним переменным фактором.   Общий, средний и предельный продукт: понятие, измерение, взаимосвязь. Закон убывающей предельной производитель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изводственный выбор фирмы в долгосрочном периоде. Производство с двумя переменными факторами. Изокванты. Карта изоквант. Предельная норма технологического замещения. Взаимозаменяемость факторов производств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и классификация издержек. Внешние (явные) и внутренние (неявные) издержки. Бухгалтерские и экономические издержки. Безвозвратные издерж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держки производства в краткосрочном периоде. Постоянные и переменные издержки. Общие, средние, предельные издержки, их динамика и взаимосвяз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держки производства в долгосрочном периоде. Эффекты масштаба: положительный, отрицательный, постоянный. Проблема оптимального размера предприят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окосты. Карта изокост. Равновесие товаропроизводителя. Условие минимизации издержек. Минимизация издержек для заданного объема выпуска. Минимизация издержек при изменяющихся объемах выпуска. Траектория роста фир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ход и прибыль фирмы. Общий, средний, предельный доход. Нормальная прибыль. Экономическая и бухгалтерская прибыл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о как экономический субъект. Экономические функции государства. Административные и экономические методы регул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0. Основные макроэкономические показат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циональная экономика и ее общая характеристик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 национальных счетов (СНС). Институциональные единицы. Макроэкономические агенты и сектора эконом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аловой внутренний продукт (ВВП). Принципы расчета ВВП. Промежуточные и конечные товары и услуги. Добавленная стоимость. Производственный метод расчета ВВП. Расчет ВВП по расходам и доходам. Проблема достоверности расчета ВВП. Другие показатели системы национальных счет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минальный и реальный ВВП. Индексы цен. Дефлятор ВВП. Дефлирование и инфлирование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циональное богатство, его соста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намика основных макроэкономических показателей Республики Беларусь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1. Денежно-кредитн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волюция денег. Сущность денег и их функ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Денежно-кредитная система и ее структура. Центральный банк и его функции. Коммерческие банки, их функции. Специализированные кредитно-финансовые организации. Принципы кредитования. Формы креди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нежно-кредитн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12. Финансов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финансовой системы, ее структура и функции. Государственные, частные и национальные финанс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налоговой системы и ее элементов. Налогообложение: сущность, принципы. Налоги и сборы (пошлины). Виды и функции налог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сударственный бюджет, местные бюджеты, консолидированный бюджет.  Функции госбюджета. Расходы и доходы государственного бюджета. Понятие бюджетного дефицита и бюджетного профици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ов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3. Макроэкономическая нестабильность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роэкономическая нестабильность и формы ее проя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иклический характер экономического развития и его причины. Экономический (деловой) цикл и его фазы. Особенности современных экономических цикл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нятость и безработица. Виды безработицы. Измерение уровня безработицы. Экономические издержки безработицы. Закон Оуке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фляция, ее определение и измерение. Причины инфляции. Формы инфляции.  Социально-экономические последствия инфля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ляция и безработиц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ма 14. Мировая экономик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современные тенденции ее развит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ровая экономика и предпосылки ее становления. Структура мировой экономики. Формы международных экономических отношений: торговля товарами и услугами, движение капитала, миграция рабочей силы, валютно-финансовые отношения, научно-производственное сотрудничество. Современные тенденции развития мировой экономики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лютный рынок. Спрос на валюту. Предложение валюты. Равновесие валютного рынка. Валютный кур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 Республики Беларусь в системе мирохозяйственных связ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  <w:r>
        <w:rPr>
          <w:b/>
          <w:i/>
          <w:szCs w:val="28"/>
        </w:rPr>
        <w:t>«</w:t>
      </w:r>
      <w:r>
        <w:rPr>
          <w:b/>
          <w:i/>
          <w:sz w:val="28"/>
          <w:szCs w:val="28"/>
        </w:rPr>
        <w:t>Экономическая теория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овладении знаниями по учебной дисциплине важным этапом является самостоятельная работа студен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знакомление с программой учебной дисциплин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изучение необходимой литературы по теме, подбор дополнительной литературы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контрольные работы и т.п.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 результативности самостоятельной работы студентов: контрольные опросы; доклады на семинарских занятиях; контрольные работы; тесты; рефераты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В числе эффективных педагогических методик и технологий преподавания</w:t>
      </w:r>
      <w:r>
        <w:rPr>
          <w:color w:val="0070C0"/>
        </w:rPr>
        <w:t xml:space="preserve"> </w:t>
      </w:r>
      <w:r>
        <w:rPr/>
        <w:t xml:space="preserve">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технологии проблемно-модульного обучения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технологии учебно-исследовательской деятельности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игровые технологии, в рамках которых студенты участвуют в деловых, ролевых, имитационных играх, и др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Для управления учебным процессом и организации контрольно-оценочной деятельности педагогам рекомендуется использовать рейтинговые системы оценки учебной и исследовательской деятельности студентов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– Минск: Национальный центр правовой информации Республики Беларусь, 2020. – 62 с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. – Минск: Национальный центр правовой информации Республики Беларусь, 2019. – 653 с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― № 4. ― С. 6–99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uppressAutoHyphens w:val="true"/>
        <w:ind w:right="-2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>: краткий курс / М.И. Ноздрин-Плотницкий      [и др.].; под  ред. М.И. Ноздрина-Плотницкого. – Минск: Мисанта, 2017. – 304 с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пособие для студентов экономических специальностей высших учебных заведений / А.В. Бондарь [и др.]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инск: Экоперспектива, 2018. – 142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</w:t>
      </w:r>
      <w:r>
        <w:rPr>
          <w:bCs/>
          <w:sz w:val="28"/>
          <w:szCs w:val="28"/>
        </w:rPr>
        <w:t>кономическая теория</w:t>
      </w:r>
      <w:r>
        <w:rPr>
          <w:sz w:val="28"/>
          <w:szCs w:val="28"/>
        </w:rPr>
        <w:t>: учебник для студентов учреждений высшего образования по экономическим специальностям / А.В. Бондарь [и др.].; под  ред. А.В. Бондаря,  В.А. Воробьева, А.М. Филипцова.  – Минск: БГЭУ, 2022.  – 494 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  <w:spacing w:val="-2"/>
          <w:sz w:val="28"/>
          <w:szCs w:val="22"/>
        </w:rPr>
      </w:pPr>
      <w:r>
        <w:rPr>
          <w:b/>
          <w:i/>
          <w:color w:val="000000"/>
          <w:spacing w:val="-2"/>
          <w:sz w:val="28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Белорусский путь развития (вопросы и ответы): справочник / М.Г. Жилинский [и др.]. – Минск: Академия управления при Президенте Республики Беларусь, 2017. – 184 с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 Егорина Е.К.  Экономическая теория: рабочая тетрадь для иностранных студентов / Е.К.Егорина. – Минск: БГЭУ, 2017. –  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Жук, В.И.</w:t>
      </w:r>
      <w:r>
        <w:rPr>
          <w:sz w:val="28"/>
          <w:szCs w:val="28"/>
        </w:rPr>
        <w:t xml:space="preserve">   Экономическая теория: рабочая тетрадь / В.И. Жук, И.М. Зборина. – Минск: Мисанта, 2015. – 1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Милошевская, Е.В.</w:t>
      </w:r>
      <w:r>
        <w:rPr>
          <w:sz w:val="28"/>
          <w:szCs w:val="28"/>
        </w:rPr>
        <w:t xml:space="preserve">   Экономическая теория /   Е. В.  Милошевская.  – Минск: РИВШ, 2015. – 58 с.</w:t>
      </w:r>
    </w:p>
    <w:p>
      <w:pPr>
        <w:pStyle w:val="1"/>
        <w:suppressAutoHyphens w:val="true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Национальная экономика Беларуси: учебник / В. Н. Шимов [и др.]. – 5-е изд., перераб. и дополн. – Минск: БГЭУ, 2018. – 649 с. </w:t>
        </w:r>
      </w:hyperlink>
    </w:p>
    <w:p>
      <w:pPr>
        <w:pStyle w:val="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Экономикс: принципы, проблемы и политика: учебник: перевод с английского / Кэмпбелл Р. Макконнелл, Стэнли Л. Брю, Шон М. Флинн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9-е изд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–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: Инфра-М, 2017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027 с.</w:t>
        </w:r>
      </w:hyperlink>
    </w:p>
    <w:p>
      <w:pPr>
        <w:pStyle w:val="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ключевые вопросы: учебное пособие / Г. М. Гукасьян. – 4-е изд., переработанное и дополненное. – М.: Инфра-М, 2017. – 222 с. </w:t>
        </w:r>
      </w:hyperlink>
    </w:p>
    <w:p>
      <w:pPr>
        <w:pStyle w:val="1"/>
        <w:suppressAutoHyphens w:val="true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кономическая теория: краткий курс: учебник / В.Д. Камаев, М.З. Ильчиков, Т.А. Борисовская. – 7-е изд., стереотип. – М.: КноРус, 2016. – 382 с.</w:t>
        </w:r>
      </w:hyperlink>
    </w:p>
    <w:p>
      <w:pPr>
        <w:pStyle w:val="1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1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практикум для иностранных студентов / Т.Г. Корнеевец, К.И. Рябова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Минск: БГЭУ, 2017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21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практикум для студентов экономических специальностей / Белорусский национальный технический университет. – Минск: БНТУ, 2016. – 73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4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рабочая тетрадь: учебное пособие / И. М. Зборина [и др.]. – 2-е изд., стереотип. – Минск: Мисанта, 2017. – 79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.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ик для студентов вузов, обучающихся по экономическим специальностям / С. С. Носова. – 3-е изд., стереотип. – М.: КноРус, 2016. – 791 с.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6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учебник / М.А. Сажина, Г.Г. Чибриков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3-е изд., переработанное и дополненное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: Форум, Инфра-М, 2016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–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607 с. 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17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учебник и практикум / Г.М. Гукасьян, Г.А. Маховикова, В.В. Амосова. – 3-е изд., перераб. и дополн. – М.: Юрайт, 2015. – 573 с. 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8.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Экономическая теория: учебник / В. В. Багинова [и др.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]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2-е изд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: Инфра-М, 2016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745 с.  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9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учебник / Г.С. Вечканов. – 4-е изд. – СПб. [и др.]: Питер, Питер Пресс, 2018. – 512 с. 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20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е пособие / [В. М. Соколинский и др.]. – 7-е изд., стереотип. – М.: КноРус, 2016. – 459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1. 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е пособие / Т. Д. Викулина. – 2-е изд. – М.: РИОР, Инфра-М, 2016. – 208 с.</w:t>
        </w:r>
      </w:hyperlink>
    </w:p>
    <w:p>
      <w:pPr>
        <w:pStyle w:val="Normal"/>
        <w:suppressAutoHyphens w:val="true"/>
        <w:ind w:right="-2" w:firstLine="539"/>
        <w:jc w:val="both"/>
        <w:rPr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2.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-методическое пособие для иностранных учащихся подготовительного отделения и иностранных студентов 1-го курса / Белорусский государственный экономический университет. – 2-е изд.,  перераб.  и дополн. – Минск: БГЭУ, 2017. – 183 с.</w:t>
        </w:r>
      </w:hyperlink>
    </w:p>
    <w:p>
      <w:pPr>
        <w:pStyle w:val="Normal"/>
        <w:suppressAutoHyphens w:val="true"/>
        <w:ind w:right="-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источники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Президента Республики Беларусь [Электронный ресурс]. – Путь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.president.gov.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Республики Беларусь [Электронный ресурс]. – Путь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/belarus.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Совета министров Республики Беларусь [Электронный ресурс]. – Путь доступа: </w:t>
      </w:r>
      <w:hyperlink r:id="rId18">
        <w:r>
          <w:rPr>
            <w:rStyle w:val="InternetLink"/>
            <w:rFonts w:eastAsia="NSimSun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NSimSun"/>
            <w:color w:val="000000"/>
            <w:kern w:val="2"/>
            <w:sz w:val="28"/>
            <w:szCs w:val="28"/>
            <w:u w:val="none"/>
            <w:lang w:eastAsia="zh-CN" w:bidi="hi-IN"/>
          </w:rPr>
          <w:t>.government.gov.by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lang w:val="ru-RU"/>
    </w:rPr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496522" TargetMode="External"/><Relationship Id="rId3" Type="http://schemas.openxmlformats.org/officeDocument/2006/relationships/hyperlink" Target="https://e-catalog.nlb.by/Record/BY-NLB-br0001010691" TargetMode="External"/><Relationship Id="rId4" Type="http://schemas.openxmlformats.org/officeDocument/2006/relationships/hyperlink" Target="https://e-catalog.nlb.by/Record/BY-NLB-br0001029071" TargetMode="External"/><Relationship Id="rId5" Type="http://schemas.openxmlformats.org/officeDocument/2006/relationships/hyperlink" Target="https://e-catalog.nlb.by/Record/BY-NLB-br0001452832" TargetMode="External"/><Relationship Id="rId6" Type="http://schemas.openxmlformats.org/officeDocument/2006/relationships/hyperlink" Target="https://e-catalog.nlb.by/Record/BY-NLB-br0000110856" TargetMode="External"/><Relationship Id="rId7" Type="http://schemas.openxmlformats.org/officeDocument/2006/relationships/hyperlink" Target="https://e-catalog.nlb.by/Record/BY-NLB-br0001428053" TargetMode="External"/><Relationship Id="rId8" Type="http://schemas.openxmlformats.org/officeDocument/2006/relationships/hyperlink" Target="https://e-catalog.nlb.by/Record/BY-NLB-br0001349700" TargetMode="External"/><Relationship Id="rId9" Type="http://schemas.openxmlformats.org/officeDocument/2006/relationships/hyperlink" Target="https://e-catalog.nlb.by/Record/BY-NLB-br0001419991" TargetMode="External"/><Relationship Id="rId10" Type="http://schemas.openxmlformats.org/officeDocument/2006/relationships/hyperlink" Target="https://e-catalog.nlb.by/Record/BY-NLB-br0000321392" TargetMode="External"/><Relationship Id="rId11" Type="http://schemas.openxmlformats.org/officeDocument/2006/relationships/hyperlink" Target="https://e-catalog.nlb.by/Record/BY-NLB-br0001029062" TargetMode="External"/><Relationship Id="rId12" Type="http://schemas.openxmlformats.org/officeDocument/2006/relationships/hyperlink" Target="https://e-catalog.nlb.by/Record/BY-NLB-br0000160295" TargetMode="External"/><Relationship Id="rId13" Type="http://schemas.openxmlformats.org/officeDocument/2006/relationships/hyperlink" Target="https://e-catalog.nlb.by/Record/BY-NLB-br0001299254" TargetMode="External"/><Relationship Id="rId14" Type="http://schemas.openxmlformats.org/officeDocument/2006/relationships/hyperlink" Target="https://e-catalog.nlb.by/Record/BY-NLB-br0001454858" TargetMode="External"/><Relationship Id="rId15" Type="http://schemas.openxmlformats.org/officeDocument/2006/relationships/hyperlink" Target="https://e-catalog.nlb.by/Record/BY-NLB-br0000321450" TargetMode="External"/><Relationship Id="rId16" Type="http://schemas.openxmlformats.org/officeDocument/2006/relationships/hyperlink" Target="https://e-catalog.nlb.by/Record/BY-NLB-br0001029328" TargetMode="External"/><Relationship Id="rId17" Type="http://schemas.openxmlformats.org/officeDocument/2006/relationships/hyperlink" Target="https://e-catalog.nlb.by/Record/BY-NLB-br0001440586" TargetMode="External"/><Relationship Id="rId18" Type="http://schemas.openxmlformats.org/officeDocument/2006/relationships/hyperlink" Target="http://www.government.gov.by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6:00Z</dcterms:created>
  <dc:creator>1</dc:creator>
  <dc:description/>
  <cp:keywords/>
  <dc:language>en-US</dc:language>
  <cp:lastModifiedBy>Каф.экономической теории</cp:lastModifiedBy>
  <cp:lastPrinted>2022-03-24T15:34:00Z</cp:lastPrinted>
  <dcterms:modified xsi:type="dcterms:W3CDTF">2022-03-24T12:50:00Z</dcterms:modified>
  <cp:revision>25</cp:revision>
  <dc:subject/>
  <dc:title>Министерство образования Республики Беларусь</dc:title>
</cp:coreProperties>
</file>