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</w:rPr>
      </w:pPr>
      <w:r>
        <w:rPr>
          <w:b/>
        </w:rPr>
        <w:t>ТЕМЫ РЕФЕРАТОВ И ДОКЛАДОВ  ПО ЭКОНОМИЧЕСКОЙ ТЕОРИИ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</w:rPr>
      </w:pPr>
      <w:r>
        <w:rPr/>
        <w:t>Тема 1.</w:t>
      </w:r>
      <w:r>
        <w:rPr>
          <w:b/>
        </w:rPr>
        <w:t xml:space="preserve"> ЭКОНОМИЧЕСКАЯ ТЕОРИЯ: ПРЕДМЕТ И МЕТОД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b/>
          <w:b/>
        </w:rPr>
      </w:pPr>
      <w:r>
        <w:rPr>
          <w:b/>
        </w:rPr>
        <w:t>Темы рефератов и докладов</w:t>
      </w:r>
    </w:p>
    <w:p>
      <w:pPr>
        <w:pStyle w:val="TextBodyIndent"/>
        <w:bidi w:val="1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Модели человека в экономической науке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Новые подходы к пониманию предмета экономической теори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Экономические школы 16-18 веков  (меркантелизм, физиократы, классическая политическая экономия)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овременные экономические школы (неокейнсианство, неоклассицизм, институциональное направление).</w:t>
      </w:r>
    </w:p>
    <w:p>
      <w:pPr>
        <w:pStyle w:val="Style17"/>
        <w:spacing w:before="0" w:after="0"/>
        <w:ind w:left="0" w:firstLine="709"/>
        <w:jc w:val="both"/>
        <w:rPr/>
      </w:pPr>
      <w:r>
        <w:rPr/>
      </w:r>
    </w:p>
    <w:p>
      <w:pPr>
        <w:pStyle w:val="Style17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bCs/>
        </w:rPr>
        <w:t xml:space="preserve">Аникин, А. Юность науки. Жизнь и идеи мыслителей-экономистов до Маркса / А. Аникин. </w:t>
      </w:r>
      <w:r>
        <w:rPr/>
        <w:t xml:space="preserve">− [Электронный ресурс]. – Режим доступа: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royallib.com/read/anikin_andrey/yunost_nauki_gizn_i_idei_misliteley_ekonomistov_do_marksa.html" \l "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https://royallib.com/read/anikin_andrey/yunost_nauki_gizn_i_idei_misliteley_ekonomistov_do_marksa.html#0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История экономических учений : учебник и практикум для академического бакалавриата / под ред. С. А. Толкачева. – М. : Издательство Юрайт, 2015. – 511 с. − [Электронный ресурс]. – Режим доступа:  hse.ru/data/2015/04/09/1095219656/1ИСТОРИЯ%20ЭКОНОМИЧЕСКИХ%20УЧЕНИЙ.%20Учебник%20и%20..вриата%20Толкачев%20С.А.%20-%20Отв.%20ред.pdf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Клюня, В. Л. История экономических учений: курс лекций / В. Л. Клюня, А. В. Черновалов, Ж. В. Черновалова. – Минск : БГУ, 2016. – 359 с.  –  [Электронный ресурс]. – Режим доступа:  </w:t>
      </w:r>
      <w:r>
        <w:rPr>
          <w:bCs/>
        </w:rPr>
        <w:t>https://elib.bsu.by/bitstream/123456789/172219/1/Klunya1.pdf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Курушина, Е.В. Модели человека в экономической теории и экономических исследованиях / Е.В. Курушина // Фундаментальные исследования. – 2016. – № 4-1. – С. 181-185. − [Электронный ресурс]. – Режим доступа:  </w:t>
        <w:br/>
        <w:t>http://www.fundamental-research.ru/ru/article/view?id=40149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pacing w:val="5"/>
        </w:rPr>
        <w:t xml:space="preserve">Курегян, С. В. Новое в предмете экономической теории / </w:t>
      </w:r>
      <w:r>
        <w:rPr>
          <w:spacing w:val="5"/>
          <w:lang w:val="en-US"/>
        </w:rPr>
        <w:t>The</w:t>
      </w:r>
      <w:r>
        <w:rPr>
          <w:spacing w:val="5"/>
        </w:rPr>
        <w:t xml:space="preserve"> </w:t>
      </w:r>
      <w:r>
        <w:rPr>
          <w:spacing w:val="5"/>
          <w:lang w:val="en-US"/>
        </w:rPr>
        <w:t>new</w:t>
      </w:r>
      <w:r>
        <w:rPr>
          <w:spacing w:val="5"/>
        </w:rPr>
        <w:t xml:space="preserve"> </w:t>
      </w:r>
      <w:r>
        <w:rPr>
          <w:spacing w:val="5"/>
          <w:lang w:val="en-US"/>
        </w:rPr>
        <w:t>in</w:t>
      </w:r>
      <w:r>
        <w:rPr>
          <w:spacing w:val="5"/>
        </w:rPr>
        <w:t xml:space="preserve"> </w:t>
      </w:r>
      <w:r>
        <w:rPr>
          <w:spacing w:val="5"/>
          <w:lang w:val="en-US"/>
        </w:rPr>
        <w:t>the</w:t>
      </w:r>
      <w:r>
        <w:rPr>
          <w:spacing w:val="5"/>
        </w:rPr>
        <w:t xml:space="preserve"> subject of economic theory / С. В. Курегян // Экономическая наука сегодня: сборник научных статей / Белорусский национальный технический университет, Факультет технологий управления и гуманитаризации </w:t>
      </w:r>
      <w:r>
        <w:rPr/>
        <w:t>[Электронный ресурс].</w:t>
      </w:r>
      <w:r>
        <w:rPr>
          <w:spacing w:val="5"/>
        </w:rPr>
        <w:t xml:space="preserve"> – 2018. – Вып. 8. –  </w:t>
      </w:r>
      <w:r>
        <w:rPr/>
        <w:t xml:space="preserve">Режим доступа: </w:t>
      </w:r>
      <w:hyperlink r:id="rId2">
        <w:r>
          <w:rPr>
            <w:rStyle w:val="InternetLink"/>
            <w:color w:val="000000"/>
            <w:u w:val="none"/>
            <w:shd w:fill="FCFCFC" w:val="clear"/>
          </w:rPr>
          <w:t>http://rep.bntu.by/handle/data/50448</w:t>
        </w:r>
      </w:hyperlink>
      <w:r>
        <w:rPr/>
        <w:t>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u w:val="single"/>
        </w:rPr>
      </w:pPr>
      <w:r>
        <w:rPr>
          <w:spacing w:val="5"/>
        </w:rPr>
        <w:t xml:space="preserve">Мавлютова А.М. </w:t>
      </w:r>
      <w:r>
        <w:rPr/>
        <w:t xml:space="preserve">Становление и эволюция  теории инновационной экономики / А.В. Мавлютова [Электронный ресурс]. – 2019. – Режим доступа: </w:t>
      </w:r>
      <w:hyperlink r:id="rId3">
        <w:r>
          <w:rPr>
            <w:rStyle w:val="InternetLink"/>
            <w:color w:val="000000"/>
          </w:rPr>
          <w:t>https://cyberleninka.ru/article/n/stanovlenie-i-evolyutsiya-teorii-innovatsionnoy-ekonomiki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Олейнов, А.Г. Экономическая модель человека: от максимизации полезности к удовлетворению потребностей / А.Г. Олейнов [Электронный ресурс]. – Режим доступа:  </w:t>
      </w:r>
      <w:hyperlink r:id="rId4">
        <w:r>
          <w:rPr>
            <w:rStyle w:val="InternetLink"/>
            <w:color w:val="000000"/>
            <w:u w:val="none"/>
          </w:rPr>
          <w:t>https://mgimo.ru/upload/iblock/920/920e01b30c6c1565d28a8b4f94f2e73b.pdf</w:t>
        </w:r>
      </w:hyperlink>
    </w:p>
    <w:p>
      <w:pPr>
        <w:pStyle w:val="Normal"/>
        <w:tabs>
          <w:tab w:val="clear" w:pos="708"/>
          <w:tab w:val="left" w:pos="14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требности и ресурсы. Проблема выбора в экономике </w:t>
      </w:r>
    </w:p>
    <w:p>
      <w:pPr>
        <w:pStyle w:val="Style16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Style16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ировой опыт развития возобновляемой энергетики. Состояние и перспективы развития возобновляемой энергетики в Республике Беларус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кономический  рост в Республике Беларусь: барьеры, возможности и перспективы.</w:t>
      </w:r>
    </w:p>
    <w:p>
      <w:pPr>
        <w:pStyle w:val="TextBodyIndent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 xml:space="preserve">Акулич, И.Л., Сушкевич, Е.А. </w:t>
      </w:r>
      <w:hyperlink r:id="rId5">
        <w:r>
          <w:rPr>
            <w:rStyle w:val="InternetLink"/>
            <w:color w:val="000000"/>
            <w:u w:val="none"/>
          </w:rPr>
          <w:t>Возобновляемая энергетика: тенденции и особенности развития</w:t>
        </w:r>
      </w:hyperlink>
      <w:r>
        <w:rPr/>
        <w:t xml:space="preserve"> / И.Л. Акулич, Е.А. Сушкевич // </w:t>
      </w:r>
      <w:hyperlink r:id="rId6">
        <w:r>
          <w:rPr>
            <w:rStyle w:val="InternetLink"/>
            <w:color w:val="000000"/>
            <w:u w:val="none"/>
          </w:rPr>
          <w:t>Белорусский экономический журнал</w:t>
        </w:r>
      </w:hyperlink>
      <w:r>
        <w:rPr/>
        <w:t>. – 2018. – № 1. – С. 108-118. − [Электронный ресурс]. – Режим доступа:  https://www.elibrary.ru/download/elibrary_32795323_12692696.pdf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Возобновляемая энергетика [Электронный ресурс] // Белэнерго. – Режим доступа:  http://www.energo.by/content/investoram/vozobnovlyaemaya-energetika/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 xml:space="preserve">Гаврилко, Г., Шуай, Г. Экономические и институциональные предпосылки "зеленого" финансирования: опыт Китая / Г. Гаврилко, Г. Шуай // </w:t>
      </w:r>
      <w:hyperlink r:id="rId7">
        <w:r>
          <w:rPr>
            <w:rStyle w:val="InternetLink"/>
            <w:color w:val="000000"/>
            <w:u w:val="none"/>
          </w:rPr>
          <w:t>Банковский вестник</w:t>
        </w:r>
      </w:hyperlink>
      <w:r>
        <w:rPr/>
        <w:t>. – 2019. – № 3. – С. 59-65. − [Электронный ресурс]. – Режим доступа:  https://www.nbrb.by/bv/articles/10612.pdf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 xml:space="preserve">Комков, В. </w:t>
      </w:r>
      <w:hyperlink r:id="rId8">
        <w:r>
          <w:rPr>
            <w:rStyle w:val="InternetLink"/>
            <w:color w:val="000000"/>
            <w:u w:val="none"/>
          </w:rPr>
          <w:t>Качество роста белорусской экономики</w:t>
        </w:r>
      </w:hyperlink>
      <w:r>
        <w:rPr/>
        <w:t xml:space="preserve"> / В. Комков // </w:t>
      </w:r>
      <w:hyperlink r:id="rId9">
        <w:r>
          <w:rPr>
            <w:rStyle w:val="InternetLink"/>
            <w:color w:val="000000"/>
            <w:u w:val="none"/>
          </w:rPr>
          <w:t>Банковский вестник</w:t>
        </w:r>
      </w:hyperlink>
      <w:r>
        <w:rPr/>
        <w:t>. – 2020. – № 3. – С. 22-25. − [Электронный ресурс]. – Режим доступа:  https://www.nbrb.by/bv/articles/10723.pdf.</w:t>
        <w:br/>
        <w:t xml:space="preserve">            4. Крук, Д. </w:t>
      </w:r>
      <w:hyperlink r:id="rId10">
        <w:r>
          <w:rPr>
            <w:rStyle w:val="InternetLink"/>
            <w:color w:val="000000"/>
            <w:u w:val="none"/>
          </w:rPr>
          <w:t>Экономический рост в Беларуси: идентификация барьеров и выбор приоритетов</w:t>
        </w:r>
      </w:hyperlink>
      <w:r>
        <w:rPr/>
        <w:t xml:space="preserve"> / Д. Крук // </w:t>
      </w:r>
      <w:hyperlink r:id="rId11">
        <w:r>
          <w:rPr>
            <w:rStyle w:val="InternetLink"/>
            <w:color w:val="000000"/>
            <w:u w:val="none"/>
          </w:rPr>
          <w:t>Банковский вестник</w:t>
        </w:r>
      </w:hyperlink>
      <w:r>
        <w:rPr/>
        <w:t xml:space="preserve">. – 2020. – № 3. – С. 15-21. − [Электронный ресурс]. – Режим доступа:  </w:t>
      </w:r>
      <w:hyperlink r:id="rId12">
        <w:r>
          <w:rPr>
            <w:rStyle w:val="InternetLink"/>
            <w:color w:val="000000"/>
            <w:u w:val="none"/>
          </w:rPr>
          <w:t>https://www.nbrb.by/bv/articles/10722.pdf</w:t>
        </w:r>
      </w:hyperlink>
      <w:r>
        <w:rPr/>
        <w:t>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 xml:space="preserve">Осипов, Р., Минич, Е., Артюх, В. </w:t>
      </w:r>
      <w:hyperlink r:id="rId13">
        <w:r>
          <w:rPr>
            <w:rStyle w:val="InternetLink"/>
            <w:color w:val="000000"/>
            <w:u w:val="none"/>
          </w:rPr>
          <w:t>Развитие конкуренции как условие экономического роста</w:t>
        </w:r>
      </w:hyperlink>
      <w:r>
        <w:rPr/>
        <w:t xml:space="preserve"> / Р. Осипов, Е. Минич, В. Артюх // </w:t>
      </w:r>
      <w:hyperlink r:id="rId14">
        <w:r>
          <w:rPr>
            <w:rStyle w:val="InternetLink"/>
            <w:color w:val="000000"/>
            <w:u w:val="none"/>
          </w:rPr>
          <w:t>Банковский вестник</w:t>
        </w:r>
      </w:hyperlink>
      <w:r>
        <w:rPr/>
        <w:t>. – 2020. – № 3. – С. 106-108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 xml:space="preserve">Рожковская, Е.А. </w:t>
      </w:r>
      <w:hyperlink r:id="rId15">
        <w:r>
          <w:rPr>
            <w:rStyle w:val="InternetLink"/>
            <w:color w:val="000000"/>
            <w:u w:val="none"/>
          </w:rPr>
          <w:t>Ограничения, риски и возможности экономического роста в Республике Беларусь</w:t>
        </w:r>
      </w:hyperlink>
      <w:r>
        <w:rPr/>
        <w:t xml:space="preserve"> / Е. А. Рожковская // </w:t>
      </w:r>
      <w:hyperlink r:id="rId16">
        <w:r>
          <w:rPr>
            <w:rStyle w:val="InternetLink"/>
            <w:color w:val="000000"/>
            <w:u w:val="none"/>
          </w:rPr>
          <w:t>Белорусский экономический журнал</w:t>
        </w:r>
      </w:hyperlink>
      <w:r>
        <w:rPr/>
        <w:t xml:space="preserve">. – 2020. – № 1. – С. 22-40. − [Электронный ресурс]. – Режим доступа:   </w:t>
      </w:r>
      <w:hyperlink r:id="rId17">
        <w:r>
          <w:rPr>
            <w:rStyle w:val="InternetLink"/>
            <w:color w:val="000000"/>
            <w:u w:val="none"/>
          </w:rPr>
          <w:t>http://www.bseu.by:8080/bitstream/edoc/82414/1/Rozhkovskaya_22_40.pdf</w:t>
        </w:r>
      </w:hyperlink>
      <w:r>
        <w:rPr/>
        <w:t>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Сушкевич, Е.А. В поисках альтернативы / Е.А. Сушкевич // Финансы. Учет. Аудит. – 2019. – № 9. – С. 25-28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ема 3. </w:t>
      </w:r>
      <w:r>
        <w:rPr>
          <w:b/>
        </w:rPr>
        <w:t>ЭКОНОМИЧЕСКИЕ СИСТЕМЫ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b/>
          <w:b/>
        </w:rPr>
      </w:pPr>
      <w:r>
        <w:rPr>
          <w:b/>
        </w:rPr>
        <w:t>Темы рефератов и докла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3"/>
        </w:numPr>
        <w:ind w:left="0" w:firstLine="709"/>
        <w:jc w:val="both"/>
        <w:rPr/>
      </w:pPr>
      <w:r>
        <w:rPr/>
        <w:t>Экономика Республики Беларусь: тенденции развития.</w:t>
      </w:r>
    </w:p>
    <w:p>
      <w:pPr>
        <w:pStyle w:val="Style21"/>
        <w:numPr>
          <w:ilvl w:val="0"/>
          <w:numId w:val="23"/>
        </w:numPr>
        <w:ind w:left="0" w:firstLine="709"/>
        <w:jc w:val="both"/>
        <w:rPr/>
      </w:pPr>
      <w:r>
        <w:rPr/>
        <w:t>Интеллектуальная собственность в Республике Беларусь.</w:t>
      </w:r>
    </w:p>
    <w:p>
      <w:pPr>
        <w:pStyle w:val="Style21"/>
        <w:ind w:left="0" w:firstLine="709"/>
        <w:jc w:val="both"/>
        <w:rPr/>
      </w:pPr>
      <w:r>
        <w:rPr/>
      </w:r>
    </w:p>
    <w:p>
      <w:pPr>
        <w:pStyle w:val="Style17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Ахраменко, А.Д. Патентно-информационная поддержка научной и инновационной деятельности: зарубежный опыт / А.Д. Ахраменко, А. Ю. Калинин // Новости науки и технологий. – 2018. – № 4. – С. 26–31. − [Электронный ресурс]. – Режим доступа:  https://www.elibrary.ru/download/elibrary_36995499_65124947.pdf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>
          <w:b/>
          <w:b/>
        </w:rPr>
      </w:pPr>
      <w:r>
        <w:rPr/>
        <w:t>Головчанская, Е.Э., Стрельченя, Е.И., Петренко, Е.С. Оценка влияния интеллектуального ресурса на экономический рост  / Е.Э. Головчанская, Е.И. Стрельченя, Е.С. Петренко // Креативная экономика. – 2018. – Т. 12, № 10. – С. 1599–1618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нин, Ю.И. Определение приоритетных направлений инновационного развития / Ю.И. Енин, А.Ю. Калинин // Научные труды БГЭУ. – 2018. – № 11. – С.145–150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овалев, М. М., Головенчик, Г. Г. Цифровая экономика – шанс для Беларуси: моногр. – Минск: Изд. центр БГУ, 2018. – 327 с. − [Электронный ресурс].– Режим доступа: http://elib.bsu.by/bitstream/123456789/194207/2/55-18.pdf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уприянова, Л.М., Соколинская, Н.Э. Интеллектуальная собственность: современное состояние и роль / Л.М. Куприянова, Н.Э. Соколинская // Экономика. Бизнес. Банки. – 2020. – № 1 (39). – С. 8-19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Шебеко, К.К. Развитие регионов Беларуси: тренды, проблемы регулирования и сценарии / К.К. Шебеко // Экономика и банки. – 2018. – №1. − [Электронный ресурс]. – Режим доступ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cyberlenin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razvitie</w:t>
      </w:r>
      <w:r>
        <w:rPr/>
        <w:t>-</w:t>
      </w:r>
      <w:r>
        <w:rPr>
          <w:lang w:val="en-US"/>
        </w:rPr>
        <w:t>regionov</w:t>
      </w:r>
      <w:r>
        <w:rPr/>
        <w:t>-</w:t>
      </w:r>
      <w:r>
        <w:rPr>
          <w:lang w:val="en-US"/>
        </w:rPr>
        <w:t>belarusi</w:t>
      </w:r>
      <w:r>
        <w:rPr/>
        <w:t>-</w:t>
      </w:r>
      <w:r>
        <w:rPr>
          <w:lang w:val="en-US"/>
        </w:rPr>
        <w:t>trendy</w:t>
      </w:r>
      <w:r>
        <w:rPr/>
        <w:t>-</w:t>
      </w:r>
      <w:r>
        <w:rPr>
          <w:lang w:val="en-US"/>
        </w:rPr>
        <w:t>problemy</w:t>
      </w:r>
      <w:r>
        <w:rPr/>
        <w:t>-</w:t>
      </w:r>
      <w:r>
        <w:rPr>
          <w:lang w:val="en-US"/>
        </w:rPr>
        <w:t>regulirovaniya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tsenarii</w:t>
      </w:r>
      <w:r>
        <w:rPr/>
        <w:t>/</w:t>
      </w:r>
      <w:r>
        <w:rPr>
          <w:lang w:val="en-US"/>
        </w:rPr>
        <w:t>viewer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ема 4. </w:t>
      </w:r>
      <w:r>
        <w:rPr>
          <w:b/>
        </w:rPr>
        <w:t>РЫНОЧНАЯ ЭКОНОМИКА И ЕЕ МОДЕ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емы рефератов и докладов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Зеленая  экономика»: возможности и основные направления развития в Республике Беларус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обенности китайской экономической модели.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Деревяго, И.П. </w:t>
      </w:r>
      <w:hyperlink r:id="rId18">
        <w:r>
          <w:rPr>
            <w:rStyle w:val="InternetLink"/>
            <w:color w:val="000000"/>
            <w:u w:val="none"/>
          </w:rPr>
          <w:t>Концепция "зеленой экономики" и возможности ее реализации в условиях Республики Беларусь</w:t>
        </w:r>
      </w:hyperlink>
      <w:r>
        <w:rPr/>
        <w:t xml:space="preserve"> // </w:t>
      </w:r>
      <w:hyperlink r:id="rId19">
        <w:r>
          <w:rPr>
            <w:rStyle w:val="InternetLink"/>
            <w:color w:val="000000"/>
            <w:u w:val="none"/>
          </w:rPr>
          <w:t>Белорусский экономический журнал</w:t>
        </w:r>
      </w:hyperlink>
      <w:r>
        <w:rPr/>
        <w:t xml:space="preserve">. – 2017. – </w:t>
      </w:r>
      <w:hyperlink r:id="rId20">
        <w:r>
          <w:rPr>
            <w:rStyle w:val="InternetLink"/>
            <w:color w:val="000000"/>
            <w:u w:val="none"/>
          </w:rPr>
          <w:t>№ 1 (78)</w:t>
        </w:r>
      </w:hyperlink>
      <w:r>
        <w:rPr/>
        <w:t>. – С. 24-37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 xml:space="preserve">Китайская экономика [Электронный ресурс] // Гид по Китаю. – Режим доступа: </w:t>
      </w:r>
      <w:hyperlink r:id="rId21">
        <w:r>
          <w:rPr>
            <w:rStyle w:val="InternetLink"/>
            <w:color w:val="000000"/>
            <w:u w:val="none"/>
          </w:rPr>
          <w:t>https://kitaygid.ru/politika/kitajskaya-ekonomika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>Маркусенко, Л. Н. Зеленая экономика как ареал счастливой жизни/ Л.Н. Маркусенко, А.В. Бондарь, А.П.Чуракова // Beau Bassin : LAP Lambert Academic Publishing Ru, 2018. – 45 с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/>
        <w:t xml:space="preserve">Новая модель развития Китая придаст импульс мировой экономике [Электронный ресурс] // </w:t>
      </w:r>
      <w:r>
        <w:rPr>
          <w:lang w:val="en-US"/>
        </w:rPr>
        <w:t>P</w:t>
      </w:r>
      <w:r>
        <w:rPr/>
        <w:t xml:space="preserve">rc.today. Китай сегодня. – Режим доступа: </w:t>
      </w:r>
      <w:hyperlink r:id="rId22">
        <w:r>
          <w:rPr>
            <w:rStyle w:val="InternetLink"/>
            <w:color w:val="000000"/>
            <w:u w:val="none"/>
          </w:rPr>
          <w:t>https://prc.today/novaya-model-razvitiya-kitaya-pridast-impuls-mirovoj-ekonomike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ациональный план действий по развитию «зеленой» экономики в Республике Беларусь до 2020 года. [Электронный ресурс]: утв.  Постановлением Совета Министров Респ. Беларусь, 21 декабря 2016 г.,  № 1061 // Совет Министров Республики Беларусь  – Режим доступа:  https://pravo.by/upload/docs/op/C21601061_1482872400.pdf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Хацкевич, Г., Бельзецкий, А. </w:t>
      </w:r>
      <w:hyperlink r:id="rId23">
        <w:r>
          <w:rPr>
            <w:rStyle w:val="InternetLink"/>
            <w:color w:val="000000"/>
            <w:u w:val="none"/>
          </w:rPr>
          <w:t>Принцип сохранения баланса экономических интересов в рыночной экономике</w:t>
        </w:r>
      </w:hyperlink>
      <w:r>
        <w:rPr/>
        <w:t xml:space="preserve"> / Г. Хацкевич, А. Бельзецкий // </w:t>
      </w:r>
      <w:hyperlink r:id="rId24">
        <w:r>
          <w:rPr>
            <w:rStyle w:val="InternetLink"/>
            <w:color w:val="000000"/>
            <w:u w:val="none"/>
          </w:rPr>
          <w:t>Банковский вестник</w:t>
        </w:r>
      </w:hyperlink>
      <w:r>
        <w:rPr/>
        <w:t>. – 2019. – № 5. – С. 17-25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Что такое зеленая экономика? [Электронный ресурс] -  Режим доступа: https://greeneconomy.minpriroda.gov.by/ru/zelenaya-economika/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5. </w:t>
      </w:r>
      <w:r>
        <w:rPr>
          <w:b/>
          <w:caps/>
        </w:rPr>
        <w:t>Спрос, предложение и рыночное равновес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Темы рефератов и докладов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1 Паутинообразная модель рыночного равновесия.</w:t>
      </w:r>
    </w:p>
    <w:p>
      <w:pPr>
        <w:pStyle w:val="Normal"/>
        <w:ind w:firstLine="709"/>
        <w:jc w:val="both"/>
        <w:rPr/>
      </w:pPr>
      <w:r>
        <w:rPr/>
        <w:t xml:space="preserve">2. Государственный контроль над ценами и его последств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ечканов, Г. С. Экономическая теория: Учебник для вузов / Г. С. Вечканов. – 3-е изд. – СПб.: Питер, 2011. – С.105 –– 108; 111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Микроэкономика. Теория и российская практика: учебник (коллектив авторов; под ред. А. Г. Грязновой,  А. Ю. Юданова. – 10- е изд., перераб. и доп. – М.: КНОРУС, 2015. – C.188-192; 170-171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Мэнкью, Н. Микроэкономика / Н. Мэнкью,  М. Тейлор. – 2-е изд. – CПб.: Питер, 2013. – C.133- 144. 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озанова, Н.М. Микроэкономика. Руководство для будущих профессионалов. В 2 т. т.1: учебник для академического  бакалаврита  / Н. М. Розанова. – 3-е изд., перераб. и доп. – М.: Издательство Юрайт, 2015. – C.70- 76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еряков, С.Г. Микроэкономика: учебник / С. Г. Серяков. – М.: Магистр: ИНФРА – М, 2014. – С.104-108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Тарануха, Ю.В. Микроэкономика: учебник для студентов вузов, обучающихся по экономическим специальностям / Ю. В. Тарануха; под общ. ред. проф. А. В. Сидоровича. – 2-е изд., испр. и доп. – Издательство «Дело и Сервис», 2009. – С.65- 66; 93- 96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6. </w:t>
      </w:r>
      <w:r>
        <w:rPr>
          <w:b/>
        </w:rPr>
        <w:t xml:space="preserve">ЭЛАСТИЧНОСТЬ СПРОСА И ПРЕДЛОЖЕНИЯ  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ы рефератов и докла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6"/>
        <w:numPr>
          <w:ilvl w:val="0"/>
          <w:numId w:val="25"/>
        </w:numPr>
        <w:ind w:left="0" w:firstLine="709"/>
        <w:jc w:val="both"/>
        <w:rPr/>
      </w:pPr>
      <w:r>
        <w:rPr/>
        <w:t>Налоговая нагрузка и эластичность спроса.</w:t>
      </w:r>
    </w:p>
    <w:p>
      <w:pPr>
        <w:pStyle w:val="26"/>
        <w:numPr>
          <w:ilvl w:val="0"/>
          <w:numId w:val="12"/>
        </w:numPr>
        <w:ind w:left="0" w:firstLine="709"/>
        <w:jc w:val="both"/>
        <w:rPr/>
      </w:pPr>
      <w:r>
        <w:rPr/>
        <w:t>Практический аспект эластичности спроса (предложения) в рыночной экономике.</w:t>
      </w:r>
    </w:p>
    <w:p>
      <w:pPr>
        <w:pStyle w:val="26"/>
        <w:ind w:left="709" w:hanging="0"/>
        <w:jc w:val="both"/>
        <w:rPr/>
      </w:pPr>
      <w:r>
        <w:rPr/>
      </w:r>
    </w:p>
    <w:p>
      <w:pPr>
        <w:pStyle w:val="Style17"/>
        <w:spacing w:before="0" w:after="0"/>
        <w:ind w:left="0" w:firstLine="709"/>
        <w:jc w:val="both"/>
        <w:rPr>
          <w:b/>
          <w:b/>
          <w:lang w:val="en-US"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Style21"/>
        <w:numPr>
          <w:ilvl w:val="0"/>
          <w:numId w:val="4"/>
        </w:numPr>
        <w:ind w:left="0" w:firstLine="709"/>
        <w:jc w:val="both"/>
        <w:rPr/>
      </w:pPr>
      <w:r>
        <w:rPr/>
        <w:t>Евсейчикова, Н.Н. Подоходное налогообложение: тенденции развития и прогнозирование в Республике Беларусь / Н.Н. Евсейчикова // Белорусский экономический журнал. – 2019. – № 2. – С.129-137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aps/>
        </w:rPr>
      </w:pPr>
      <w:r>
        <w:rPr/>
        <w:t>Мухина, Е.Р. Исследование факторов ценовой эластичности спроса и предложения / Е.Р. Мухина // Электронный научный журнал "APRIORI. Серия: Гуманитарные науки" (</w:t>
      </w:r>
      <w:r>
        <w:rPr>
          <w:lang w:val="en-US"/>
        </w:rPr>
        <w:t>www</w:t>
      </w:r>
      <w:r>
        <w:rPr/>
        <w:t>. а</w:t>
      </w:r>
      <w:r>
        <w:rPr>
          <w:lang w:val="en-US"/>
        </w:rPr>
        <w:t>priori</w:t>
      </w:r>
      <w:r>
        <w:rPr/>
        <w:t>-</w:t>
      </w:r>
      <w:r>
        <w:rPr>
          <w:lang w:val="en-US"/>
        </w:rPr>
        <w:t>journal</w:t>
      </w:r>
      <w:r>
        <w:rPr/>
        <w:t>.</w:t>
      </w:r>
      <w:r>
        <w:rPr>
          <w:lang w:val="en-US"/>
        </w:rPr>
        <w:t>ru</w:t>
      </w:r>
      <w:r>
        <w:rPr/>
        <w:t>).</w:t>
      </w:r>
      <w:r>
        <w:rPr>
          <w:caps/>
        </w:rPr>
        <w:t xml:space="preserve"> </w:t>
      </w:r>
      <w:r>
        <w:rPr/>
        <w:t xml:space="preserve">– 2015. –  № 5. – С. 1-5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aps/>
        </w:rPr>
      </w:pPr>
      <w:r>
        <w:rPr/>
        <w:t>Практическое применение теории эластичности [Электронный ресурс]  – Режим доступа: http://ecsocman.hse.ru/data/494/650/1219/028_4.5.pdf</w:t>
      </w:r>
    </w:p>
    <w:p>
      <w:pPr>
        <w:pStyle w:val="Style21"/>
        <w:numPr>
          <w:ilvl w:val="0"/>
          <w:numId w:val="4"/>
        </w:numPr>
        <w:ind w:left="0" w:firstLine="709"/>
        <w:jc w:val="both"/>
        <w:rPr/>
      </w:pPr>
      <w:r>
        <w:rPr/>
        <w:t>Филиппович, Е.С. Вариативность показателя «налоговая нагрузка» в зависимости от предполагаемых целей использования / Е.С. Филиппович // Белорусский экономический журнал. – 2020. – № 1. – С.67-78.</w:t>
      </w:r>
    </w:p>
    <w:p>
      <w:pPr>
        <w:pStyle w:val="Style21"/>
        <w:ind w:left="709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Cs/>
        </w:rPr>
        <w:t>Тема 7.</w:t>
      </w:r>
      <w:r>
        <w:rPr/>
        <w:t xml:space="preserve"> </w:t>
      </w:r>
      <w:r>
        <w:rPr>
          <w:b/>
          <w:caps/>
        </w:rPr>
        <w:t>Основы поведения субъектов современной рыночной экономик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ы рефератов и доклад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numPr>
          <w:ilvl w:val="0"/>
          <w:numId w:val="2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блемы развития малого и среднего бизнеса в республике Беларусь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Проблемы развития предпринимательства в  условиях пандемии.</w:t>
      </w:r>
    </w:p>
    <w:p>
      <w:pPr>
        <w:pStyle w:val="Style17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 xml:space="preserve">Ксензова, Д. Стратегия развития предприятия: этапы разработки и внедрения / Д. Ксендзова </w:t>
      </w:r>
      <w:r>
        <w:rPr/>
        <w:t xml:space="preserve">[Электронный ресурс] // Зубр капитал. – Режим доступа:  </w:t>
      </w:r>
      <w:hyperlink r:id="rId25">
        <w:r>
          <w:rPr>
            <w:rStyle w:val="InternetLink"/>
            <w:bCs/>
          </w:rPr>
          <w:t>https://zubrcapital.com/ru/blog/strategiya-razvitiya-predpriyatiya-etapy-razrabotki-i-vnedreniya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алое и среднее предпринимательство в Республике Беларусь. Статистический буклет  [Электронный ресурс] // Национальный статистический комитет Республики Беларусь. – Режим доступа: https://www.belstat.gov.by/upload/iblock/e9e/e9edcb659de33ab04d5830e28af9e4ca.pdf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Матяс, В.А. </w:t>
      </w:r>
      <w:hyperlink r:id="rId26">
        <w:r>
          <w:rPr>
            <w:rStyle w:val="InternetLink"/>
            <w:color w:val="000000"/>
            <w:u w:val="none"/>
          </w:rPr>
          <w:t>Зарубежный опыт развития и кредитования малого и среднего бизнеса в кризисных условиях</w:t>
        </w:r>
      </w:hyperlink>
      <w:r>
        <w:rPr/>
        <w:t xml:space="preserve"> / В.А. Матяс // </w:t>
      </w:r>
      <w:hyperlink r:id="rId27">
        <w:r>
          <w:rPr>
            <w:rStyle w:val="InternetLink"/>
            <w:color w:val="000000"/>
            <w:u w:val="none"/>
          </w:rPr>
          <w:t>Белорусский экономический журнал</w:t>
        </w:r>
      </w:hyperlink>
      <w:r>
        <w:rPr/>
        <w:t xml:space="preserve">. – 2018. – </w:t>
      </w:r>
      <w:hyperlink r:id="rId28">
        <w:r>
          <w:rPr>
            <w:rStyle w:val="InternetLink"/>
            <w:color w:val="000000"/>
            <w:u w:val="none"/>
          </w:rPr>
          <w:t>№ 3 (84)</w:t>
        </w:r>
      </w:hyperlink>
      <w:r>
        <w:rPr/>
        <w:t>. – С. 143-158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Национальная платформа бизнеса Беларуси – 2018. От возможностей к реальности / Координационный совет по развитию и продвижению «Национальной платформы бизнеса Беларуси». – Минск : Колорград, 2018. – 224 с. − [Электронный ресурс]. – Режим доступа: https://rce.by/images/additional/npbb_ppt/new_plat.pdf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ридкин, Л. Как  спасают бизнес  при пандемии в разных странах / Л. Фридкин [Электронный ресурс] // ООО «Ньюстон Медиа». – Режим доступа:  https://officelife.media/article/people/15528-how-to-save-a-business-in-a-pandemic-in-different-countries-life-hacks-for-the-belarusian-authoritie/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bCs/>
        </w:rPr>
      </w:pPr>
      <w:r>
        <w:rPr>
          <w:bCs/>
        </w:rPr>
        <w:t xml:space="preserve">Хусаенов, О. Как выжить в кризис: советы бизнесу в условиях пандемии / О. Хусаенов </w:t>
      </w:r>
      <w:r>
        <w:rPr/>
        <w:t xml:space="preserve">[Электронный ресурс] // Зубр капитал. – Режим доступа:  </w:t>
      </w:r>
      <w:r>
        <w:rPr>
          <w:bCs/>
        </w:rPr>
        <w:t>https://zubrcapital.com/ru/blog/biznes-vo-vremya-krizisa-sovety-po-vyzhivaniyu-v-period-pandem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Тема 8. </w:t>
      </w:r>
      <w:r>
        <w:rPr>
          <w:b/>
          <w:caps/>
        </w:rPr>
        <w:t xml:space="preserve">Основные макроэкономическиеи показатели 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ы рефератов и докла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numPr>
          <w:ilvl w:val="0"/>
          <w:numId w:val="2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сновные макроэкономические проблемы Республики Беларусь.  </w:t>
      </w:r>
    </w:p>
    <w:p>
      <w:pPr>
        <w:pStyle w:val="Heading"/>
        <w:numPr>
          <w:ilvl w:val="0"/>
          <w:numId w:val="2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Теневая экономика в Республике Беларусь и проблемы ее эффективного ограничения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2"/>
          <w:numId w:val="24"/>
        </w:numPr>
        <w:ind w:left="0" w:firstLine="709"/>
        <w:jc w:val="both"/>
        <w:rPr/>
      </w:pPr>
      <w:r>
        <w:rPr/>
        <w:t xml:space="preserve">Бокун Н.Ч., Кунцевич В.П. Проблемы измерения и ограничения нелегальной экономической деятельности / Н.Ч. Бокун, В.П. Кунцевич // Экономика. Управление. Инновации. – 2019. −  №2 (6). − [Электронный ресурс]. − Режим доступа: </w:t>
      </w:r>
      <w:hyperlink r:id="rId29">
        <w:r>
          <w:rPr>
            <w:rStyle w:val="InternetLink"/>
            <w:color w:val="000000"/>
            <w:u w:val="none"/>
          </w:rPr>
          <w:t>https://elib.bsu.by/bitstream/1/Кунцевич</w:t>
        </w:r>
      </w:hyperlink>
      <w:r>
        <w:rPr/>
        <w:t xml:space="preserve"> %20%28статья%29.pdf.</w:t>
      </w:r>
    </w:p>
    <w:p>
      <w:pPr>
        <w:pStyle w:val="Normal"/>
        <w:numPr>
          <w:ilvl w:val="2"/>
          <w:numId w:val="24"/>
        </w:numPr>
        <w:ind w:left="0" w:firstLine="709"/>
        <w:jc w:val="both"/>
        <w:rPr>
          <w:u w:val="single"/>
        </w:rPr>
      </w:pPr>
      <w:r>
        <w:rPr/>
        <w:t xml:space="preserve">Демиденко, М. Первородный грех и Республика Беларусь [Электронный ресурс] // Национальный банк Республики Беларусь. – Режим доступа: </w:t>
      </w:r>
      <w:hyperlink r:id="rId30">
        <w:r>
          <w:rPr>
            <w:rStyle w:val="InternetLink"/>
            <w:color w:val="000000"/>
            <w:u w:val="none"/>
          </w:rPr>
          <w:t>http://www.nbrb.by/publications/materialy-k-vstreche ehkspertov_22112019/pervorodnyj-grekh-i-respublika-belarus.pdf</w:t>
        </w:r>
      </w:hyperlink>
      <w:r>
        <w:rPr/>
        <w:t>.</w:t>
      </w:r>
    </w:p>
    <w:p>
      <w:pPr>
        <w:pStyle w:val="Normal"/>
        <w:numPr>
          <w:ilvl w:val="2"/>
          <w:numId w:val="24"/>
        </w:numPr>
        <w:ind w:left="0" w:firstLine="709"/>
        <w:jc w:val="both"/>
        <w:rPr/>
      </w:pPr>
      <w:r>
        <w:rPr/>
        <w:t>Национальные счета Республики Беларусь, 2020. Статистический сборник [Электронный ресурс] // Национальный статистический комитет Республики Беларусь. – Режим доступа: https://www.belstat.gov.by/upload/iblock/ae9/ae92b4d94dc872b83dd9ac6ab23a453e.pdf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Теневая экономика как социально-экономическое явление [Электронный ресурс] // </w:t>
      </w:r>
      <w:hyperlink r:id="rId31">
        <w:r>
          <w:rPr>
            <w:rStyle w:val="InternetLink"/>
            <w:color w:val="000000"/>
            <w:u w:val="none"/>
          </w:rPr>
          <w:t>www.Grandars.ru</w:t>
        </w:r>
      </w:hyperlink>
      <w:r>
        <w:rPr/>
        <w:t>. – Режим доступа:  </w:t>
      </w:r>
      <w:hyperlink r:id="rId32" w:tgtFrame="_blank">
        <w:r>
          <w:rPr>
            <w:rStyle w:val="InternetLink"/>
            <w:color w:val="000000"/>
            <w:u w:val="none"/>
          </w:rPr>
          <w:t>http://www.grandars.ru/student/nac-ekonomika/vidy-tenevoy-ekonomiki.html</w:t>
        </w:r>
      </w:hyperlink>
      <w:r>
        <w:rPr/>
        <w:t>. 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u w:val="single"/>
        </w:rPr>
      </w:pPr>
      <w:r>
        <w:rPr/>
        <w:t xml:space="preserve">Теневая экономика в современном мировом хозяйстве. [Электронный ресурс] // www.imemo.ru − Режим доступа: </w:t>
      </w:r>
      <w:hyperlink r:id="rId33">
        <w:r>
          <w:rPr>
            <w:rStyle w:val="InternetLink"/>
            <w:color w:val="000000"/>
            <w:u w:val="none"/>
          </w:rPr>
          <w:t>https://www.imemo.ru/news/events/text/tenevaya-ekonomika-v-sovremennom-mirovom-hozyaystve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Теневая экономика Украины: наиболее популярные пути уклонения от уплаты налогов [Электронный ресурс]. – Режим доступа:  </w:t>
      </w:r>
      <w:hyperlink r:id="rId34" w:tgtFrame="_blank">
        <w:r>
          <w:rPr>
            <w:rStyle w:val="InternetLink"/>
            <w:color w:val="000000"/>
            <w:u w:val="none"/>
          </w:rPr>
          <w:t>https://findirector.by/articles/element/tenevaya-ekonomika-ukrainy-naibolee-populyarnye-puti-ukloneniya-ot-uplaty-nalogov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Тема 9. </w:t>
      </w:r>
      <w:r>
        <w:rPr>
          <w:b/>
        </w:rPr>
        <w:t>ДЕНЕЖНО-КРЕДИТНАЯ СИСТЕМ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ы рефератов и докла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временные деньги: настоящее и будуще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енежно-кредитная система в развитой рыночной экономике (на примере конкретной страны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риптовалюта как форма современных дене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 xml:space="preserve">  </w:t>
      </w:r>
      <w:r>
        <w:rPr/>
        <w:t>Абдулазизова, Э.А., Бачаев, У.А. Электронные деньги как элемент денежно-кредитной системы. Статистический анализ курса биткойна / А.Э. Абдулазизова, У.А.  Бачаев // РППЭ. − 2019. − № 6 (104). − [Электронный ресурс]. − Режим доступа: https://cyberleninka.ru/article/n/elektronnye-dengi-kak-element-denezhno-kreditnoy-sistemy-statisticheskiy-analiz-kursa-bitkoyna.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Андрюшин, С.А. Централизованные и децентрализованные денежные системы / С.А. Андрюшин // ВТЭ. − 2018. − №1 (2). − [Электронный ресурс]. − Режим доступа: https://cyberleninka.ru/article/n/tsentralizovannye-i-detsentralizovannye-denezhnye-sistemy.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Галова, А. Проблемы настоящего и будущего современных денег [Электронный ресурс] // Официальный сайт Национального банка Республики Беларусь. – Режим доступа: http://www.nbrb.by/bv/articles/9978.pdf.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Денежно-кредитная статистика. Широкая денежная масса [Электронный ресурс] // Официальный сайт Национального банка Республики Беларусь. − Режим доступа: http://www.nbrb.by/statistics/MonetaryStat/BroadMoney/.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Кочергин, Д.А., Янгирова, А.И. Центробанковские цифровые валюты: ключевые характеристики и направления влияния на денежно-кредитную и платежную системы / Д.А. Кочергин, А.И. Янгирова // Финансы: теория и практика. − 2019. − № 4. − [Электронный ресурс]. − Режим доступа: https://cyberleninka.ru/article/n/tsentrobankovskie-tsifrovye-valyuty-klyuchevye-harakteristiki-i-napravleniya-vliyaniya-na-denezhno-kreditnuyu-i-platezhnuyu-sistemy.</w:t>
      </w:r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/>
        <w:t>Сиренко, Ю. О. История развития банковского дела, как отражение истории развития экономики страны / Ю.О. Сиренко // Экономика и бизнес: теория и практика. − 2018. − №11-2. − [Электронный ресурс]. − Режим доступа: https://cyberleninka.ru/article/n/istoriya-razvitiya-bankovskogo-dela-kak-otrazhenie-istorii-razvitiya-ekonomiki-stran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Тема 10</w:t>
      </w:r>
      <w:r>
        <w:rPr>
          <w:b/>
        </w:rPr>
        <w:t>. ФИНАНСОВАЯ СИСТЕМ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ы рефератов и докла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Налоговая политика стран с трансформационной экономик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Проблемы и направления совершенствования налоговой системы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Структура расходов государственного бюджета Республики Беларусь и ее особенности. Причины образования дефицита бюджета в Республике Белару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шкевич, Е. Позиции Беларуси в налоговом рейтинге / Е. Дашкевич // Финансы, учет, аудит. – 2016. – № 1. – С. 41-4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пешев, Д.И., Макаревич, Н.А. Особенности современной налоговой системы и фискальной политики в РБ /  Д.И. Лепешев, Н.А. Макаревич // Инновационная экономика: перспективы развития и совершенствования. − 2018. − №7 (33). − [Электронный ресурс]. − Режим доступа: https://cyberleninka.ru/article/n/osobennosti-sovremennoy-nalogovoy-sistemy-i-fiskalnoy-politiki-v-r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уцкая, Е.Е. Финансовая система Беларуси: проблемы и перспективы развития / Е.Е. Луцкая // Социальные и гуманитарные науки: Отечественная и зарубежная литература. Сер. 2, Экономика: Реферативный журнал. − 2019. − № 3. − [Электронный ресурс]. − Режим доступа: </w:t>
      </w:r>
      <w:hyperlink r:id="rId35">
        <w:r>
          <w:rPr>
            <w:rStyle w:val="InternetLink"/>
            <w:color w:val="000000"/>
            <w:u w:val="none"/>
          </w:rPr>
          <w:t>https://cyberleninka.ru/article/n/finansovaya-sistema-belorussii-problemy-i-perspektivy-razvitiya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иреева, Е.Ф. Налоговое стимулирование инновационных субъектов Беларуси / Е.Ф. Киреева // Наука и инновации. − 2015. − № 6. − С. 38-4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реева, Е.Ф. Налогообложение цифрового бизнеса в Беларуси: новые подходы и стимулирующие механизмы / Е.Ф. Киреева // Вестн. Том. гос. ун-та. Экономика. − 2019. − № 46.  − [Электронный ресурс]. − Режим доступа:  https://cyberleninka.ru/article/n/nalogooblozhenie-tsifrovogo-biznesa-v-belarusi-novye-podhody-i-stimuliruyuschie-mehaniz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иреева, Е.Ф.   Национальная налоговая система: направления и перспективы модернизации / Е.Ф. Киреева, И.А. Лукьянова // Белорусский экономический журнал. − 2015. − № 2. − С. 84-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зьмицкая, Т.В., Сергиевич, Т.В. Налоговые инструменты стимулирования / Т.В. Кузьмицкая, Т.В., Сергиевич // Туризм и гостеприимство. − 2019. − № 1. −  [Электронный ресурс]. − Режим доступа: https://cyberleninka.ru/article/n/nalogovye-instrumenty-stimulirovaniy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 республиканском бюджете на 2020 год [Электронный ресурс]: Закон Республики Беларусь, 16 декабря 2019 г., № 269-З  // Министерство финансов Республики Беларусь. – Режим доступа: </w:t>
      </w:r>
      <w:hyperlink r:id="rId36">
        <w:r>
          <w:rPr>
            <w:rStyle w:val="InternetLink"/>
            <w:color w:val="000000"/>
            <w:u w:val="none"/>
          </w:rPr>
          <w:t>http://www.minfin.gov.by/upload/bp/act/zakon_161219_269z.pdf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арасова, Е.В., Пономарев, А.И. Зарубежный опыт государственного управления бюджетно-налоговыми отношениями в современных условиях хозяйствования // Государственное и муниципальное управление. Ученые записки / Е.В. Тарасова, А.И. Пономарев. − 2019. − № 1. − [Электронный ресурс]. − Режим доступа: https://cyberleninka.ru/article/n/zarubezhnyy-opyt-gosudarstvennogo-upravleniya-byudzhetno-nalogovymi-otnosheniyami-v-sovremennyh-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нансы [Электронный ресурс] / Национальный статистический комитет Республики Беларусь. – Режим доступа: http://www.belstat.gov.by/ofitsialnaya-statistika/makroekonomika-i-okruzhayushchaya-sreda/finansy/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both"/>
        <w:rPr/>
      </w:pPr>
      <w:r>
        <w:rPr/>
        <w:t>Тема 11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МАКРОЭКОНОМИЧЕСКАЯ НЕСТАБИЛЬНОСТЬ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ы рефератов и докла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блемы занятости и безработицы в Республике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обенности инфляционных процессов в Республике Белару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одес, Н. Подходы к оценке и управлению инфляционными ожиданиями / Н. Годес // Банковский вестник. – 2019. – № 11. – С. 10-17.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емба, К., Утешева, В. Краткосрочное прогнозирование  инфляции в Республике Беларусь: дезагрегированный подход / К. Лемба, В. Утешева // Банковский вестник. – 2019. – № 9. – С.3-11.        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ровень безработицы в Беларуси [Электронный ресурс] // Официальный сайт Министерства финансов Республики Беларусь. – Режим доступа: http://www.myfin.by/wiki/term/bezrabotica.    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Шиманович, Г., Болточко, А. Рынок труда: вызовы развития  / Г. Шиманович, А. Болточко // Банковский вестник. – 2020. – № 3. – С. 109-113. – [Электронный ресурс]. – Режим доступа:    </w:t>
      </w:r>
      <w:hyperlink r:id="rId37">
        <w:r>
          <w:rPr>
            <w:rStyle w:val="InternetLink"/>
            <w:color w:val="000000"/>
            <w:u w:val="none"/>
          </w:rPr>
          <w:t>http://www.nbrb.by/bv/articles/10740.pdf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12. </w:t>
      </w:r>
      <w:r>
        <w:rPr>
          <w:b/>
        </w:rPr>
        <w:t>МИРОВАЯ ЭКОНОМИКА И СОВРЕМЕННЫЕ ТЕНДЕНЦИИ ЕЕ РАЗВИТИ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ы рефератов и докла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Цифровая трансформация: вызовы и перспективы для мировой экономики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Инвестиционный климат страны на примере Республики Беларусь.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течка мозгов как вид международной миг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Литература для подготовки докладов и написания рефер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>Головенчик, Г. Теоретические подходы к определению понятия цифровая экономика / Г. Головенчик // Наука и инновации. – 2019. – № 1. – С. 54-59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Доклад о цифровой экономике – 2019. Создание стоимости и получение выгод: последствия для развивающихся стран [Электронный ресурс] // ЮНКТАД. – Режим доступа: </w:t>
      </w:r>
      <w:hyperlink r:id="rId38">
        <w:r>
          <w:rPr>
            <w:rStyle w:val="InternetLink"/>
            <w:color w:val="000000"/>
            <w:u w:val="none"/>
          </w:rPr>
          <w:t>https://unctad.org/en/PublicationsLibrary/der2019_overview_ru.pdf</w:t>
        </w:r>
      </w:hyperlink>
      <w:r>
        <w:rPr/>
        <w:t>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Зайцева, Е. Особенности формирования государственной инвестиционной политики в современных условиях / Е. Зайцева // Банковский вестник. – 2019. – № 4. – С. 61-72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Инвестиционный климат Беларуси [Электронный ресурс] // Зубр капитал. – Режим доступа:  https://zubrcapital.com/ru/blog/investicionnyj-klimat-belarusi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Интеллектуальная миграция в современном мире : учеб. пособие / под ред. М.М.  Лебедевой ; Моск. гос. ин-т междунар. отношений (ун-т) МИД России, каф. мировых политических процессов.   – М. : МГИМО-Университет, 2019. – 253 с. – С. 19-41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>Лу</w:t>
      </w:r>
      <w:r>
        <w:rPr/>
        <w:t>з</w:t>
      </w:r>
      <w:r>
        <w:rPr>
          <w:shd w:fill="FFFFFF" w:val="clear"/>
        </w:rPr>
        <w:t>гина, А. Цифровая трансформация национальной экономики: вызовы и перспективы развития / А. Лу</w:t>
      </w:r>
      <w:r>
        <w:rPr/>
        <w:t>з</w:t>
      </w:r>
      <w:r>
        <w:rPr>
          <w:shd w:fill="FFFFFF" w:val="clear"/>
        </w:rPr>
        <w:t>гина // Банковский вестник. – 2020. – № 3. – С. 100-105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играция и «утечка мозгов» / Доклад Всемирного банка об экономике региона Европы и Центральной Азии. – 2019. – 58 с. – [Электронный ресурс]. – Режим доступа:    https://openknowledge.worldbank.org/bitstream/handle/10986/32481/211506RU.pdf?sequence=4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Шмелева, Ю. «Утечка мозгов»: причины, тенденции и последствия явления в условиях глобализационной экономики / Ю. Шмелева // Молодой ученый. – 2019. – № 28 (266). – С. 76-79.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  <w:vanish/>
          <w:color w:val="000000"/>
          <w:sz w:val="18"/>
          <w:szCs w:val="18"/>
          <w:lang w:val="en-US" w:eastAsia="en-US"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39"/>
      <w:type w:val="nextPage"/>
      <w:pgSz w:orient="landscape" w:w="16838" w:h="11906"/>
      <w:pgMar w:left="1701" w:right="1134" w:gutter="0" w:header="0" w:top="1438" w:footer="708" w:bottom="850"/>
      <w:pgNumType w:fmt="decimal"/>
      <w:cols w:num="2" w:equalWidth="false" w:sep="false">
        <w:col w:w="6931" w:space="728"/>
        <w:col w:w="6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840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rFonts w:eastAsia="Arial Unicode MS"/>
      <w:color w:val="000000"/>
      <w:sz w:val="22"/>
      <w:szCs w:val="22"/>
      <w:shd w:fill="FFFFFF" w:val="clear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Mailuseravatar">
    <w:name w:val="mail-user-avata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510" w:hanging="0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  <w:tab w:val="left" w:pos="6840" w:leader="none"/>
      </w:tabs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6840" w:leader="none"/>
      </w:tabs>
      <w:jc w:val="both"/>
    </w:pPr>
    <w:rPr>
      <w:sz w:val="26"/>
      <w:szCs w:val="2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Iniiaiieoaeno3">
    <w:name w:val="Iniiaiie oaeno 3"/>
    <w:basedOn w:val="Normal"/>
    <w:next w:val="Normal"/>
    <w:qFormat/>
    <w:pPr>
      <w:autoSpaceDE w:val="false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Iniiaiieoaeno">
    <w:name w:val="Iniiaiie oaeno"/>
    <w:basedOn w:val="Normal"/>
    <w:next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8"/>
      <w:ind w:hanging="360"/>
      <w:jc w:val="both"/>
    </w:pPr>
    <w:rPr>
      <w:rFonts w:eastAsia="Arial Unicode MS"/>
      <w:color w:val="000000"/>
      <w:sz w:val="22"/>
      <w:szCs w:val="22"/>
      <w:lang w:val="en-US"/>
    </w:rPr>
  </w:style>
  <w:style w:type="paragraph" w:styleId="Style22">
    <w:name w:val="Маркированный список"/>
    <w:basedOn w:val="Normal"/>
    <w:qFormat/>
    <w:pP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.bntu.by/handle/data/50448" TargetMode="External"/><Relationship Id="rId3" Type="http://schemas.openxmlformats.org/officeDocument/2006/relationships/hyperlink" Target="https://cyberleninka.ru/article/n/stanovlenie-i-evolyutsiya-teorii-innovatsionnoy-ekonomiki" TargetMode="External"/><Relationship Id="rId4" Type="http://schemas.openxmlformats.org/officeDocument/2006/relationships/hyperlink" Target="https://mgimo.ru/upload/iblock/920/920e01b30c6c1565d28a8b4f94f2e73b.pdf" TargetMode="External"/><Relationship Id="rId5" Type="http://schemas.openxmlformats.org/officeDocument/2006/relationships/hyperlink" Target="https://elibrary.ru/item.asp?id=32795323" TargetMode="External"/><Relationship Id="rId6" Type="http://schemas.openxmlformats.org/officeDocument/2006/relationships/hyperlink" Target="https://elibrary.ru/contents.asp?id=42648486" TargetMode="External"/><Relationship Id="rId7" Type="http://schemas.openxmlformats.org/officeDocument/2006/relationships/hyperlink" Target="https://elibrary.ru/title_about.asp?id=53677" TargetMode="External"/><Relationship Id="rId8" Type="http://schemas.openxmlformats.org/officeDocument/2006/relationships/hyperlink" Target="https://elibrary.ru/item.asp?id=42683951" TargetMode="External"/><Relationship Id="rId9" Type="http://schemas.openxmlformats.org/officeDocument/2006/relationships/hyperlink" Target="https://elibrary.ru/title_about.asp?id=53677" TargetMode="External"/><Relationship Id="rId10" Type="http://schemas.openxmlformats.org/officeDocument/2006/relationships/hyperlink" Target="https://elibrary.ru/item.asp?id=42683950" TargetMode="External"/><Relationship Id="rId11" Type="http://schemas.openxmlformats.org/officeDocument/2006/relationships/hyperlink" Target="https://elibrary.ru/title_about.asp?id=53677" TargetMode="External"/><Relationship Id="rId12" Type="http://schemas.openxmlformats.org/officeDocument/2006/relationships/hyperlink" Target="https://www.nbrb.by/bv/articles/10722.pdf" TargetMode="External"/><Relationship Id="rId13" Type="http://schemas.openxmlformats.org/officeDocument/2006/relationships/hyperlink" Target="https://elibrary.ru/item.asp?id=42683968" TargetMode="External"/><Relationship Id="rId14" Type="http://schemas.openxmlformats.org/officeDocument/2006/relationships/hyperlink" Target="https://elibrary.ru/title_about.asp?id=53677" TargetMode="External"/><Relationship Id="rId15" Type="http://schemas.openxmlformats.org/officeDocument/2006/relationships/hyperlink" Target="https://elibrary.ru/item.asp?id=42648488" TargetMode="External"/><Relationship Id="rId16" Type="http://schemas.openxmlformats.org/officeDocument/2006/relationships/hyperlink" Target="https://elibrary.ru/contents.asp?id=42648486" TargetMode="External"/><Relationship Id="rId17" Type="http://schemas.openxmlformats.org/officeDocument/2006/relationships/hyperlink" Target="http://www.bseu.by:8080/bitstream/edoc/82414/1/Rozhkovskaya_22_40.pdf" TargetMode="External"/><Relationship Id="rId18" Type="http://schemas.openxmlformats.org/officeDocument/2006/relationships/hyperlink" Target="https://elibrary.ru/item.asp?id=28855758" TargetMode="External"/><Relationship Id="rId19" Type="http://schemas.openxmlformats.org/officeDocument/2006/relationships/hyperlink" Target="https://elibrary.ru/contents.asp?id=34467195" TargetMode="External"/><Relationship Id="rId20" Type="http://schemas.openxmlformats.org/officeDocument/2006/relationships/hyperlink" Target="https://elibrary.ru/contents.asp?id=34467195&amp;selid=28855758" TargetMode="External"/><Relationship Id="rId21" Type="http://schemas.openxmlformats.org/officeDocument/2006/relationships/hyperlink" Target="https://kitaygid.ru/politika/kitajskaya-ekonomika" TargetMode="External"/><Relationship Id="rId22" Type="http://schemas.openxmlformats.org/officeDocument/2006/relationships/hyperlink" Target="https://prc.today/novaya-model-razvitiya-kitaya-pridast-impuls-mirovoj-ekonomike/" TargetMode="External"/><Relationship Id="rId23" Type="http://schemas.openxmlformats.org/officeDocument/2006/relationships/hyperlink" Target="https://elibrary.ru/item.asp?id=38251506" TargetMode="External"/><Relationship Id="rId24" Type="http://schemas.openxmlformats.org/officeDocument/2006/relationships/hyperlink" Target="https://elibrary.ru/title_about.asp?id=53677" TargetMode="External"/><Relationship Id="rId25" Type="http://schemas.openxmlformats.org/officeDocument/2006/relationships/hyperlink" Target="https://zubrcapital.com/ru/blog/strategiya-razvitiya-predpriyatiya-etapy-razrabotki-i-vnedreniya" TargetMode="External"/><Relationship Id="rId26" Type="http://schemas.openxmlformats.org/officeDocument/2006/relationships/hyperlink" Target="https://elibrary.ru/item.asp?id=35644317" TargetMode="External"/><Relationship Id="rId27" Type="http://schemas.openxmlformats.org/officeDocument/2006/relationships/hyperlink" Target="https://elibrary.ru/contents.asp?id=35644306" TargetMode="External"/><Relationship Id="rId28" Type="http://schemas.openxmlformats.org/officeDocument/2006/relationships/hyperlink" Target="https://elibrary.ru/contents.asp?id=35644306&amp;selid=35644317" TargetMode="External"/><Relationship Id="rId29" Type="http://schemas.openxmlformats.org/officeDocument/2006/relationships/hyperlink" Target="https://elib.bsu.by/bitstream/1/&#1050;&#1091;&#1085;&#1094;&#1077;&#1074;&#1080;&#1095;" TargetMode="External"/><Relationship Id="rId30" Type="http://schemas.openxmlformats.org/officeDocument/2006/relationships/hyperlink" Target="http://www.nbrb.by/publications/materialy-k-vstreche ehkspertov_22112019/pervorodnyj-grekh-i-respublika-belarus.pdf" TargetMode="External"/><Relationship Id="rId31" Type="http://schemas.openxmlformats.org/officeDocument/2006/relationships/hyperlink" Target="http://www.grandars.ru/" TargetMode="External"/><Relationship Id="rId32" Type="http://schemas.openxmlformats.org/officeDocument/2006/relationships/hyperlink" Target="http://www.grandars.ru/student/nac-ekonomika/vidy-tenevoy-ekonomiki.html" TargetMode="External"/><Relationship Id="rId33" Type="http://schemas.openxmlformats.org/officeDocument/2006/relationships/hyperlink" Target="https://www.imemo.ru/news/events/text/tenevaya-ekonomika-v-sovremennom-mirovom-hozyaystve" TargetMode="External"/><Relationship Id="rId34" Type="http://schemas.openxmlformats.org/officeDocument/2006/relationships/hyperlink" Target="https://findirector.by/articles/element/tenevaya-ekonomika-ukrainy-naibolee-populyarnye-puti-ukloneniya-ot-uplaty-nalogov/" TargetMode="External"/><Relationship Id="rId35" Type="http://schemas.openxmlformats.org/officeDocument/2006/relationships/hyperlink" Target="https://cyberleninka.ru/article/n/finansovaya-sistema-belorussii-problemy-i-perspektivy-razvitiya" TargetMode="External"/><Relationship Id="rId36" Type="http://schemas.openxmlformats.org/officeDocument/2006/relationships/hyperlink" Target="http://www.minfin.gov.by/upload/bp/act/zakon_161219_269z.pdf" TargetMode="External"/><Relationship Id="rId37" Type="http://schemas.openxmlformats.org/officeDocument/2006/relationships/hyperlink" Target="http://www.nbrb.by/bv/articles/10740.pdf" TargetMode="External"/><Relationship Id="rId38" Type="http://schemas.openxmlformats.org/officeDocument/2006/relationships/hyperlink" Target="https://unctad.org/en/PublicationsLibrary/der2019_overview_ru.pdf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7:00Z</dcterms:created>
  <dc:creator>1</dc:creator>
  <dc:description/>
  <dc:language>en-US</dc:language>
  <cp:lastModifiedBy>USER</cp:lastModifiedBy>
  <cp:lastPrinted>2011-09-10T00:33:00Z</cp:lastPrinted>
  <dcterms:modified xsi:type="dcterms:W3CDTF">2021-08-11T12:28:00Z</dcterms:modified>
  <cp:revision>3</cp:revision>
  <dc:subject/>
  <dc:title>МИНИСТЕРСТВО ОБРАЗОВАНИЯ РЕСПУБЛИКИ БЕЛАРУСЬ</dc:title>
</cp:coreProperties>
</file>