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лабораторных работ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о дисциплине «</w:t>
      </w:r>
      <w:r>
        <w:rPr>
          <w:b/>
          <w:color w:val="000000"/>
          <w:sz w:val="28"/>
          <w:szCs w:val="28"/>
        </w:rPr>
        <w:t>Объектно-ориентированное программирование</w:t>
      </w:r>
      <w:r>
        <w:rPr>
          <w:b/>
          <w:iCs/>
          <w:sz w:val="28"/>
          <w:szCs w:val="28"/>
        </w:rPr>
        <w:t>»</w:t>
      </w:r>
    </w:p>
    <w:p>
      <w:pPr>
        <w:pStyle w:val="Normal"/>
        <w:ind w:left="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31"/>
        <w:gridCol w:w="5220"/>
        <w:gridCol w:w="11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оектирование объектно-ориентированных 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роектирования программы (разработка идеи, анализ, проектирование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для разработки 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 xml:space="preserve">Cреда разработки Microsoft Visual Studio и библиотека документации MSDN Library. Cреда разработки C++ Builder. Интегрированные среды разработки (IDE)  для работы с кроссплатформенными библиотекам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(в среде разработки, выбранной для изуч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элементы программы на языке С++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лассы и члены классов (переменные, функции, конструктор).Объявление класса. Способы объявления класс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>Определение методов класса. Отличительные особенности класса от структуры. Имена членов класс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>Файлы для объявления классов и определения методов (заголовочные и выполняемые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>Используемые расширения файлов. Подключение заголовочного файла к выполняемому файлу программы.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>Способы создания объектов (статический и динамический). Конструктор класса. Использование конструктора, заданного по умолчанию. Конструктор с параметрами. Перегрузка конструктор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>Уничтожение объектов. Деструктор. Использование деструктора.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>Доступ к  членам класса и его ограничение. Спецификаторы</w:t>
            </w:r>
            <w:r>
              <w:rPr>
                <w:lang w:val="en-US"/>
              </w:rPr>
              <w:t xml:space="preserve"> </w:t>
            </w:r>
            <w:r>
              <w:rPr/>
              <w:t>доступа</w:t>
            </w:r>
            <w:r>
              <w:rPr>
                <w:lang w:val="en-US"/>
              </w:rPr>
              <w:t xml:space="preserve"> (public, private, protected).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наследования. Иерархия и наследование. Наследование базового класса и построение подкласса (производного класса).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>Открытое и закрытое наследование. Передача аргументов базовому конструктору. Виртуальные деструкторы.</w:t>
            </w:r>
          </w:p>
          <w:p>
            <w:pPr>
              <w:pStyle w:val="Normal"/>
              <w:jc w:val="both"/>
              <w:rPr/>
            </w:pPr>
            <w:r>
              <w:rPr/>
              <w:t>Принцип полиморфизма. Проблемы одиночного наследования и их решение. Перенос метода вверх по иерархии классов. Приведение указателя базового класса к типу производного класса (приведение вниз).  Полиморфизм и множественное наследование</w:t>
            </w:r>
            <w:r>
              <w:rPr>
                <w:lang w:val="en-US"/>
              </w:rPr>
              <w:t>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900" w:leader="none"/>
              </w:tabs>
              <w:jc w:val="both"/>
              <w:rPr/>
            </w:pPr>
            <w:r>
              <w:rPr/>
              <w:t>Абстрактные типы данных. Использование абстрактные типы данных для создания общего интерфейса производных класс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и их использование.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ипы ошибок в программе (синтаксические, логические, семантические)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сключений. Блоки отслеживания и обработки исключительных ситуаций. Перехват исключений.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адка программы. Использование отладчика. Точки останова и их установка. Анализ значений переменных.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стирование программы.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проводительной докумен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документация (комментарии и их использование).</w:t>
            </w:r>
          </w:p>
          <w:p>
            <w:pPr>
              <w:pStyle w:val="Normal"/>
              <w:jc w:val="both"/>
              <w:rPr/>
            </w:pPr>
            <w:r>
              <w:rPr/>
              <w:t>Внешняя документация (техническое задание, блок-схемы, псевдокоды, базовые допущения, описание входных и выходных данных, руководство пользователя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6:00Z</dcterms:created>
  <dc:creator>Юра</dc:creator>
  <dc:description/>
  <dc:language>en-US</dc:language>
  <cp:lastModifiedBy>olechka</cp:lastModifiedBy>
  <dcterms:modified xsi:type="dcterms:W3CDTF">2011-04-25T22:12:00Z</dcterms:modified>
  <cp:revision>44</cp:revision>
  <dc:subject/>
  <dc:title>План лабораторных работ</dc:title>
</cp:coreProperties>
</file>