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0" w:after="0"/>
        <w:ind w:left="68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Литература</w:t>
      </w:r>
    </w:p>
    <w:p>
      <w:pPr>
        <w:pStyle w:val="Normal"/>
        <w:spacing w:before="34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ая:</w:t>
      </w:r>
    </w:p>
    <w:p>
      <w:pPr>
        <w:pStyle w:val="Normal"/>
        <w:widowControl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ишняков,  Я.Д. Общая теория рисков: учебник / Я.Д. Вишняков, Н.Н. Радаев. – М.: Академия, 2008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 Грюнинг, X. ван Анализ банковских рисков. Система оценки корпоративного управления и управления финансовым риском / X. ван Грюнинг, С. Брайович Братанович. - М: Издательство «Весь Мир», 2004. – 304 с.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 Марковиц, Г. Инвестиционный портфель и фондовый рынок / Г. Марковец, У. Шарп; Пер с англ. - М.: Дело, 1999. </w:t>
      </w:r>
    </w:p>
    <w:p>
      <w:pPr>
        <w:pStyle w:val="Normal"/>
        <w:widowControl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 Рэдхед, К. Управление финансовыми рисками / К. Рэдхед, С.  Хьюз - М.: Инфра-М, 1996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. Шапкин, А.С. Экономические и финансовые риски. Оценка, управление, портфель инвестиций / А.С. Шапкин. - 2-е изд. - М.: Издательско-торговая корпорация «Дашков и К», 2004. – 544 с.</w:t>
      </w:r>
    </w:p>
    <w:p>
      <w:pPr>
        <w:pStyle w:val="Normal"/>
        <w:widowControl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Энциклопедия финансового риск-менеджера / А.А. Лобанов [и др.]; под ред. А.А. Лобанова, А.В. Чугунова. - М.: Альпина Паблишер, 2007. – 786 с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>Дополнительная:</w:t>
      </w:r>
    </w:p>
    <w:p>
      <w:pPr>
        <w:pStyle w:val="Normal"/>
        <w:widowControl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widowControl/>
        <w:spacing w:before="0" w:after="2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 Банковские риски: учебное пособие / Под. Ред. О.И. Лаврушина, Н.И. Валенцевой. – 2-е изд.; стер. – М.: КНОРУС, 2008. </w:t>
      </w:r>
    </w:p>
    <w:p>
      <w:pPr>
        <w:pStyle w:val="Normal"/>
        <w:widowControl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2. Бланк, И.А. Управление финансовыми рисками / И.А. Бланк. - М.: Ника-Центр, 2005. – 600 с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Брег, С. Настольная книга финансового директора / Стивен Брег; Пер с англ. – 4 изд. – М.: Альпина Бизнес Букс, 2007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>4. Грачева, М.В. Управление рисками в инновационной деятельности: учеб. пособие / М.В. Грачева, С.Ю. Ляпина – М.: ЮНИТИ-ДАНА, 2010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>5. Кандинская, О.А. Управление финансовыми рисками: поиск оптимальной стратегии: учебник для вузов / О.А. Кандинская. – М.: Консалтбанкир, 2002.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6. Москвина, В.А. Управление рисками при реализации инвестиционных проектов / В.А. Москвина. – М.: Финансы и статистика, 2004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7. Ступаков, B.C. Риск-менеджмент: учеб. пособие / B.C. Ступаков,                    Г.С. Токаренко. - М.: Финансы и статистика, 2005. - 288 с.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8. Хохлов, Н.В. Управление риском: учеб. пособие / Н.В. Хохлов. – М.: ЮНИТИ, 2003.</w:t>
      </w:r>
    </w:p>
    <w:p>
      <w:pPr>
        <w:pStyle w:val="Normal"/>
        <w:widowControl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9. Чернова, Г.В. Управление рисками: учеб. пособие / Г.В. Чернова,                  А.А. Кудрявцев. - М.: ТКВелби, Издательство Проспект, 2003. - 160 с.</w:t>
      </w:r>
    </w:p>
    <w:p>
      <w:pPr>
        <w:pStyle w:val="Normal"/>
        <w:widowControl/>
        <w:rPr>
          <w:rFonts w:eastAsia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/>
        <w:rPr>
          <w:rFonts w:eastAsia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/>
        <w:rPr>
          <w:rFonts w:eastAsia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Calibri"/>
          <w:b/>
          <w:bCs/>
          <w:i/>
          <w:iCs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56:00Z</dcterms:created>
  <dc:creator>kdok</dc:creator>
  <dc:description/>
  <cp:keywords/>
  <dc:language>en-US</dc:language>
  <cp:lastModifiedBy>Admin</cp:lastModifiedBy>
  <dcterms:modified xsi:type="dcterms:W3CDTF">2014-10-01T09:56:00Z</dcterms:modified>
  <cp:revision>2</cp:revision>
  <dc:subject/>
  <dc:title>ЛИТЕРАТУРА</dc:title>
</cp:coreProperties>
</file>