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</w:t>
      </w:r>
      <w:r>
        <w:rPr>
          <w:caps/>
        </w:rPr>
        <w:t>к экзамену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 курсу “Экономика и организация инфраструктуры АПК”</w:t>
      </w:r>
    </w:p>
    <w:p>
      <w:pPr>
        <w:pStyle w:val="Heading"/>
        <w:rPr/>
      </w:pPr>
      <w:r>
        <w:rPr>
          <w:sz w:val="32"/>
          <w:szCs w:val="32"/>
        </w:rPr>
        <w:t>для студентов ФМ специализации ЭАПК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Сущность инфраструктуры, ее основные черты (особенности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Инфраструктура АПК и ее элементы. Задачи инфраструктуры АПК в условиях рыночных отнош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Белагросервис Республики Беларусь, его задачи и направления деятель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Виды инфраструктуры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Классификация инфраструктуры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Предмет, содержание дисциплины, применяемые методы изуч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Техническое переоснащение сельскохозяйственного производства, проблемы и направления его совершенство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Понятие и экономическая сущность технического агросервис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овременное состояние и оценка уровня развития технического сервиса сельскохозяйственных организаций РБ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561" w:right="0" w:hanging="561"/>
        <w:jc w:val="both"/>
        <w:rPr>
          <w:b w:val="false"/>
          <w:b w:val="false"/>
        </w:rPr>
      </w:pPr>
      <w:r>
        <w:rPr>
          <w:b w:val="false"/>
        </w:rPr>
        <w:t>Зарубежный опыт современных форм организации технического сервис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Принципы организации и функционирования технического сервиса за рубежо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Перспективные направления развития технического сервиса сельского хозяйства Беларус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Сущность, роль и научные основы организации и функционирования механизированных отряд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рактика функционирования механизированных отрядов в сфере производственного обслуживания сельского хозяйст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Зарубежный опыт создания и функционирования специализированных формирований по оказанию механизированных услуг сельскохозяйственным потребителя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Типовые оптимальные модели механизированных отряд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Машинно-технологические станции: сущность, необходимость и целесообразность их созд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Механизм взаимодействия механизированных отрядов с потребителями услу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Экономическая сущность и значение материально-технического снабжения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я материально-технического снабжения и производственного обслуживания в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Организация агрохимического обслуживания сельскохозяйственных предприят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я производственного обслуживания мелиоративных систе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труктура ремонтно-обслуживающего производства в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я фирменного обслуживания. Организация дилерской се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онно-экономические взаимоотношения между участниками системы технического агросервиса и направления повышения их эффектив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Основные технико-экономические показатели деятельности: а) снабженческих организаций; б) ремонтно-обслуживающих предприят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Необходимость и сущность функционирования энергетических служб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Функции районных межхозяйственных предприятий электротехнического обслужи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истема взаимоотношений между сельскохозяйственными производителями и предприятиями по электротехническому обслужива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труктура системы транспортно-складского хозяйства, характеристика его подсисте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Транспортное обслуживание сельского хозяйст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Выбор рациональных видов транспор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Грузовой автотранспорт и проблемы его использо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онные формы реализации продукции. Система взаимоотношений сельскохозяйственных производителей с заготовительными организациям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Экономическая эффективность заготово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я сбы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Экономическая сущность и основные понятия лизинга и лизинговой деятель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Виды лизинг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рганизация договорных отношений при лизинговой деятель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Зарубежный опыт организации агролизинг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Оптимизация действующей лизинговой системы закупок сельскохозяйственной техники отечественного производст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Основные направления развития коммерческого лизинга в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Организационно-экономическая модель создания и функционирования государственных лизинговых операторов в системе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ущность вторичного рынка сельскохозяйственной техники, необходимость и особенности его развития в системе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ринципы организации рынка подержанной техн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Принципы и направления развития вторичного рынка машин и оборудования для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онятие логистики, ее цели и задач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редпосылки развития логистики. Этапы развития логис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Концепции и принципы логис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Специфика логистического подхода к управлению материальными потокам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Функции и организационная структура логистики на предприя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/>
      </w:pPr>
      <w:r>
        <w:rPr>
          <w:b w:val="false"/>
        </w:rPr>
        <w:t>Необходимость функциональной взаимосвязи между службами предпри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Взаимосвязь логистики и маркетинг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Логистика и финанс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Логистика и планирование производст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онятие материального пото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Виды материальных поток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Логистические операции, их классифика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Логистические системы, виды систе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Учет логистических издержек на всем пути продвижения материальных поток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Методы решения логистических задач. Моделирование в логисти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Экспертные системы. Системный и классический подходы в логисти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Анализ полной стоимости в логистике. Анализ АВС. Правило Парет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оказатели логис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оциальная инфраструктура АПК: характеристика, уровень разви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Главная цель и направления развития социальной инфраструктуры села. Развитие образования в сельской мест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Совершенствование инфраструктуры сельских населенных пункт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Повышение занятости и уровня доходов сельского насе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Развитие жилищного строительства и коммунального обустройства сельской мест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Модернизация автомобильных дорог и развитие транспортного сообщения в сельской местности. Развитие медицинского обеспеч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Улучшение бытового и торгового обслуживания сельского насе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Развитие культурно-досуговой деятельности, физической культуры, спорта и туризма на сел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Внешнеторговая деятельность А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right="0" w:hanging="374"/>
        <w:jc w:val="both"/>
        <w:rPr>
          <w:b w:val="false"/>
          <w:b w:val="false"/>
        </w:rPr>
      </w:pPr>
      <w:r>
        <w:rPr>
          <w:b w:val="false"/>
        </w:rPr>
        <w:t>Ресурсно-организационное обеспечение Программы возрождения и развития села на 2005-2010 год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на заседании кафед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№1 от 30.08.2010 г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right="8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2:00Z</dcterms:created>
  <dc:creator>keup</dc:creator>
  <dc:description/>
  <cp:keywords/>
  <dc:language>en-US</dc:language>
  <cp:lastModifiedBy>user</cp:lastModifiedBy>
  <cp:lastPrinted>2011-03-11T10:28:00Z</cp:lastPrinted>
  <dcterms:modified xsi:type="dcterms:W3CDTF">2011-03-11T08:55:00Z</dcterms:modified>
  <cp:revision>4</cp:revision>
  <dc:subject/>
  <dc:title>ВОПРОСЫ К ЭКЗАМЕНУ</dc:title>
</cp:coreProperties>
</file>