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Учетно-экономический факультет </w:t>
      </w:r>
    </w:p>
    <w:p>
      <w:pPr>
        <w:pStyle w:val="Normal"/>
        <w:rPr/>
      </w:pPr>
      <w:r>
        <w:rPr>
          <w:sz w:val="28"/>
          <w:szCs w:val="28"/>
        </w:rPr>
        <w:t xml:space="preserve">Кафедра бухгалтерского учета, анализа и аудита в промышленност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ГЛАСОВАНО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ии по специально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______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__» ________ 20__ г.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ННЫЙ УЧЕБНО-МЕТОДИЧЕСКИЙ КОМПЛЕК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Й ДИСЦИПЛИНЕ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32"/>
          <w:szCs w:val="32"/>
        </w:rPr>
        <w:t>«</w:t>
      </w:r>
      <w:r>
        <w:rPr>
          <w:sz w:val="28"/>
          <w:szCs w:val="28"/>
        </w:rPr>
        <w:t>Профессиональный курс управления инновационной деятельность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1-25 81 06 «Бухгалтерский учет, анализ и аудит (по направлениям)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оставители: Ермолович Л.Л., д-р экон. наук, профессор; Т.Н. Налецкая, канд. экон. на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о  и  утверждено  на  заседании  научно-методического  совета  БГЭ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 «__» __________ 20__ г., протокол № 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46:00Z</dcterms:created>
  <dc:creator>Shibeko</dc:creator>
  <dc:description/>
  <cp:keywords/>
  <dc:language>en-US</dc:language>
  <cp:lastModifiedBy>Shibeko</cp:lastModifiedBy>
  <dcterms:modified xsi:type="dcterms:W3CDTF">2016-12-14T07:47:00Z</dcterms:modified>
  <cp:revision>1</cp:revision>
  <dc:subject/>
  <dc:title>Учреждение образования «Белорусский государственный экономический университет»</dc:title>
</cp:coreProperties>
</file>