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bookmarkStart w:id="0" w:name="_GoBack"/>
      <w:bookmarkEnd w:id="0"/>
      <w:r>
        <w:rPr>
          <w:b/>
          <w:sz w:val="28"/>
          <w:szCs w:val="28"/>
        </w:rPr>
        <w:t>о дисциплине «Экономическ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Национальная стратегия устойчивого социально-экономического развития Республики Беларусь на период до 2030 года // Экономический бюллетень НИЭИ Министерства экономики. – 2015. - № 4 (214). – 100 с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>Программа развития промышленного комплекса Республики Беларусь на период до 2020 г. – Утверждена постановлением Совета Министров Республики Беларусь от 5 июля 2012 года № 62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Малое и среднее предпринимательства в Республике Беларусь» на 2016-2020 годы // Постановление Совета Министров Республики Беларусь № 149 от 23 февраля 2016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О социальной защите и содействии занятости населения на 2016-2020 гг. // Постановление Совета Министров Республики Беларусь № 73 от 30. 01.2016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bookmarkStart w:id="1" w:name="_Ref448157881"/>
      <w:r>
        <w:rPr>
          <w:sz w:val="28"/>
          <w:szCs w:val="28"/>
        </w:rPr>
        <w:t>Государственная программа развития цифровой экономики и информационного общества на 2016-2020 года, утв. Постановлением Совета министров Республики Беларусь от 23.03.2016 № 235. – Минск, 2016. – 15 с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bookmarkStart w:id="2" w:name="_Ref448430656"/>
      <w:r>
        <w:rPr>
          <w:sz w:val="28"/>
          <w:szCs w:val="28"/>
        </w:rPr>
        <w:t>Концепция развития сферы услуг в Республике Беларусь на 2015-2020 годы, утв. Советом министров Республики Беларусь от 06.06.2014 № 16. – Минск, 2014. – 73 с.</w:t>
      </w:r>
      <w:bookmarkEnd w:id="2"/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нновационного развития Республики Беларусь на 2015 – 2020  год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0 августа 1998 г. № 1321 «О мерах по реализации Закона Республики Беларусь «О государственном прогнозировании и программах социально-экономического развития Республики Беларусь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№ 78 от 23 февраля 2016 г. «О мерах по повышению эффективности социально-экономического комплекса Республики Беларусь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bookmarkStart w:id="3" w:name="_Ref448043587"/>
      <w:r>
        <w:rPr>
          <w:bCs/>
          <w:sz w:val="28"/>
          <w:szCs w:val="28"/>
        </w:rPr>
        <w:t>О государственной инновационной политике и инновационной деятельности в Республике Беларусь: Закон Респ. Беларусь от 10 июля 2012 г. № 425-3 // Нац. реестр правовых актов Респ. Беларусь. – 2012. – 2/1977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ива № 3 от 14 июня 2007 г. ( в редакции Указа № 26 от 26 января 2016 г.) «О приоритетных направлениях укрепления экономической безопасности государства». – Режим доступа: http://economy.gov.by/ru/programmy/ekonomia_i_berezhliv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№ 78 от 23 февраля 2016 г. «О мерах по повышению эффективности социально-экономического комплекса Республики Беларусь». – Режим доступа: http://president.gov.by/ru/official_documents_ru/view/ukaz-78-ot-23-fevralja-2016-g-13157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№ 137 от 11 апреля 2016 г. «О совершенствовании пенсионного обеспечения». – Режим доступа: http://president.gov.by/ru/official_documents_ru/view/ukaz-137-ot-11-aprelja-2016-g-13449/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та, Е. Н. Стратегия и экономическая политика государства: Учеб. пособие для высш. шк. / Е.Н.Ведута. – М.: Акад. проект, 2004. – 461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ллман, А. Л. Государство и экономическая политика: возможности и ограничения управления : учебное пособие / Арье Л. Хиллман. – М.: Издательский дом ГУ ВШЭ, 2009. – 878, [1]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ыш, Л. П. Экономическая политика: учебно-методический комплекс / Л. П. Черныш. - Минск : ГИУСТ, 2006. – 367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ая безопасность и экономическая политика: учебное пособие / [А.В. Бондарь и др.]. – Минск: БГЭУ, 2007. - 422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кономическая политика: учеб.-метод. пособие / А.В. Бондарь, И.В. Корневец, Л.Н. Маркусенко [и др.] / под ред. А.В. Бондаря. – Минск.: БГЭУ, 2006. – 107 с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ьфенс, П. Основы экономической политики: Перевод / П. Вельфенс. – СПб.: Дмитрий Буланин, 2002. – XVIII, 477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 экономических институтов Республики Беларусь / под общ. Ред. А.Е. Дайнеко. Национальная академия наук Беларуси, Ин-т экономики. – Минск: Беларуская навука, 2015. – 279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никович, М.В. Эволюционные трансформации экономики Беларуси / Минск: Беларуская навука, 2016. – 321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никович, М.В. Макроэкономическая политика / М.В. Мясникович // 2012. – 17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учный прогноз экономического развития Республики Беларусь до 2030 года // Гусаков [и др.] / под общ. Ред. Гусакова: Беларуская навука, 2015. – 243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хинов, Г. А. Экономика общественного сектора: учебное пособие / Г. А. Ахинов, Е. Н. Жильцов. – М.: Инфра-М, 2008. – 343, [1]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овации: учебное пособие / А. В. Барышева [и др.]. – М.: Дашков и К, 2007. – 380, [1]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овационная политика государства : Учеб. пособие для слушателей постоянно действующего семинара руководящих работников / Н.Б.Антонова, Ю.В.Баранчик, Н.С.Березина и др. - Минск. : Ред.-изд. центр Акад. упр. при Президенте Респ. Беларусь, 2004. - 186, [1]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хман, В. Экономика народного хозяйства: основы и проблемы: перевод с немецкого / Вернер Лахман. – М.: Волтерс Клувер, 2008. – XII, 435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лиз, Д. Экономика бизнеса: конкуренция, макростабильность и глобализация / Д. Макализ. – М.: Бином. Лаборатория знаний, 2009. – 695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хомова, Н. В. Экономика отраслевых рынков и политика государства / Н. В. Пахомова, К. К. Рихтер. – М.: Экономика, 2009. – 814, [1]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жина, М. А. Научные основы экономической политики государства : Учеб. пособие / М.А.Сажина. – М.: Норма: Изд. дом "Инфра-М", 2001. – 215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 общественного сектора: Учебник / под ред. П.В. Савченко, И.А. Погосова, Е.Н. Жильцова. – М.: ИНФРА-М, 2010. – 7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егиона: Учед. пособие / В.И. Борисевич, П.С. Гейзлер, В.С. Фатеев и др.; Под ред. В.И. Борисевича. – Мн.: БГЭУ, 2002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циональная экономика Беларуси: учебник для студентов экономических специальностей учреждений, обеспечивающих получение высшего образования / [В. Н. Шимов и др.]. – 3-е изд. – Минск: БГЭУ, 2009. - 75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ский, С. И. Европа в эпоху постиндустриальной трансформации: экономика и экономическая политика стран Западной Европы в 1970-е годы – начале 1990-х гг.: учебное пособие / С.И.Невский. – Москва: МАКС пресс, 2005. – 7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марловская Г.А. Бюджетно-налоговое регулирование: теория и практика: учеб. Пособие. – Мн.: БГЭУ, 2000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юкаев А.В. Современная денежно-кредитная политика: проблемы и перспективы. – М.: Издательство «Дело» АНХ, 2008.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юшин С.А. Центральные банк в мировой экономике: учеб. Пособие / С.А. Андрюшин, В.В. Кузнецов. М.: Альфа-М: ИНФРА – М, 2012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лкина М.Ю. Инфляционные процессы и денежно-кредитное регулирование в России и за рубежом: Уч. пособие – М.: ИНФРА-М, 2012. – 3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мянцева О.И. Денежно-кредитная политика в Республике Беларусь: теория, методология, стратегия: моногр. / Минск: Мисанта, 2014. – 2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исеев, С.П. Денежно-кредитная политика: теория и практика: учебное пособие  / С.П. Моисеев. – М.: Московская финансово-промышленная академия, 2011. –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оский В.Н. Денежно-кредитная политика: курс лекций для магистрантов / В.Н. Усоский. – Минск: БГЭУ, 2010. – 2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новации: учебное пособие / А. В. Барышева [и др.]. – Москва: Дашков и К, 2007. – 380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политика государства : Учеб. пособие для слушателей постоянно действующего семинара руководящих работников / [Н.Б.Антонова, Ю.В.Баранчик, Н.С.Березина и др. - Мн. : Ред.-изд. центр Акад. упр. при Президенте Респ. Беларусь, 2004. - 186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мов, В.Н. Инновационное развитие экономики Беларуси: движущие силы и национальные приоритеты: моногр. / В.Н. Шимов, Л.Н. Крюков. – Минск: БГЭУ, 2014. – 19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мов В.Н. Развитие экономики Беларуси: состояние, проблемы, абрис перспективной трансформации / В.Н. Шимов // Белорусский Экономический Журнал. – 2014. – № 2. – С. 4 –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государства в рыночной экономике: учебное пособие / Экономический факультет Санкт-Петербургского университета. – Санкт-Петербург: ОЦЭиМ, 2002. – 123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мов, В.Н. Некоторые аспекты актуализации критериев и показателей экономической безопасности Республики Беларусь / В.Н. Шимов, Л.М. Крюков, А.В. Бондарь // Белорусский экономический журнал. – 2015. – №1. – С. 4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7:00Z</dcterms:created>
  <dc:creator>Work</dc:creator>
  <dc:description/>
  <cp:keywords/>
  <dc:language>en-US</dc:language>
  <cp:lastModifiedBy>User</cp:lastModifiedBy>
  <cp:lastPrinted>2016-12-08T16:37:00Z</cp:lastPrinted>
  <dcterms:modified xsi:type="dcterms:W3CDTF">2016-12-08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