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имерный перечень вопрос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АЯ МАТЕМАТ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6-</w:t>
      </w:r>
      <w:r>
        <w:rPr>
          <w:b/>
        </w:rPr>
        <w:t>й семестр, ВШУБ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редмет и метод теории вероятностей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лучайные события,  их классификация. Действия над события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Классическое, статистическое и геометрическое определение вероятност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Элементы комбинаторики: размещения, перестановки и сочета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не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Зависимые и независимые события. Условная вероятность. Теорема умножения вероятносте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сложения вероятностей совместн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явления хотя бы одного из нескольких независимы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олной вероятности. Формулы Байе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вторные независимые испытания. Формула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ивероятнейшее число появлений события в схеме Бернулл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Локальная и интегральная теоремы Лаплас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 для редких событи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кретная случайная величина, ее закон распределения. Многоугольник распредел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ункция распределения вероятносте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дискретной случайной величины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исперсия дискретной случайной величины и ее свойства. Среднее квадратическое отклон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Биномиаль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ипергеометрическое распределе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Формула Пуассона. Распределение Пуассон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прерывная случайная величина, плотность распределения вероятностей непрерывной случайной величины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атематическое ожидание и дисперсия непрерывной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Равномер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оказательный закон распределения и его числовые характеристики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ормальный закон распределения. Влияние параметров распределения на вид нормальной кривой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pacing w:val="-6"/>
        </w:rPr>
        <w:t>Числовые характеристики случайной величины, имеющей нормальное распределени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ероятность попадания в заданный интервал нормально распределенной  случайной величины. Вероятность заданного отклонения. Правило трех сиг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Моменты случайной величины. Асимметрия. Эксцес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Марко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еравенство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Чебыше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Теорема Бернулли. Значение закона больших чисе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нятие о центральной предельной теорем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едмет и метод математической статис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Генеральная и выборочная  совокупности. Способы отбор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дискретного вариационного ряда. Эмпирическая функция распределения и ее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остроение интервального вариационного ряда. Гистограмма частот и относительных частот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ыборочная средняя, выборочная дисперсия и их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pacing w:val="-6"/>
        </w:rPr>
      </w:pPr>
      <w:r>
        <w:rPr>
          <w:spacing w:val="-6"/>
        </w:rPr>
        <w:t>Точечное оценивание числовых характеристик случайной величины. Состоятельность, эффективность, несмещенность оценки. Исправленная выборочная дисперс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Интервальные оценки числовых характеристик случайной величины. Доверительная вероятность. Доверительный интерва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регрессионного и корреляционного анализ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Нахождение параметров линейного уравнения регрессии методом наименьших квадрат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оэффициент линейной корреляции и его свойст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Статистическая гипотеза. Статистический критерий проверки  гипотез. Ошибки первого и второго рода. Критическая область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математическом ожидании нормально распределенной 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верка гипотезы о равенстве математических ожиданий двух нормально распределенных  случайных величин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Пирсон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Критерий согласия Колмогорова о предполагаемом законе распределения случайной величин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сновные понятия дисперсионного анализа. Однофакторный и двухфакторный дисперсионный анали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25:00Z</dcterms:created>
  <dc:creator>Светлана</dc:creator>
  <dc:description/>
  <cp:keywords/>
  <dc:language>en-US</dc:language>
  <cp:lastModifiedBy>Victor</cp:lastModifiedBy>
  <dcterms:modified xsi:type="dcterms:W3CDTF">2014-11-24T17:21:00Z</dcterms:modified>
  <cp:revision>6</cp:revision>
  <dc:subject/>
  <dc:title>Примерный перечень вопросов по дисциплине</dc:title>
</cp:coreProperties>
</file>