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>2019-2020 уч. год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ОБЩИЕ ТРЕБОВАНИЯ И ТЕМЫ КУРСОВЫХ РАБОТ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caps/>
        </w:rPr>
        <w:t>По дисциплине</w:t>
      </w:r>
      <w:r>
        <w:rPr>
          <w:b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u w:val="single"/>
        </w:rPr>
        <w:t>«МЕНЕДЖМЕНТ»</w:t>
      </w:r>
      <w:r>
        <w:rPr>
          <w:b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(ДКП, ДКЭ, ДКТ, ЗКП, ЗКЭ, ЗКТ, РКП, РКТ)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 Общие требования по курсовой работ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урсовая работа является самостоятельной творческой работой студента.</w:t>
      </w:r>
    </w:p>
    <w:p>
      <w:pPr>
        <w:pStyle w:val="Normal"/>
        <w:ind w:firstLine="567"/>
        <w:jc w:val="both"/>
        <w:rPr/>
      </w:pPr>
      <w:r>
        <w:rPr/>
        <w:t>Целями выполнения курсовой работы являются более глубокое изучение студентами учебного материала по курсу «Менеджмент» по одной из выбранных тем; проверка умения студента применить на практике основные положения курса.</w:t>
      </w:r>
    </w:p>
    <w:p>
      <w:pPr>
        <w:pStyle w:val="Normal"/>
        <w:ind w:firstLine="567"/>
        <w:jc w:val="both"/>
        <w:rPr/>
      </w:pPr>
      <w:r>
        <w:rPr/>
        <w:t xml:space="preserve">Все курсовые работы выполняются на базе реального предприятия и реальных данных. На базе одного предприятия должны быть выполнены курсовые работы по разным темам. В группе темы повторяются </w:t>
      </w:r>
      <w:r>
        <w:rPr>
          <w:u w:val="single"/>
        </w:rPr>
        <w:t>не более двух раз.</w:t>
      </w:r>
    </w:p>
    <w:p>
      <w:pPr>
        <w:pStyle w:val="Normal"/>
        <w:ind w:firstLine="567"/>
        <w:jc w:val="both"/>
        <w:rPr/>
      </w:pPr>
      <w:r>
        <w:rPr/>
        <w:t>В работе студент должен показать умение логически излагать результаты исследований, принимать решения, формулировать выводы и предложения.</w:t>
      </w:r>
    </w:p>
    <w:p>
      <w:pPr>
        <w:pStyle w:val="Normal"/>
        <w:ind w:firstLine="567"/>
        <w:jc w:val="both"/>
        <w:rPr/>
      </w:pPr>
      <w:r>
        <w:rPr/>
        <w:t xml:space="preserve">Для выполнения курсовой работы следует использовать литературу по выбранной теме (Не менее 20 источников, из них </w:t>
      </w:r>
      <w:r>
        <w:rPr>
          <w:b/>
        </w:rPr>
        <w:t>не менее 30% источников не старше 5 лет</w:t>
      </w:r>
      <w:r>
        <w:rPr/>
        <w:t>), а также конкретный материал по предприятию, учреждению, собранный в ходе подготовки работ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1 Структура курсовой работы</w:t>
      </w:r>
    </w:p>
    <w:p>
      <w:pPr>
        <w:pStyle w:val="Normal"/>
        <w:spacing w:lineRule="auto" w:line="264"/>
        <w:ind w:firstLine="560"/>
        <w:jc w:val="both"/>
        <w:rPr/>
      </w:pPr>
      <w:r>
        <w:rPr/>
        <w:t>Курсовая работа состоит из реферата (только на русском языке), содержания, введения, 3-х частей, заключения, списка используемых источников и приложений.</w:t>
      </w:r>
      <w:r>
        <w:rPr>
          <w:b/>
        </w:rPr>
        <w:t xml:space="preserve"> </w:t>
      </w:r>
      <w:r>
        <w:rPr/>
        <w:t xml:space="preserve">Общий объем 3 разделов - </w:t>
      </w:r>
      <w:r>
        <w:rPr>
          <w:u w:val="single"/>
        </w:rPr>
        <w:t>20-25 страниц</w:t>
      </w:r>
      <w:r>
        <w:rPr/>
        <w:t xml:space="preserve"> (без приложений).</w:t>
      </w:r>
    </w:p>
    <w:p>
      <w:pPr>
        <w:pStyle w:val="Normal"/>
        <w:ind w:firstLine="567"/>
        <w:jc w:val="both"/>
        <w:rPr/>
      </w:pPr>
      <w:r>
        <w:rPr>
          <w:i/>
        </w:rPr>
        <w:t>Во введении</w:t>
      </w:r>
      <w:r>
        <w:rPr/>
        <w:t>, обосновывается актуальность темы, и излагаются цели и задачи, которые преследует автор в процессе выполнения курсовой работы. Объем введения 1-2 стр. текста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В 1-й части</w:t>
      </w:r>
      <w:r>
        <w:rPr/>
        <w:t xml:space="preserve"> — излагается теоретическая часть работы, в которой необходимо раскрыть сущность темы, ее основные понятия, значение в совершенствовании системы управления организацией. Объем этой части работы составляет приблизительно 5-8 стр. текста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Во 2-й части</w:t>
      </w:r>
      <w:r>
        <w:rPr/>
        <w:t xml:space="preserve"> — представляется краткая характеристика исследуемой организации и должна включат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точное наименование предприятия (фирмы), юридический адрес, организационно-правовую форму (ООО, АО и т.д.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хему организационной структуры управления предприятием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раткий перечень выпускаемой или реализуемой продук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еречень рынков, на которых действует исследуемое предприятие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новных конкурентов исследуемого предприят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ерспективы развития исследуемого предприятия и основные проблемы, стоящие перед ним.</w:t>
      </w:r>
    </w:p>
    <w:p>
      <w:pPr>
        <w:pStyle w:val="Normal"/>
        <w:numPr>
          <w:ilvl w:val="0"/>
          <w:numId w:val="2"/>
        </w:numPr>
        <w:ind w:left="0" w:firstLine="916"/>
        <w:jc w:val="both"/>
        <w:rPr>
          <w:u w:val="single"/>
        </w:rPr>
      </w:pPr>
      <w:r>
        <w:rPr>
          <w:u w:val="single"/>
        </w:rPr>
        <w:t>Анализ должен соответствовать выбранной теме курсовой работы. Целью анализа является выявление причин отклонения фактического состояния системы и ее элементов от планируемого (требуемого, теоретически обоснованного)!!!</w:t>
      </w:r>
    </w:p>
    <w:p>
      <w:pPr>
        <w:pStyle w:val="Normal"/>
        <w:ind w:firstLine="567"/>
        <w:jc w:val="both"/>
        <w:rPr/>
      </w:pPr>
      <w:r>
        <w:rPr/>
        <w:t>В ней не следует уделять внимание истории развития исследуемого предприятия и должностным инструкциям. Объем этого раздела работы составляет 5- 7 стр. текста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В 3-й части</w:t>
      </w:r>
      <w:r>
        <w:rPr/>
        <w:t xml:space="preserve"> ваши предложения по улучшению ситуации. </w:t>
      </w:r>
    </w:p>
    <w:p>
      <w:pPr>
        <w:pStyle w:val="Normal"/>
        <w:ind w:firstLine="567"/>
        <w:jc w:val="both"/>
        <w:rPr/>
      </w:pPr>
      <w:r>
        <w:rPr/>
        <w:t>Необходимо показать умение проводить анализ по выбранной проблеме применительно к конкретному предприятию, обосновать и сформулировать конкретные предложения по совершенствованию практики управления в аспекте раскрываемой темы и по возможности оценить экономические последствия, т.е. затраты и ожидаемый эффект. Предложения должны быть обоснованы.</w:t>
      </w:r>
    </w:p>
    <w:p>
      <w:pPr>
        <w:pStyle w:val="Normal"/>
        <w:ind w:firstLine="567"/>
        <w:jc w:val="both"/>
        <w:rPr/>
      </w:pPr>
      <w:r>
        <w:rPr/>
        <w:t>При разработке рекомендаций можно использовать и опыт лучших зарубежных и отечественных предприятий (фирм, компаний) по данной проблеме.</w:t>
      </w:r>
    </w:p>
    <w:p>
      <w:pPr>
        <w:pStyle w:val="Normal"/>
        <w:ind w:firstLine="567"/>
        <w:jc w:val="both"/>
        <w:rPr/>
      </w:pPr>
      <w:r>
        <w:rPr/>
        <w:t>Объем этой части примерно 10-15 стр. текста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 xml:space="preserve">В заключении </w:t>
      </w:r>
      <w:r>
        <w:rPr/>
        <w:t>— дается краткая оценка исследуемой ситуации, основные предложения по совершенствованию системы управления и прогнозируемые результаты.</w:t>
      </w:r>
    </w:p>
    <w:p>
      <w:pPr>
        <w:pStyle w:val="Normal"/>
        <w:ind w:firstLine="567"/>
        <w:jc w:val="both"/>
        <w:rPr/>
      </w:pPr>
      <w:r>
        <w:rPr>
          <w:i/>
        </w:rPr>
        <w:t>Приложения</w:t>
      </w:r>
      <w:r>
        <w:rPr/>
        <w:t>. В приложение помещаются официальные данные о результатах деятельности исследуемого предприятия, различные формы, анкеты, цифровые таблицы, использованные в процессе анализа или полученные в процессе исследова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</w:rPr>
        <w:t>1.2 Требования к оформлению курсовой работы</w:t>
      </w:r>
    </w:p>
    <w:p>
      <w:pPr>
        <w:pStyle w:val="Normal"/>
        <w:ind w:firstLine="567"/>
        <w:jc w:val="both"/>
        <w:rPr/>
      </w:pPr>
      <w:r>
        <w:rPr/>
        <w:t>Оформление курсовой работы должно соответствовать СТП 20-04-2008 «Общие требования к содержанию и порядок выполнения студенческих работ».</w:t>
      </w:r>
    </w:p>
    <w:p>
      <w:pPr>
        <w:pStyle w:val="Normal"/>
        <w:ind w:firstLine="560"/>
        <w:jc w:val="both"/>
        <w:rPr/>
      </w:pPr>
      <w:r>
        <w:rPr/>
        <w:t>Курсовая работа обязательно подписывается автором.</w:t>
      </w:r>
    </w:p>
    <w:p>
      <w:pPr>
        <w:pStyle w:val="Normal"/>
        <w:ind w:firstLine="560"/>
        <w:jc w:val="both"/>
        <w:rPr/>
      </w:pPr>
      <w:r>
        <w:rPr/>
        <w:t xml:space="preserve">Небрежно и неаккуратно выполненная работа не рецензируется и возвращается на доработку (грязные, небрежно выполненные рисунки, схемы, зачеркивания, </w:t>
      </w:r>
      <w:r>
        <w:rPr>
          <w:u w:val="single"/>
        </w:rPr>
        <w:t>в файлике</w:t>
      </w:r>
      <w:r>
        <w:rPr/>
        <w:t xml:space="preserve"> и т.п.). Работа должна быть </w:t>
      </w:r>
      <w:r>
        <w:rPr>
          <w:u w:val="single"/>
        </w:rPr>
        <w:t>сброшюрована в скоросшиватель</w:t>
      </w:r>
      <w:r>
        <w:rPr/>
        <w:t>. При сдаче на проверку работа регистрируется на кафедре организации и управления (корпус 4, аудитория 504).</w:t>
      </w:r>
    </w:p>
    <w:p>
      <w:pPr>
        <w:pStyle w:val="Normal"/>
        <w:ind w:firstLine="560"/>
        <w:jc w:val="both"/>
        <w:rPr/>
      </w:pPr>
      <w:r>
        <w:rPr/>
        <w:t>На проверку курсовой работы отводится 10 дне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</w:rPr>
        <w:t>1.3 Указания по доработке курсовой работы</w:t>
      </w:r>
    </w:p>
    <w:p>
      <w:pPr>
        <w:pStyle w:val="Normal"/>
        <w:ind w:firstLine="7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Если работа возвращена студенту на доработку, необходимо учесть все замечания рецензента; доработанный материал излагается на листах, которые должны быть вставлены в первоначальный вариант работы. На обложке курсовой работы указывается слово «повторно».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/>
        <w:t>Курсовая работа с пометкой «повторно» не регистрируется.</w:t>
      </w:r>
    </w:p>
    <w:p>
      <w:pPr>
        <w:pStyle w:val="Normal"/>
        <w:spacing w:lineRule="auto" w:line="264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</w:rPr>
      </w:pPr>
      <w:r>
        <w:rPr>
          <w:b/>
        </w:rPr>
        <w:t>1.4 Защита курсовой работы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Защита производится на заседании специальной комиссии, состоящей из двух-трех человек кафедры «Организации и управления», один из которых – руководитель курсовой работы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На защите студент должен кратко изложить содержание работы, дать исчерпывающие ответы на замечания рецензента и вопросы членов комиссии. Оценка курсовой работы по 10-бальной системе выставляется комиссией по итогам защиты и качеству выполненной работы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Защита курсовой работы является основанием для допуска студента к сдаче экзамена по соответствующей дисциплине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1.5 Рекомендуемые темы курсовой работы</w:t>
      </w:r>
    </w:p>
    <w:p>
      <w:pPr>
        <w:pStyle w:val="Normal"/>
        <w:spacing w:lineRule="auto" w:line="26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рганизация системы контроля по уровням управления на предприятии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рганизация системы прогнозирования и планирования на предприятии по уровням управления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/>
      </w:pPr>
      <w:r>
        <w:rPr>
          <w:szCs w:val="28"/>
        </w:rPr>
        <w:t>Процесс оперативного планирования производства (с конкретным примером с количественными и качественными показателями)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Система мотивации труда работников физического и умственного труда на предприятии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Исследование уровня удовлетворенности работников системой мотивации труда и направления ее совершенствования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Реализация процессного подхода в процессе управления на предприятии (с примерами)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Проектирование и совершенствование организационной структуры предприятия (обоснование конкретных предложений)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пределения оптимальных уровней централизации и децентрализации (делегирования полномочий и ответственности) по уровням управления на предприятии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птимизация структуры управления организацией с позиции использования оптимального масштаба управляемости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Исследование используемых методов управления конфликтами, возникающими на предприятии и разработка рекомендаций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Исследование используемых методов управления изменениями на предприятии и разработка рекомендаций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Направление социальной ответственности бизнеса и этический кодекс предприятия (разработка кодекса предприятия по направлениям: общество, клиенты, партнеры, персонал)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Типы организационных культур и определение типа организационной культуры исследуемого предприятия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Методы, используемые для поддержания и изменения организационной культуры на предприятии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Анализ конкурентного преимущества предприятия в отрасли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ценка конкурентоспособности продукции предприятия на целевом рынке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ценка конкурентоспособности предприятия в отрасли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пределение корпоративной стратегии предприятия на целевом рынке и обеспечивающих операционных стратегий по базовым подразделениям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рганизация системы стратегического управления на предприятии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90"/>
        <w:jc w:val="both"/>
        <w:rPr/>
      </w:pPr>
      <w:r>
        <w:rPr/>
        <w:t>Определение продуктивной операционной стратегии предприятия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/>
      </w:pPr>
      <w:r>
        <w:rPr>
          <w:szCs w:val="28"/>
        </w:rPr>
        <w:t>Использование системы сбалансированной оценочной ведомости (</w:t>
      </w:r>
      <w:r>
        <w:rPr>
          <w:szCs w:val="28"/>
          <w:lang w:val="en-US"/>
        </w:rPr>
        <w:t>BSC</w:t>
      </w:r>
      <w:r>
        <w:rPr>
          <w:szCs w:val="28"/>
        </w:rPr>
        <w:t>) и разработка системы показателей по уровням управления на предприятии по целям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пределение оптимальной номенклатуры производства заказов в условиях ресурсных ограничений (на основе теории ограничений)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рганизация внешней интеграции с партнерами на основе создания потребительской ценности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птимизация внутреннего процесса производства на предприятии на основе создания потребительской ценности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пределение системы управления знаниями на предприятии и направления ее совершенствования (с конкретными примерами и предложениями)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ценка состояния и причин текучести кадров и разработка рекомендаций по ее снижению (с оценкой существующих потерь и экономического эффекта от реализации мероприятий)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Совершенствование системы оптимизации операционных запасов на предприятии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рганизация процесса разработки и освоения инновационной продукции на предприятии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Система управления инновациями на предприятии и пути ее совершенствования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рганизация и стимулирование инновационной деятельности на предприятии и пути ее совершенствования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рганизация и совершенствование интегрированной системы оперативных совещаний на предприятии по уровням управления (разработка положения с определением тем, мест и сроков проведения)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Система документационного обеспечения управления на предприятии и ее совершенствование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 xml:space="preserve">Организация системы управления качеством на предприятии на основе стандартов серии </w:t>
      </w:r>
      <w:r>
        <w:rPr>
          <w:szCs w:val="28"/>
          <w:lang w:val="en-US"/>
        </w:rPr>
        <w:t>ISO</w:t>
      </w:r>
      <w:r>
        <w:rPr>
          <w:szCs w:val="28"/>
        </w:rPr>
        <w:t xml:space="preserve"> 9000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рганизация системы непрерывного совершенствования на предприятии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Реинжиниринг бизнес-процессов на предприятии (конкретный пример реинжиниринга бизнес-процесса предприятия)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Использование аутсорсинга в целях повышения эффективности деятельности предприятия (с конкретными примерами)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Оценка эффективности деятельности предприятия и управленческих решений с использованием методики экономической добавленной стоимости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90"/>
        <w:jc w:val="both"/>
        <w:rPr/>
      </w:pPr>
      <w:r>
        <w:rPr/>
        <w:t>Повышение оборачиваемости денежных средств на предприятии (с конкретными примерами)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90"/>
        <w:jc w:val="both"/>
        <w:rPr/>
      </w:pPr>
      <w:r>
        <w:rPr/>
        <w:t>Совершенствование системы управления затратами на предприятии посредством операционно-стоимостного учета АВС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90"/>
        <w:jc w:val="both"/>
        <w:rPr/>
      </w:pPr>
      <w:r>
        <w:rPr/>
        <w:t>Оценка антикризисного состояния предприятия и разработка направлений повышения его финансовой устойчивости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90"/>
        <w:jc w:val="both"/>
        <w:rPr/>
      </w:pPr>
      <w:r>
        <w:rPr/>
        <w:t>Повышение продуктивности деятельности предприятия на основе анализа областей результативности по методике П.Ф. Друкера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Использование логистики в процессе управления затратами на предприятии (с использованием конкретных примеров и предложений)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90"/>
        <w:jc w:val="both"/>
        <w:rPr/>
      </w:pPr>
      <w:r>
        <w:rPr/>
        <w:t>Организация системы непрерывного совершенствования на предприятии на основе инновационной активности работников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490"/>
        <w:jc w:val="both"/>
        <w:rPr>
          <w:szCs w:val="28"/>
        </w:rPr>
      </w:pPr>
      <w:r>
        <w:rPr>
          <w:szCs w:val="28"/>
        </w:rPr>
        <w:t>Проектирование (моделирование) бизнес-процесса на предприятии (конкретного бизнес-процесса)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90"/>
        <w:jc w:val="both"/>
        <w:rPr/>
      </w:pPr>
      <w:r>
        <w:rPr/>
        <w:t>Совершенствование системы информационного обеспечения управления персоналом на предприятии с использованием современных информационных технологий (конкретное использование)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90"/>
        <w:jc w:val="both"/>
        <w:rPr/>
      </w:pPr>
      <w:r>
        <w:rPr/>
        <w:t>Совершенствование системы информационного обеспечения управления с использованием современных информационных технологий в сфере управления ресурсами предприятия (конкретное использование)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90"/>
        <w:jc w:val="both"/>
        <w:rPr/>
      </w:pPr>
      <w:r>
        <w:rPr/>
        <w:t>Совершенствование системы информационного обеспечения управления на предприятии с использованием современных информационных технологий в сфере взаимоотношений с клиентами (конкретное использование)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90"/>
        <w:jc w:val="both"/>
        <w:rPr/>
      </w:pPr>
      <w:r>
        <w:rPr/>
        <w:t>Совершенствование системы информационного обеспечения управления на предприятии с использованием современных информационных технологий управления информационными ресурсами (конкретное использование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Normal"/>
        <w:spacing w:lineRule="auto" w:line="264"/>
        <w:ind w:firstLine="284"/>
        <w:jc w:val="both"/>
        <w:rPr/>
      </w:pPr>
      <w:r>
        <w:rPr/>
        <w:t>Примечание: по согласованию с руководителем может быть определена индивидуальная тема вне указанного перечня.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/>
        <w:t>2.09.201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8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6:00Z</dcterms:created>
  <dc:creator>Vladimir</dc:creator>
  <dc:description/>
  <cp:keywords/>
  <dc:language>en-US</dc:language>
  <cp:lastModifiedBy>Каф.организации и управления</cp:lastModifiedBy>
  <cp:lastPrinted>2019-04-29T12:47:00Z</cp:lastPrinted>
  <dcterms:modified xsi:type="dcterms:W3CDTF">2019-09-02T09:29:00Z</dcterms:modified>
  <cp:revision>23</cp:revision>
  <dc:subject/>
  <dc:title/>
</cp:coreProperties>
</file>