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й список литературы по учебной дисциплине «Маркетинг инноваций»</w:t>
      </w:r>
    </w:p>
    <w:p>
      <w:pPr>
        <w:pStyle w:val="Normal"/>
        <w:rPr>
          <w:rFonts w:cs="Symbol"/>
          <w:b/>
          <w:b/>
          <w:bCs/>
          <w:sz w:val="28"/>
          <w:szCs w:val="28"/>
        </w:rPr>
      </w:pPr>
      <w:r>
        <w:rPr>
          <w:rFonts w:cs="Symbo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Короткова Т.Л. </w:t>
      </w:r>
      <w:r>
        <w:rPr>
          <w:sz w:val="28"/>
          <w:szCs w:val="28"/>
        </w:rPr>
        <w:t xml:space="preserve">Маркетинг инноваций: учебник и практикум для академического бакалавриата: для студентов высших учебных заведений, обучающихся по экономическим направлениям. - 2-е изд., испр. и доп. – М.: Юрайт, 2018. – 27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ндарь Т.Е. </w:t>
      </w:r>
      <w:r>
        <w:rPr>
          <w:sz w:val="28"/>
          <w:szCs w:val="28"/>
        </w:rPr>
        <w:t xml:space="preserve">Инновации как драйвер устойчивого развития экономики Беларуси. – Beau Bassin: LAP LAMBERT Academic Publishing, 2018. – 8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Мельников Н.К. </w:t>
      </w:r>
      <w:r>
        <w:rPr>
          <w:sz w:val="28"/>
          <w:szCs w:val="28"/>
        </w:rPr>
        <w:t>Инновационный менеджмент: кейсы, задачи, тесты: пособие для студентов учреждений высшего образования, осваивающих образовательную программу высшего образования 1 ступени по специальности 1-26 02 01 «Бизнес-администрирование» / М-во образования Респ. Беларусь, Белорус. гос. ун-т, Ин-т бизнеса БГУ. - Минск: Институт бизнеса БГУ, 2021. – 154 с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младзе Р.Г. </w:t>
      </w:r>
      <w:r>
        <w:rPr>
          <w:sz w:val="28"/>
          <w:szCs w:val="28"/>
        </w:rPr>
        <w:t>Инновационный менеджмент: теория и практика: учебное пособие. - М.: РУСАЙНС, 2018. – 1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яев, М.Ф. Цифровое управление инновационными проектами: учебное пособие для вузов: студентов бакалавриата по специальности 27.03.05 «Инноватика». – Санкт-Петербург [и др.]: Питер, 2020. – 302 с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47:00Z</dcterms:created>
  <dc:creator>admin</dc:creator>
  <dc:description/>
  <cp:keywords/>
  <dc:language>en-US</dc:language>
  <cp:lastModifiedBy>admin</cp:lastModifiedBy>
  <dcterms:modified xsi:type="dcterms:W3CDTF">2022-11-27T09:42:00Z</dcterms:modified>
  <cp:revision>6</cp:revision>
  <dc:subject/>
  <dc:title>1) •  Шифр:</dc:title>
</cp:coreProperties>
</file>