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</w:rPr>
      </w:pPr>
      <w:r>
        <w:rPr>
          <w:sz w:val="28"/>
        </w:rPr>
        <w:t>ТЕРЕШИНА В.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</w:rPr>
        <w:t>Вопросы к  экзамену по курсу «Ценообразование на национальном рынке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стема цен и взаимосвязь между различными видами ц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лементный состав цены. Структура цены. Характеристика элементов цены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ирование цен с учетом зачетного метода исчисления НДС</w:t>
      </w:r>
    </w:p>
    <w:p>
      <w:pPr>
        <w:pStyle w:val="TextBody"/>
        <w:numPr>
          <w:ilvl w:val="0"/>
          <w:numId w:val="1"/>
        </w:numPr>
        <w:rPr/>
      </w:pPr>
      <w:r>
        <w:rPr/>
        <w:t>Политика государственного ценового регулирования в РБ.</w:t>
      </w:r>
    </w:p>
    <w:p>
      <w:pPr>
        <w:pStyle w:val="TextBody"/>
        <w:numPr>
          <w:ilvl w:val="0"/>
          <w:numId w:val="1"/>
        </w:numPr>
        <w:rPr/>
      </w:pPr>
      <w:r>
        <w:rPr/>
        <w:t>Организация государственного контроля за ценами и задачи контроля.</w:t>
      </w:r>
    </w:p>
    <w:p>
      <w:pPr>
        <w:pStyle w:val="TextBody"/>
        <w:numPr>
          <w:ilvl w:val="0"/>
          <w:numId w:val="1"/>
        </w:numPr>
        <w:rPr/>
      </w:pPr>
      <w:r>
        <w:rPr/>
        <w:t>Нарушения законодательства о ценообразовании и применяемые са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ударственное ограничение рыночного равновесия. Прямое и     косвенное регулирование ц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цен на продукцию предприятий, занимающих           доминирующее положение на рын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ение антиконкурентных ценовых соглашений в Р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ебестоимости по статьям расход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ы отнесения условно-постоянных расходов на единицу    себестоимости продук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налогов включаемых в цены. Прямые и косвенные налог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ускная цена предприятия и порядок ее определения на основе затратного мет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управленческих решений предприятием-изготовителем на основе обратного сч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и ценообраз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формирования и регулирования цен в Р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этапы формирования ценовой политики на предприят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процессов ценообразования и учетной политики организа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ценообразования в сфере услу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Особенности формирования  цен на сельскохозяйственную продукцию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закупочных цен на сельскохозяйственную проду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шение проблемы паритета цен на сельскохозяйственную и промышленную продукцию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цен на продукцию перерабатывающих отраслей АПК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ономическое содержание транспортных тарифов и особенности их у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истема тарифов на грузовые автомобильные перевоз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лассификация затрат и калькулирование себестоимости перевоз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рядок расчета тарифов на перевозки автомобильным транспор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арифы на грузовые железнодорожные перевозки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</w:rPr>
      </w:pPr>
      <w:r>
        <w:rPr>
          <w:sz w:val="28"/>
        </w:rPr>
        <w:t>Тарифообразование на рынке бытовых услуг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Порядок тарифообразования на ремонтные услу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обенности ценообразования на жилищно-коммунальные услуг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ханизм формирования цен на жилищно-коммунальные услуг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ценообразования в общественном пит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тоды формирования продажных цен организаций общественного питания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Особенности ценовой политики торговых предприятий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вободные розничные цены и их формирование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товые и розничные торговые наценки, механизм их формирования и регулир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истема скидок как инструмент стимулирования продаж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енности ценовой политики на рынке туристических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тодика определения цены на туристические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3:00Z</dcterms:created>
  <dc:creator>Andrey</dc:creator>
  <dc:description/>
  <cp:keywords/>
  <dc:language>en-US</dc:language>
  <cp:lastModifiedBy>Вера Терешина</cp:lastModifiedBy>
  <dcterms:modified xsi:type="dcterms:W3CDTF">2016-05-17T08:28:00Z</dcterms:modified>
  <cp:revision>4</cp:revision>
  <dc:subject/>
  <dc:title>Вопросы экзамена по курсу «Ценообразование на национальном рыннке"</dc:title>
</cp:coreProperties>
</file>