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курсу и «Ценообразование на национальном рынк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В соответствии с Законом РБ «О ценообразовании» цена – эт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денег, уплаченная за товар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ежная оценка стоимости единицы товара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денег, за которую продавец хочет продать, а покупатель готов его купить </w:t>
      </w:r>
    </w:p>
    <w:p>
      <w:pPr>
        <w:pStyle w:val="TextBodyIndent"/>
        <w:spacing w:lineRule="auto" w:line="240"/>
        <w:ind w:left="284" w:hanging="0"/>
        <w:rPr/>
      </w:pPr>
      <w:r>
        <w:rPr>
          <w:b w:val="false"/>
          <w:sz w:val="22"/>
          <w:szCs w:val="22"/>
        </w:rPr>
        <w:t>2.  Формируя, важнейшие пропорции в экономике цена выполняет: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лансирующую функцию;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скальную функцию;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ую функцию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о-учетную функ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В зависимости от принадлежности товара к определенной отрасли   различают цены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упочные цены на сельскохозяйственную продукцию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бодны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ы на экспортируемую продукцию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улируемые ц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 мерам косвенного государственного регулирования цен относят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е предельных цен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е фиксированных цен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ое регулирование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предельных нормативов рентабель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Факт  исключительного положения предприятия на рынке  с целью антимонопольного регулирования цен устанавливается по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ъёму продаж предприятия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адлежности к отрасли экономики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ле рынка, которым обладает предприятие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у произведенной продук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Государственное регулирование деятельности субъектов естественных монополий осуществляется 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редством установления фиксированных и предельных цен, 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редством налогового регулирования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аничением размеров оптовых надбавок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аничением размеров розничных надбав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Элемент  отпускной цены предприятия-производителя, представляющий собой плановые затраты, связанные с производством и реализацией продукции: 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ебестоимость 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быль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свенные налоги и неналоговые платежи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ямые налоги</w:t>
      </w:r>
    </w:p>
    <w:p>
      <w:pPr>
        <w:pStyle w:val="Normal"/>
        <w:ind w:left="-7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По товарам, состоящим из сочетаний отдельных изделий, применяется метод ценообразования: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тратный;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грегатный;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уктурной аналогии;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ельных показ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Фиксированные закупочные цены на продукцию сельского хозяйства устанавливаются:</w:t>
      </w:r>
    </w:p>
    <w:p>
      <w:pPr>
        <w:pStyle w:val="Normal"/>
        <w:numPr>
          <w:ilvl w:val="0"/>
          <w:numId w:val="9"/>
        </w:numPr>
        <w:ind w:left="2699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одукцию, закупаемую по государственному заказу</w:t>
      </w:r>
    </w:p>
    <w:p>
      <w:pPr>
        <w:pStyle w:val="Normal"/>
        <w:numPr>
          <w:ilvl w:val="0"/>
          <w:numId w:val="9"/>
        </w:numPr>
        <w:ind w:left="269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одукцию, закупаемую перерабатывающими предприятиями</w:t>
      </w:r>
    </w:p>
    <w:p>
      <w:pPr>
        <w:pStyle w:val="Normal"/>
        <w:numPr>
          <w:ilvl w:val="0"/>
          <w:numId w:val="9"/>
        </w:numPr>
        <w:ind w:left="269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сю, производимую сельскохозяйственными предприятиями продукцию</w:t>
      </w:r>
    </w:p>
    <w:p>
      <w:pPr>
        <w:pStyle w:val="Normal"/>
        <w:numPr>
          <w:ilvl w:val="0"/>
          <w:numId w:val="9"/>
        </w:numPr>
        <w:ind w:left="2700" w:hanging="357"/>
        <w:jc w:val="both"/>
        <w:rPr>
          <w:sz w:val="22"/>
          <w:szCs w:val="22"/>
        </w:rPr>
      </w:pPr>
      <w:r>
        <w:rPr>
          <w:sz w:val="22"/>
          <w:szCs w:val="22"/>
        </w:rPr>
        <w:t>на продукцию растение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окращенные затраты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1) постоя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) расходы по обслуживанию и управлению производ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3) переме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4) материальные и трудов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Тариф – это вид цен н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дукцию производственно -    технического назначения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вары народного потребления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изводственные и непроизводственные услуг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К внутренним факторам ценообразования можно отнести: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 налогового законодательства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 и способ производства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и уровень конкуренции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шнеэкономическая политика государства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К методам прямого государственного регулирования цен относятся: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нятия антимонопольного законодательства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кращение бюджетного дефицита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тановление фиксированных и предельных цен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ершенствование налогового законодательст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К методам ценообразования, ориентированным на спрос, уровень конкуренции можно отнести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еляционно-регрессионный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лловый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ельных показател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В рамках антимонопольного законодательства регулируются цены на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роительную продукцию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луги бытового характера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дукцию естественных монополий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ытовые услуг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Вид цен  «франко», при которых предприятие изготовитель уплачивает транспортные расходы по доставке продукции до станции отправления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ранко-склад поставщик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ранко-станция отправления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ранко-вагон станция отправления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ранко-вагон станция назначени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  Розничные торговые надбавки определяются в % к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ной цене товара без НДС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ной цене товара с НДС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зничной цене товара без НДС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зничной цене товара с НД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Диспаритет цен на продукцию промышленности и сельского хозяйства выражае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ексом цен на промышленную продукцию, поставляемому сельскому хозяйств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ексом закупочных цен на сельскохозяйственную продукцию, отнесенным к индексу цен промышленной продук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ом дополнительных затрат на производство сельскохозяйственной продук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м темпов роста цен на промышленную продукцию, потребляемую в сельском хозяйстве и закупочных цен на сельскохозяйственную продук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Цены на продукцию общественного питания относятся к системе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пускных цен на продукцию перерабатывающих        отраслей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упочных цен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ифов на оказание бытовых услуг 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зничных ц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10. Себестоимость как основной элемент цены определяется пут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1) подсчета всех фактических затр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) калькулированием плановых затр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3) расчета нормативных затрат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4) обоснованием ожидаемых издержек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К внешним факторам ценообразования относятся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висное обслуживание продукции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рекламных кампаний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 и способ производства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вень конкуренции на рынке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Признак, определяющий классификацию цен на регулируемые и свободны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 установления цены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 в цене транспортных расходов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адлежность товара к определенной отрасл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е распространени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Определять порядок формирования и регулирования цен на товары и услуги имеют право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й банк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ценовой политики Минэкономики РБ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государственного контрол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статистики и анализ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К методам ценообразования, основанным на издержках производства                можно отнес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лловый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еляционно-регрессионный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ный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ельных показателей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В настоящее время в Республике Беларусь используется метод определения НДС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чётный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ирования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читания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Вид цен «франко», при котором в цену включаются все расходы по доставке продукции до станции назначения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анко -транспортное средство- станция назначения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анко - станция назначения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анко - станция отправления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анко - склад поставщ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Сумма торговых наценок по всем товарам формирует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ручку торгового предприятия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овой доход торгового предприятия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быль торгового предприятия</w:t>
      </w:r>
    </w:p>
    <w:p>
      <w:pPr>
        <w:pStyle w:val="Normal"/>
        <w:ind w:left="23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 розничный товарооборот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8. Цена спроса – это: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1) минимальная цена, которую покупатели согласны заплатить за данный товар;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2) максимальная цена, которую покупатели согласны заплатить за данный товар;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3) максимальная цена, по которой производители реализуют товар на рынк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Трансфертные цены – это цены, которые используются: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1) в расчетах между экспортерами и импортерами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2) между государственными органами и участниками внешнеэкономической деятельности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</w:t>
      </w:r>
      <w:r>
        <w:rPr/>
        <w:t>3) между зависимыми предприятиями, фирмами, расположенными в разных стран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10. Прибыль в ценах на бытовые услуги рассчитывается к:</w:t>
      </w:r>
    </w:p>
    <w:p>
      <w:pPr>
        <w:pStyle w:val="Normal"/>
        <w:ind w:left="2340" w:hanging="0"/>
        <w:jc w:val="both"/>
        <w:rPr/>
      </w:pPr>
      <w:r>
        <w:rPr>
          <w:sz w:val="22"/>
          <w:szCs w:val="22"/>
        </w:rPr>
        <w:t>1) к полной себестоимости</w:t>
      </w:r>
    </w:p>
    <w:p>
      <w:pPr>
        <w:pStyle w:val="Normal"/>
        <w:ind w:left="2340" w:hanging="0"/>
        <w:jc w:val="both"/>
        <w:rPr/>
      </w:pPr>
      <w:r>
        <w:rPr>
          <w:sz w:val="22"/>
          <w:szCs w:val="22"/>
        </w:rPr>
        <w:t xml:space="preserve">2) к себестоимости обработки </w:t>
      </w:r>
    </w:p>
    <w:p>
      <w:pPr>
        <w:pStyle w:val="Normal"/>
        <w:ind w:left="2340" w:hanging="0"/>
        <w:jc w:val="both"/>
        <w:rPr/>
      </w:pPr>
      <w:r>
        <w:rPr>
          <w:sz w:val="22"/>
          <w:szCs w:val="22"/>
        </w:rPr>
        <w:t>3) производственной себестоимости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Государство, воздействуя на ценообразующие факторы, использует: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толок цен»;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ридор цен»;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свенное регулирование цен;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ямое регулирование цен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К злоупотреблениям доминирующим положением на товарных рынках</w:t>
        <w:br/>
        <w:t>относят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тановление монопольно высоких/низких цен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тановление престижных цен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е фиксированных цен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становление завышенных торговых надбавок, скидок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о-параметрические методы ценообразования – это: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тод структурной аналогии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грегатный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ный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лловый метод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Вид цен «франко», при котором все расходы по доставке включаются в цену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анко-склад поставщика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анко-склад покупателя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анко-станция отправления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анко-станция назначения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К стратегиям дифференцированного ценообразования относятся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кидки на втором рынке, сезонной скидки, случайной скидки;</w:t>
        <w:tab/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нятие сливок», проникновения на рынок, сигнализирование ценами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варных наборов, различной прибыльности, имидж-цен;</w:t>
      </w:r>
    </w:p>
    <w:p>
      <w:pPr>
        <w:pStyle w:val="Normal"/>
        <w:spacing w:before="280" w:after="280"/>
        <w:ind w:left="288" w:hanging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В закупочных ценах на сельскохозяйственную продукцию для учета качества используются методы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ной аналогии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цен в расчете на единицу продукции базисных кондиций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 корреляционно-регрессионного анали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Наиболее низкие цены складываются в услов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1) монопольного ры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) чистой конку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3) монополистической конку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4) олигопол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 Косвенные налоги в отечественной практике включаются в цены экспортируемых и импортируемых товаров исходя из принцип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1) страны происх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2) страны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3) одноразового об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4) разумной достаточности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Цены на бытовые услуги дифференцируются в зависимости от:</w:t>
      </w:r>
    </w:p>
    <w:p>
      <w:pPr>
        <w:pStyle w:val="Normal"/>
        <w:ind w:left="23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категории предприятия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методов ценообразования</w:t>
      </w:r>
    </w:p>
    <w:p>
      <w:pPr>
        <w:pStyle w:val="Normal"/>
        <w:ind w:left="23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сезонности в оказании услуг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платежеспособности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В зависимости от формы построения различают транспортные тарифы:</w:t>
      </w:r>
    </w:p>
    <w:p>
      <w:pPr>
        <w:pStyle w:val="Normal"/>
        <w:ind w:left="288" w:hanging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1) дифференцированные;</w:t>
      </w:r>
    </w:p>
    <w:p>
      <w:pPr>
        <w:pStyle w:val="Normal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2) временные</w:t>
      </w:r>
    </w:p>
    <w:p>
      <w:pPr>
        <w:pStyle w:val="Normal"/>
        <w:ind w:left="288" w:hanging="0"/>
        <w:jc w:val="both"/>
        <w:rPr/>
      </w:pPr>
      <w:r>
        <w:rPr>
          <w:color w:val="FF0000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4)скользящ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1.    При установлении цены на новое изделие с учетом его качественных характеристик используются  методы ценообразования:</w:t>
      </w:r>
    </w:p>
    <w:p>
      <w:pPr>
        <w:pStyle w:val="2"/>
        <w:numPr>
          <w:ilvl w:val="0"/>
          <w:numId w:val="29"/>
        </w:numPr>
        <w:spacing w:lineRule="auto" w:line="240" w:before="0" w:after="0"/>
        <w:rPr/>
      </w:pPr>
      <w:r>
        <w:rPr/>
        <w:t xml:space="preserve"> </w:t>
      </w:r>
      <w:r>
        <w:rPr/>
        <w:t>затратный;</w:t>
      </w:r>
    </w:p>
    <w:p>
      <w:pPr>
        <w:pStyle w:val="2"/>
        <w:numPr>
          <w:ilvl w:val="0"/>
          <w:numId w:val="29"/>
        </w:numPr>
        <w:spacing w:lineRule="auto" w:line="240" w:before="0" w:after="0"/>
        <w:rPr/>
      </w:pPr>
      <w:r>
        <w:rPr/>
        <w:t xml:space="preserve"> </w:t>
      </w:r>
      <w:r>
        <w:rPr/>
        <w:t>удельных показателей;</w:t>
        <w:tab/>
      </w:r>
    </w:p>
    <w:p>
      <w:pPr>
        <w:pStyle w:val="2"/>
        <w:numPr>
          <w:ilvl w:val="0"/>
          <w:numId w:val="29"/>
        </w:numPr>
        <w:spacing w:lineRule="auto" w:line="240" w:before="0" w:after="0"/>
        <w:rPr/>
      </w:pPr>
      <w:r>
        <w:rPr/>
        <w:t>тендерных торгов;</w:t>
      </w:r>
    </w:p>
    <w:p>
      <w:pPr>
        <w:pStyle w:val="2"/>
        <w:numPr>
          <w:ilvl w:val="0"/>
          <w:numId w:val="29"/>
        </w:numPr>
        <w:spacing w:lineRule="auto" w:line="240" w:before="0" w:after="0"/>
        <w:rPr/>
      </w:pPr>
      <w:r>
        <w:rPr/>
        <w:t xml:space="preserve"> </w:t>
      </w:r>
      <w:r>
        <w:rPr/>
        <w:t>корреляционно-регрессионный.</w:t>
      </w:r>
    </w:p>
    <w:p>
      <w:pPr>
        <w:pStyle w:val="2"/>
        <w:spacing w:lineRule="auto" w:line="240" w:before="0" w:after="0"/>
        <w:rPr/>
      </w:pPr>
      <w:r>
        <w:rPr/>
        <w:t>2. Балловый метод ценообразования ориентирован на:</w:t>
      </w:r>
    </w:p>
    <w:p>
      <w:pPr>
        <w:pStyle w:val="2"/>
        <w:numPr>
          <w:ilvl w:val="0"/>
          <w:numId w:val="31"/>
        </w:numPr>
        <w:spacing w:lineRule="auto" w:line="240" w:before="0" w:after="0"/>
        <w:rPr/>
      </w:pPr>
      <w:r>
        <w:rPr/>
        <w:t xml:space="preserve"> </w:t>
      </w:r>
      <w:r>
        <w:rPr/>
        <w:t>издержки;</w:t>
      </w:r>
    </w:p>
    <w:p>
      <w:pPr>
        <w:pStyle w:val="2"/>
        <w:numPr>
          <w:ilvl w:val="0"/>
          <w:numId w:val="31"/>
        </w:numPr>
        <w:spacing w:lineRule="auto" w:line="240" w:before="0" w:after="0"/>
        <w:rPr/>
      </w:pPr>
      <w:r>
        <w:rPr/>
        <w:t xml:space="preserve"> </w:t>
      </w:r>
      <w:r>
        <w:rPr/>
        <w:t>качество и потребительские свойства продукции;</w:t>
      </w:r>
    </w:p>
    <w:p>
      <w:pPr>
        <w:pStyle w:val="2"/>
        <w:numPr>
          <w:ilvl w:val="0"/>
          <w:numId w:val="31"/>
        </w:numPr>
        <w:spacing w:lineRule="auto" w:line="240" w:before="0" w:after="0"/>
        <w:rPr/>
      </w:pPr>
      <w:r>
        <w:rPr/>
        <w:t xml:space="preserve"> </w:t>
      </w:r>
      <w:r>
        <w:rPr/>
        <w:t>спрос, уровень конкуренции;</w:t>
      </w:r>
    </w:p>
    <w:p>
      <w:pPr>
        <w:pStyle w:val="2"/>
        <w:numPr>
          <w:ilvl w:val="0"/>
          <w:numId w:val="31"/>
        </w:numPr>
        <w:spacing w:lineRule="auto" w:line="240" w:before="0" w:after="0"/>
        <w:rPr/>
      </w:pPr>
      <w:r>
        <w:rPr/>
        <w:t xml:space="preserve"> </w:t>
      </w:r>
      <w:r>
        <w:rPr/>
        <w:t>все вышеперечисленное.</w:t>
      </w:r>
    </w:p>
    <w:p>
      <w:pPr>
        <w:pStyle w:val="Normal"/>
        <w:ind w:left="360" w:hanging="0"/>
        <w:jc w:val="both"/>
        <w:rPr/>
      </w:pPr>
      <w:r>
        <w:rPr/>
        <w:t>3.Первым этапом процедуры обоснования цены в маркетинге  предприятия я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ыбор стратегии цено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изучение рынка, на который поступит това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ыбор метода определения цены</w:t>
      </w:r>
    </w:p>
    <w:p>
      <w:pPr>
        <w:pStyle w:val="Normal"/>
        <w:numPr>
          <w:ilvl w:val="0"/>
          <w:numId w:val="7"/>
        </w:numPr>
        <w:rPr/>
      </w:pPr>
      <w:r>
        <w:rPr/>
        <w:t>выбор качественных характеристик товара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Стратегия проникновения на рынок относится к стратегиям:</w:t>
      </w:r>
    </w:p>
    <w:p>
      <w:pPr>
        <w:pStyle w:val="TextBodyIndent"/>
        <w:numPr>
          <w:ilvl w:val="0"/>
          <w:numId w:val="17"/>
        </w:numPr>
        <w:spacing w:lineRule="auto" w:line="240"/>
        <w:ind w:left="2699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фференцированного ценообразования;</w:t>
      </w:r>
    </w:p>
    <w:p>
      <w:pPr>
        <w:pStyle w:val="TextBodyIndent"/>
        <w:numPr>
          <w:ilvl w:val="0"/>
          <w:numId w:val="17"/>
        </w:numPr>
        <w:spacing w:lineRule="auto" w:line="240"/>
        <w:ind w:left="2699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курентного ценообразования;</w:t>
      </w:r>
    </w:p>
    <w:p>
      <w:pPr>
        <w:pStyle w:val="TextBodyIndent"/>
        <w:numPr>
          <w:ilvl w:val="0"/>
          <w:numId w:val="17"/>
        </w:numPr>
        <w:spacing w:lineRule="auto" w:line="240"/>
        <w:ind w:left="2699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ссортиментного ценообразования;</w:t>
      </w:r>
    </w:p>
    <w:p>
      <w:pPr>
        <w:pStyle w:val="TextBodyIndent"/>
        <w:numPr>
          <w:ilvl w:val="0"/>
          <w:numId w:val="17"/>
        </w:numPr>
        <w:spacing w:lineRule="auto" w:line="240"/>
        <w:ind w:left="2699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 вышеперечисленное.</w:t>
      </w:r>
    </w:p>
    <w:p>
      <w:pPr>
        <w:pStyle w:val="Normal"/>
        <w:ind w:left="360" w:hanging="0"/>
        <w:jc w:val="both"/>
        <w:rPr/>
      </w:pPr>
      <w:r>
        <w:rPr/>
        <w:t>5. Цены на услуги по переработке давальческого сырья включают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оимость основных материал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ходы на заработную плату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ходы по сбыту</w:t>
      </w:r>
    </w:p>
    <w:p>
      <w:pPr>
        <w:pStyle w:val="Normal"/>
        <w:ind w:left="360" w:hanging="0"/>
        <w:jc w:val="both"/>
        <w:rPr/>
      </w:pPr>
      <w:r>
        <w:rPr/>
        <w:t>6. Сумма оптовой и розничной надбавок в РБ ограничена предельным размером в соответствии с законодательством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значимые това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дукцию производственно-технического назна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альные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К методам прямого регулирования ценообразования относят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лицензирование производства и поставки продукци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становление квот на продажу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фиксирование це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Прибыль в ценах на бытовые услуги рассчитывается к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к полной себестоимост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 xml:space="preserve">к себестоимости обработки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производственной себестоимости</w:t>
      </w:r>
    </w:p>
    <w:p>
      <w:pPr>
        <w:pStyle w:val="Normal"/>
        <w:ind w:left="510" w:hanging="0"/>
        <w:jc w:val="both"/>
        <w:rPr/>
      </w:pPr>
      <w:r>
        <w:rPr/>
        <w:t>9.  На свободных мировых рынках использу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ансфертные цен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иржевые котиров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гистрационные цены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22"/>
        <w:rPr/>
      </w:pPr>
      <w:r>
        <w:rPr/>
        <w:t>10.</w:t>
      </w:r>
      <w:r>
        <w:rPr>
          <w:spacing w:val="-19"/>
        </w:rPr>
        <w:t xml:space="preserve"> </w:t>
      </w:r>
      <w:r>
        <w:rPr/>
        <w:tab/>
      </w:r>
      <w:r>
        <w:rPr>
          <w:spacing w:val="-7"/>
        </w:rPr>
        <w:t>Норма рентабельности это:</w:t>
      </w:r>
      <w:r>
        <w:rPr>
          <w:spacing w:val="-10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522"/>
        <w:rPr/>
      </w:pPr>
      <w:r>
        <w:rPr>
          <w:spacing w:val="-12"/>
        </w:rPr>
        <w:t xml:space="preserve">                                      </w:t>
      </w:r>
      <w:r>
        <w:rPr>
          <w:spacing w:val="-12"/>
        </w:rPr>
        <w:t>1)</w:t>
      </w:r>
      <w:r>
        <w:rPr/>
        <w:t xml:space="preserve">  </w:t>
      </w:r>
      <w:r>
        <w:rPr>
          <w:spacing w:val="-6"/>
        </w:rPr>
        <w:t>доля прибыли в цене продукции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522"/>
        <w:rPr>
          <w:spacing w:val="-6"/>
        </w:rPr>
      </w:pPr>
      <w:r>
        <w:rPr>
          <w:spacing w:val="-9"/>
        </w:rPr>
        <w:t xml:space="preserve">                                    </w:t>
      </w:r>
      <w:r>
        <w:rPr>
          <w:spacing w:val="-9"/>
        </w:rPr>
        <w:t>2)</w:t>
      </w:r>
      <w:r>
        <w:rPr/>
        <w:t xml:space="preserve">  </w:t>
      </w:r>
      <w:r>
        <w:rPr>
          <w:spacing w:val="-6"/>
        </w:rPr>
        <w:t>отношение прибыли к себестоимости продукции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522"/>
        <w:rPr/>
      </w:pPr>
      <w:r>
        <w:rPr>
          <w:spacing w:val="-9"/>
        </w:rPr>
        <w:t xml:space="preserve">                                    </w:t>
      </w:r>
      <w:r>
        <w:rPr>
          <w:spacing w:val="-9"/>
        </w:rPr>
        <w:t>3)</w:t>
      </w:r>
      <w:r>
        <w:rPr/>
        <w:t xml:space="preserve">   </w:t>
      </w:r>
      <w:r>
        <w:rPr>
          <w:spacing w:val="-6"/>
        </w:rPr>
        <w:t>соотношение переменных и постоянных затрат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522"/>
        <w:rPr>
          <w:spacing w:val="-5"/>
        </w:rPr>
      </w:pPr>
      <w:r>
        <w:rPr>
          <w:spacing w:val="-10"/>
        </w:rPr>
        <w:t xml:space="preserve">   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522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5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52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0031">
    <w:name w:val="Стиль 10 pt Черный по центру Слева:  003 см Первая строка:  1..."/>
    <w:basedOn w:val="Normal"/>
    <w:qFormat/>
    <w:pPr>
      <w:shd w:fill="FFFFFF" w:val="clear"/>
      <w:ind w:left="19" w:right="10" w:firstLine="715"/>
      <w:jc w:val="center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9:00Z</dcterms:created>
  <dc:creator>KUZNETSOV</dc:creator>
  <dc:description/>
  <cp:keywords/>
  <dc:language>en-US</dc:language>
  <cp:lastModifiedBy>Вера Терешина</cp:lastModifiedBy>
  <dcterms:modified xsi:type="dcterms:W3CDTF">2016-06-29T07:07:00Z</dcterms:modified>
  <cp:revision>7</cp:revision>
  <dc:subject/>
  <dc:title>Тесты по курсу «Ценовая  политика»</dc:title>
</cp:coreProperties>
</file>