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менеджмент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организации и управления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_____________ Г.В. Турбан 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__» ________ 2016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ndlin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Undlin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dlin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звитие организации</w:t>
      </w:r>
    </w:p>
    <w:p>
      <w:pPr>
        <w:pStyle w:val="Newncpi0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ind w:left="175" w:firstLine="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пециальности 1-26 81 01 «Бизнес-администрир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:  Беляцкий Н.П., профессор кафедры организации и управления учреждения образования «Белорусский государственный экономический университет», доктор экономических наук, профессор; Березун О.А., ассистент кафедры организации и управления учреждения образования «Белорусский государственный экономический университет», магистр экономических наук.</w:t>
      </w:r>
    </w:p>
    <w:p>
      <w:pPr>
        <w:pStyle w:val="Newncpi0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/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16 г., протокол № 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8:00Z</dcterms:created>
  <dc:creator>koiu</dc:creator>
  <dc:description/>
  <cp:keywords/>
  <dc:language>en-US</dc:language>
  <cp:lastModifiedBy>koiu</cp:lastModifiedBy>
  <cp:lastPrinted>2016-09-30T09:55:00Z</cp:lastPrinted>
  <dcterms:modified xsi:type="dcterms:W3CDTF">2016-09-30T06:58:00Z</dcterms:modified>
  <cp:revision>2</cp:revision>
  <dc:subject/>
  <dc:title>УО «Белорусский государственный экономический университет»</dc:title>
</cp:coreProperties>
</file>