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о на заседании </w:t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ы банковского дела</w:t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11 от 11.06.2015 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аданий и контрольных мероприятий по управляемой самостоятельной работе студентов</w:t>
      </w:r>
      <w:r>
        <w:rPr>
          <w:rFonts w:cs="Times New Roman" w:ascii="Times New Roman" w:hAnsi="Times New Roman"/>
          <w:sz w:val="28"/>
          <w:szCs w:val="28"/>
        </w:rPr>
        <w:t xml:space="preserve"> по учебной дисциплине «Организация и финансирование инвестиций» (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правляемую самостоятельную работу по учебной дисциплине «Организация и финансирование инвестиций» для студентов дневной формы обучения, специальность «Финансы и кредит» специализаций ДФФ, ДФР, ДФ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одится часть аудиторной нагрузки в размере 6 часов практических заняти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занятий и объем часов</w:t>
      </w:r>
      <w:r>
        <w:rPr>
          <w:rFonts w:cs="Times New Roman" w:ascii="Times New Roman" w:hAnsi="Times New Roman"/>
          <w:sz w:val="28"/>
          <w:szCs w:val="28"/>
        </w:rPr>
        <w:t>, выносимые на управляемую самостоятельную работу в рамках лекционных занятий: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лорусские инвестиции за рубежом (2 часа);</w:t>
      </w:r>
    </w:p>
    <w:p>
      <w:pPr>
        <w:pStyle w:val="Normal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Эффективность инвестиционных проектов (2 часа);</w:t>
      </w:r>
    </w:p>
    <w:p>
      <w:pPr>
        <w:pStyle w:val="Normal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Банки на инвестиционном рынке (2 часа)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outlineLvl w:val="2"/>
    </w:pPr>
    <w:rPr>
      <w:rFonts w:ascii="Times New Roman" w:hAnsi="Times New Roman" w:cs="Times New Roman"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left="-540"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right="-105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7:00Z</dcterms:created>
  <dc:creator>Богданкевич</dc:creator>
  <dc:description/>
  <cp:keywords/>
  <dc:language>en-US</dc:language>
  <cp:lastModifiedBy>Каф. банковского дела</cp:lastModifiedBy>
  <cp:lastPrinted>2015-09-01T14:30:00Z</cp:lastPrinted>
  <dcterms:modified xsi:type="dcterms:W3CDTF">2016-10-06T09:33:00Z</dcterms:modified>
  <cp:revision>4</cp:revision>
  <dc:subject/>
  <dc:title/>
</cp:coreProperties>
</file>