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1 Методические рекомендации по организации и выполнению управляемой самостоятельной работы студентов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является необходимым компонентом процесса обучения и представляет собой творческую деятельность обучающихся, направленную на приобретение ими новых знаний, умений и навыков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роводится с целью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и, углубления и закрепления полученных теоретических и практических навыков обучающихс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я умений пользоваться различными источниками информации и документам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познавательной способности и активности, исследовательских умений обучающихс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го обучения студентов навыкам самостоятельной работ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емая самостоятельная работа студентов является одним из видов самостоятельная работа студентов. Она выполняется по заданию и при непосредственном руководстве преподавателя и контролируется им на определенном этапе обучения. Управляемая самостоятельная работа студентов выполняется студентами под руководством преподавателя за счет выделенной части часов аудиторной работы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управляемой самостоятельной работы обучающимся необходимо изучить «Методические рекомендации по организации и выполнению управляемой самостоятельной работы студентов», а также «Перечень заданий и контрольных мероприятий  по управляемой самостоятельной работе студентов», размещенных на официальном сайте УО «БГЭУ» в электронном учебно-методическом комплексе (ЭУМК) «Организация и финансирование инвестиций»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явленный период времени обучающиеся выполняют  задания в рамках управляемой самостоятельной работы и предоставляют преподавателю отчет о проделанной работе, по форме, предусмотренной в задании. В случае возникновения трудностей при выполнении управляемой самостоятельной работы обучающиеся могут получить консультацию у преподавателя дисциплины. Выполнение заданий в рамках управляемой самостоятельной работы является обязательным для всех обучающихся группы (потока). Результаты выполнения заданий будут включаться в текущий рейтинг студента по изучаемой дисциплине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imes New Roman" w:hAnsi="Times New Roman" w:cs="Times New Roman"/>
      <w:i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  <w:sz w:val="28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-540"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-105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7:00Z</dcterms:created>
  <dc:creator>Богданкевич</dc:creator>
  <dc:description/>
  <cp:keywords/>
  <dc:language>en-US</dc:language>
  <cp:lastModifiedBy>Каф. банковского дела</cp:lastModifiedBy>
  <cp:lastPrinted>2016-10-11T18:15:00Z</cp:lastPrinted>
  <dcterms:modified xsi:type="dcterms:W3CDTF">2016-10-11T15:15:00Z</dcterms:modified>
  <cp:revision>5</cp:revision>
  <dc:subject/>
  <dc:title/>
</cp:coreProperties>
</file>