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ленный учебно-методический комплекс предназначен для обучения студентов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ысшего образования в рамках дисциплины «Креативный менеджмент» для специальностей </w:t>
      </w:r>
      <w:r>
        <w:rPr>
          <w:color w:val="000000"/>
          <w:spacing w:val="-3"/>
          <w:sz w:val="28"/>
          <w:szCs w:val="28"/>
        </w:rPr>
        <w:t xml:space="preserve">1-25 81 04 «Финансы и кредит», </w:t>
      </w:r>
      <w:r>
        <w:rPr>
          <w:color w:val="000000"/>
          <w:sz w:val="28"/>
          <w:szCs w:val="28"/>
        </w:rPr>
        <w:t>1-26 81 05 «Маркетинг</w:t>
      </w:r>
      <w:r>
        <w:rPr>
          <w:sz w:val="28"/>
          <w:szCs w:val="28"/>
        </w:rPr>
        <w:t>». Учебно-методический комплекс структурно состоит из таких разделов как базовая и учебная программы по дисциплине, учебное пособие, план проведения семинарских занятий, тематика рефератов, вопросы к зачету, вопросы к контрольным работам рекомендуемая литература.</w:t>
      </w:r>
    </w:p>
    <w:p>
      <w:pPr>
        <w:pStyle w:val="TextBody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учебной дисциплины является освоение инструментов обеспечения хозяйственного лидерства в условиях конкуренции. Задача изучения дисциплины состоит в подготовке специалиста, обладающего знаниями и практическими навыками креативного менеджмента. </w:t>
      </w:r>
    </w:p>
    <w:p>
      <w:pPr>
        <w:pStyle w:val="TextBody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бно-методический комплекс позволяет освоить основные инструменты работы менеджера в про</w:t>
        <w:softHyphen/>
        <w:t>цессе идентификаций проблемы и подготовки альтернативных решени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ставленный учебно-методический комплекс позволит студентам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0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владеть основными инструментами работы с информацие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0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учить применять методики управленческого анализ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06" w:leader="none"/>
        </w:tabs>
        <w:spacing w:lineRule="auto" w:line="360"/>
        <w:ind w:left="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учить навыки использования интеллектуальных техник в практике принятия решени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0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воить методики комплектования проектных групп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0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учить студентов практическим методам ведения бизнес-переговор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0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воить техники активных коммуникаций и групповой работ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08" w:leader="none"/>
        </w:tabs>
        <w:spacing w:lineRule="auto" w:line="360"/>
        <w:ind w:left="0" w:right="4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зучить особенности креативного менеджмента хозяйственных систем и его тех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8:00Z</dcterms:created>
  <dc:creator>koiu</dc:creator>
  <dc:description/>
  <cp:keywords/>
  <dc:language>en-US</dc:language>
  <cp:lastModifiedBy>koiu</cp:lastModifiedBy>
  <cp:lastPrinted>2016-09-28T10:50:00Z</cp:lastPrinted>
  <dcterms:modified xsi:type="dcterms:W3CDTF">2016-09-28T07:50:00Z</dcterms:modified>
  <cp:revision>7</cp:revision>
  <dc:subject/>
  <dc:title/>
</cp:coreProperties>
</file>