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ЭКОНОМИЧЕСКИЙ УНИВЕРСИТЕ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ОВАРОВЕДЕНИЯ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 ТОВАР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ТЕСТОВЫХ ЗАДА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ПИЩЕВЫХ ПРОИЗВОДСТВ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5 01 14 Товароведение и торговое предпринимательство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259080</wp:posOffset>
                </wp:positionV>
                <wp:extent cx="462280" cy="33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20.4pt;width:36.35pt;height:26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инск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Л. Зенькова, </w:t>
      </w:r>
      <w:r>
        <w:rPr>
          <w:sz w:val="28"/>
          <w:szCs w:val="28"/>
        </w:rPr>
        <w:t>доцент кафедры товароведения продовольственных тов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ое задание содержит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опро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– 15 мину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ог сдачи теста – 70%. </w:t>
      </w:r>
    </w:p>
    <w:p>
      <w:pPr>
        <w:pStyle w:val="Normal"/>
        <w:widowControl w:val="false"/>
        <w:tabs>
          <w:tab w:val="clear" w:pos="709"/>
          <w:tab w:val="left" w:pos="2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Технологии пищевых производств</w:t>
      </w:r>
      <w:r>
        <w:rPr>
          <w:sz w:val="28"/>
          <w:szCs w:val="28"/>
        </w:rPr>
        <w:t>» изучается студентами заочной формы обучения на 4 курсе. По данной дисциплине предусмотрен тест под именем «</w:t>
      </w:r>
      <w:r>
        <w:rPr>
          <w:b/>
          <w:sz w:val="28"/>
          <w:szCs w:val="28"/>
        </w:rPr>
        <w:t>Технологии пищевых производств, РГХ</w:t>
      </w:r>
      <w:r>
        <w:rPr>
          <w:sz w:val="28"/>
          <w:szCs w:val="28"/>
        </w:rPr>
        <w:t>». Тест должен быть сдан не позднее чем за день до зачета, в противном случае студент не допускается к зачету по дисципли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ст по дисциплине «</w:t>
      </w:r>
      <w:r>
        <w:rPr>
          <w:b/>
          <w:sz w:val="28"/>
          <w:szCs w:val="28"/>
        </w:rPr>
        <w:t>Технологии пищевых производств</w:t>
      </w:r>
      <w:r>
        <w:rPr>
          <w:sz w:val="28"/>
          <w:szCs w:val="28"/>
        </w:rPr>
        <w:t xml:space="preserve">» включает </w:t>
      </w:r>
      <w:r>
        <w:rPr>
          <w:b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</w:t>
      </w:r>
      <w:r>
        <w:rPr>
          <w:sz w:val="28"/>
          <w:szCs w:val="28"/>
        </w:rPr>
        <w:t xml:space="preserve"> (от 1 до 3 из каждой темы). Ответы выбираются из предложенного в каждом тесте списка (он содержит несколько вариантов ответа). Для большинства заданий предусмотрен один правильный ответ, однако некоторые имеют несколько правильных ответов. В случае выбора двух вариантов ответа и один из них неверный ответ, задание считается выполненным неверно. В случае выбора одного варианта ответа из двух правильных – задание считается частично правильным, и студент набирает за него определенное количество бал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сдачи теста сохраняются в локальной сети, их также можно просмотреть на сайте университета в режиме он-ла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тесту необходимо изучить разделы и темы дисциплины, приведенные ниж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ы технологии пищевых производств</w:t>
      </w:r>
    </w:p>
    <w:p>
      <w:pPr>
        <w:pStyle w:val="Style17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ханические и гидромеханические процессы в пищевых производ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сырья, полуфабрикатов и готовой продукции: назначение и виды транспортеров. Сортировка сыпучего сырья: сущность процесса, основные факторы, влияющие на эффективность, применяемое оборудование. Инспекция, сортировка, калибровка фруктов и овощей: назначение, принципы осуществления, применяемое оборудование. Очистка растительного сырья: назначение, принцип осуществления, применяемое оборудование. Измельчение сырья: способы измельчения, применяемое оборудование. Прессование: назначение, основные факторы, влияющие на эффективность прессования, применяемое оборудование. Дозирование: назначение, принципы осуществления, применяемое оборудование. Смешивание твердых, сыпучих и пластичных материалов: назначение, принципы осуществления, применяемое оборудование. Формование: назначение, способы формования, применяемо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жидкостей и газов. Классификация и характеристика неоднородных систем. Разделение жидких систем: отстаивание, фильтрование, центрифугирование, сепарирование, мембранное разделение жидкостных систем; принципы осуществления, применяемое оборудование. Перемешивание в жидких средах: назначение, типы перемешивания, применяемое оборудование. Диспергирование: эмульгирование, гомогенизация, распыливание жидкости. Пенообразование и псевдоожижение: назначение, принципы осуществления, применяемое оборуд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Тепловые и массообменные процессы в пищевых производ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пловых процессов. Виды теплообмена. Нагревание, бланширование, варка, обжаривание: сущность и назначение, применяемое оборудование. Выпаривание: назначение, выпаривание под атмосферным давлением, выпаривание под вакуумом, периодическое и непрерывное выпаривание; применяемое оборудование. Охлаждение, замораживание и размораживание: способы осуществления, изменения в сырье при замораживании, применяемое оборудование. Экструзия: способы экструдирования, принципы осуществления, область применения. Пастеризация и стерилизация: назначение и сущность процессов, способы осуществления, применяемое оборуд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ассообменных процессов. Абсорбция, адсорбция, десорбция: сущность процессов, применение и способы осуществления, применяемое оборудование, адсорбенты и их характеристика. Ректификация: основные понятия, назначение и сущность процесса, применяемое оборудование. Экстракция: назначение и сущность процесса, стадии экстрагирования, условия экстрагирования, область применения. Кристаллизация: назначение и способы осуществления. Сушка: сущность и назначение процесса, виды связи влаги с материалом, кинетика процесса, способы и виды сушки, применяемое оборудование. Растворение: закономерности растворения твердых тел, применяемое оборуд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Химико-технологические и биотехнологические процессы в пищевых производствах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Общая характеристика химико-технологических процессов. Факторы, влияющие на скорость химических реакций. Сущность отдельных химических процессов и их роль в пищевых производствах: гидролиз, м</w:t>
      </w:r>
      <w:r>
        <w:rPr>
          <w:rStyle w:val="FontStyle14"/>
          <w:sz w:val="28"/>
          <w:szCs w:val="28"/>
        </w:rPr>
        <w:t>еланоидинообразования, д</w:t>
      </w:r>
      <w:r>
        <w:rPr>
          <w:rStyle w:val="FontStyle11"/>
          <w:rFonts w:eastAsia="Cambria" w:cs="Times New Roman"/>
          <w:i w:val="false"/>
          <w:sz w:val="28"/>
          <w:szCs w:val="28"/>
        </w:rPr>
        <w:t>егидратации, сульфитации, окисление.  Общая характеристика биотехнологических процессов. Основные группы микроорганизмов, используемых в пищевой промышленности. Ферменты и ферментация, роль отдельных групп ферментов при хранении сырья и производстве продуктов. Типы брожения: спиртовое, молочнокислое, маслянокислое и другие. Микробиологический синтез.</w:t>
      </w:r>
    </w:p>
    <w:p>
      <w:pPr>
        <w:pStyle w:val="Style17"/>
        <w:ind w:left="0" w:firstLine="709"/>
        <w:jc w:val="both"/>
        <w:rPr/>
      </w:pPr>
      <w:r>
        <w:rPr>
          <w:rStyle w:val="FontStyle11"/>
          <w:rFonts w:eastAsia="Cambria" w:cs="Times New Roman"/>
          <w:b/>
          <w:i w:val="false"/>
          <w:sz w:val="28"/>
          <w:szCs w:val="28"/>
        </w:rPr>
        <w:t>1.5 Вода и её подготовка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Требования к питьевой воде. Показатели качества воды. Способы очистки воды. Дополнительные требования к воде для пищевых производств. Дополнительная подготовка воды: коагуляция коллоидных примесей, обесцвечивание и дезодорирование, умягчение и другие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Технологии пищевых производст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хнология производства саха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ырью для производства сахара. Приём и хранение сахарной свёклы. Технологическая схема получения сахара из свёклы. Получение диффузионного сока. Очистка диффузионного сока. Сгущение сока выпариванием. Варка утфелей и получение кристаллического сахара. Переработка оттеков. Использование доброкачественных отходов сахарного производ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хнология пект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ктиновые вещества, их состав и свойства. Традиционная технология производства пектина. Кислотный гидролиз. Упаривание пектинового экстракта. Спиртовая коагуляция пектина. Мембранная технология производства пектина. Сырьё для получения пектина. Особенности производство пектина из яблочных выжимок и свекловичного жома. Применение пектина для производства пищевых продук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Технология пивоваренного солода и п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ивоваренного солода. Замачивание и проращивание ячменя. Сушка солода: биохимические и химические процессы при сушке. Обработка и хранение сухого солода. Качественная оценка готового сол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ива. Характеристика сырья для получения пива. Подработка и дробление солода и несоложеного сырья. Получение пивного сусла. Сбраживание пивного сусла и дображивание пива. Осветление и розлив пива.</w:t>
      </w:r>
    </w:p>
    <w:p>
      <w:pPr>
        <w:pStyle w:val="Style17"/>
        <w:numPr>
          <w:ilvl w:val="1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 культивирования гриб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культивируемых грибов: вешенка обыкновенная, шампиньон, сиитаке и другие. Способы выращивания грибов. Технология культивирования: подготовка субстрата, приготовление посевного материала, закладка мицелия. Технология выращивания вешенки. Технология выращивания шампиньонов. Дефекты и болезни грибов. Обработка и заготовка грибов. Расчет "зачетного" веса гриб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</w:t>
      </w:r>
      <w:r>
        <w:rPr>
          <w:b/>
          <w:sz w:val="28"/>
          <w:szCs w:val="28"/>
        </w:rPr>
        <w:t>Технология переработки фруктов и овощ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доставка и хранение сырья. Требования к качеству сырья. Технология производства яблочного сока. Технология производства сока из цитрусовых плодов. Технология производства гранатового сока. Требования к качеству готовой продук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7"/>
          <w:rFonts w:eastAsia="Calibri"/>
          <w:b/>
          <w:b/>
        </w:rPr>
      </w:pPr>
      <w:r>
        <w:rPr>
          <w:b/>
          <w:sz w:val="28"/>
          <w:szCs w:val="28"/>
        </w:rPr>
        <w:t>2.6 Т</w:t>
      </w:r>
      <w:r>
        <w:rPr>
          <w:b/>
          <w:bCs/>
          <w:sz w:val="28"/>
          <w:szCs w:val="28"/>
        </w:rPr>
        <w:t>ехнология мясных и мясорастительных консерв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е понятия о мясных консервах и паштетах. Ассортимент выпускаемой продукции. Технология производства мясных и мясорастительных консервов: подготовка основного и дополнительного сырья, подготовка упаковки, стерилизация. Требования к качеству готовой продукции. Консервы для детского пит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Технология консервирования ры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л как метод консервирования рыбы. Сушка и вяление. Копчение как способ консервирования рыбы. Технология копчения рыбы: подготовка сырья; способы копчения; основные этапы производства, подготовка упаковки. Технология рыбных консервов: хранение рыбы до переработки; подготовка к консервированию; консервы в ма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вопросов из тестового зада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 называется процесс получения продукта с тонко измельченной мякотью?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пар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р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тир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о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: 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ой продукт при производстве сахара содержит наибольшее количество сухих веществ?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Style18"/>
        <w:shd w:fill="FAFAFA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ффузионный сок</w:t>
      </w:r>
    </w:p>
    <w:p>
      <w:pPr>
        <w:pStyle w:val="Style18"/>
        <w:shd w:fill="FAFAFA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харный сироп</w:t>
      </w:r>
    </w:p>
    <w:p>
      <w:pPr>
        <w:pStyle w:val="Style18"/>
        <w:shd w:fill="FAFAFA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тек</w:t>
      </w:r>
    </w:p>
    <w:p>
      <w:pPr>
        <w:pStyle w:val="Style18"/>
        <w:shd w:fill="FAFAFA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тфел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вильный ответ: </w:t>
      </w:r>
      <w:bookmarkStart w:id="0" w:name="_GoBack"/>
      <w:bookmarkEnd w:id="0"/>
      <w:r>
        <w:rPr>
          <w:i/>
          <w:sz w:val="28"/>
          <w:szCs w:val="28"/>
        </w:rPr>
        <w:t xml:space="preserve">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чаев, А.П. Технологии пищевых производств: учебник для студентов вузов /А.П.Нечаев; под общ.ред. А.П. Нечаева. – М.: КолосС, 2007. – 76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изводственные технологии: учеб. для студ. вузов / Д.П. Лисовская [и др.]; под общ. ред. Д.П. Лисовской. – Минск: Выш. шк., 2009. – 39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раткий конспект лекций по дисциплин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mbria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Cambria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mbria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mbria"/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mbria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mbria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mbria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Corbel" w:hAnsi="Corbel" w:cs="Corbel"/>
      <w:i/>
      <w:i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eastAsia="Cambr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mbri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3:00Z</dcterms:created>
  <dc:creator>Grizli777</dc:creator>
  <dc:description/>
  <dc:language>en-US</dc:language>
  <cp:lastModifiedBy>Maria</cp:lastModifiedBy>
  <cp:lastPrinted>2014-09-05T16:51:00Z</cp:lastPrinted>
  <dcterms:modified xsi:type="dcterms:W3CDTF">2018-06-20T18:43:00Z</dcterms:modified>
  <cp:revision>2</cp:revision>
  <dc:subject/>
  <dc:title>Тестовые задания содержат по 10 вопросов</dc:title>
</cp:coreProperties>
</file>