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товароведения непродовольственных товаров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  <w:bookmarkStart w:id="0" w:name="_GoBack"/>
            <w:bookmarkEnd w:id="0"/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Й УЧЕБНО-МЕТОДИЧЕСКИЙ КОМПЛЕКС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ИДЕНТИФИКАЦИЯ И ФАЛЬСИФИКАЦИЯ НЕПРОДОВОЛЬСТВЕННЫХ ТОВАРОВ</w:t>
      </w:r>
    </w:p>
    <w:p>
      <w:pPr>
        <w:pStyle w:val="Undlin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09  Товароведение и экспертиза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-25 01 09 02 Товароведение и экспертиза непродовольственных товаров</w:t>
      </w:r>
    </w:p>
    <w:p>
      <w:pPr>
        <w:pStyle w:val="Newncpi0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и: </w:t>
      </w:r>
      <w:r>
        <w:rPr>
          <w:b/>
          <w:sz w:val="28"/>
          <w:szCs w:val="28"/>
        </w:rPr>
        <w:t>Шилов О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товароведения непродовольственных товаров учреждения образования «Белорусский государственный экономический университет»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ьченкова С.В.</w:t>
      </w:r>
      <w:r>
        <w:rPr>
          <w:sz w:val="28"/>
          <w:szCs w:val="28"/>
        </w:rPr>
        <w:t>, ассистент кафедры товароведения непродовольственных товаров учреждения образования «Белорусский государственный экономический университет»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«Идентификация и фальсификация непродовольственных товаров» </w:t>
      </w:r>
      <w:r>
        <w:rPr>
          <w:sz w:val="28"/>
          <w:szCs w:val="28"/>
        </w:rPr>
        <w:t>– одна из важных специальных учебных дисциплин, формирующих профессиональные навыки товароведов в условиях рыночных отношений. Данная учебная дисциплина предполагает изучение следующих двух разделов: «Идентификация и фальсификация непродовольственных товаров», «Идентификация и фальсификация однородных групп непродовольственных товаро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еподавания</w:t>
      </w:r>
      <w:r>
        <w:rPr>
          <w:sz w:val="28"/>
          <w:szCs w:val="28"/>
        </w:rPr>
        <w:t xml:space="preserve"> учебной дисциплины – формирование у студентов прочных теоретических знаний и практических навыков своевременного выявления подделок и установления подлинности непродовольственных товаров, необходимых для дальнейшего изучения базовых и профильных дисциплин специальности; формирование теоретических и практических знаний, умений и навыков, необходимых для их реализации в профессиональной деятельности. Данные знания и навыки необходимы для подготовки специалиста высокой квалификации, способного применить теоретические достижения науки в практической деятельности товаров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подавания учебной дисциплины являются: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ние теоретических положений об идентификации и фальсификации непродовольственных товаров;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знакомление с критериями и методами идентификации и способов обнаружения фальсификации товаров;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ние нормативно-правовой базы идентификации товаров; 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тальное изучение соответствия испытуемых товаров аналогам, характеризующимся совокупностью свойств или описанием товара на маркировке, упаковке, в товарно-сопроводительных и нормативных документах; 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практических навыков по предупреждению и борьбе с фальсификацией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в рамках изучения учебной дисциплины «Идентификация и фальсификация непродовольственных товаров» должна обеспечить формирование следующих групп компетенци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х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работать самостоятельно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фессиональны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потребительские свойства товаров, факторы, формирующие и сохраняющие их качество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равлять ассортиментом и качеством товаров, диагностировать дефекты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приемку товаров по количеству, качеству и комплектности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законодательными, нормативными и техническими нормативными правовыми актами в профессиональной деятельности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екламации и претензии к качеству товаров, готовить заключения по результатам их рассмотрения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методами идентификации, оценки качества и безопасности товаров для выявления дефектов, некачественной, фальсифицированной и контрафактной продукции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ответствие товарной информации требованиям технических нормативных правовых акт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ывать и проводить отбор проб и испытания образцов товар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методами органолептического и инструментального анализа товаров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факторы, формирующие потребительские свойства и качество продукции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уществлять входной контроль сырья, материалов и комплектующих изделий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контроль качества готовой продукции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нтролировать соблюдение требований к упаковке и маркировке, правилам и срокам хранения, транспортирования и реализации товаров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ть 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;</w:t>
      </w:r>
    </w:p>
    <w:p>
      <w:pPr>
        <w:pStyle w:val="Default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Анализировать спрос и разрабатывать мероприятия по стимулированию сбыта товаров и оптимизации торгового ассортимента и повышения эффективности деятельности предприятия;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ходить организационно-управленческие решения в стандартных и нестандар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дательные акты Республики Беларусь в области защиты прав потребителей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нятия, структуру, нормы и правила в области идентификации и фальсификации товар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ы, субъекты, средства и методы идентификации товар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идентификаци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и способы фальсификации различных групп  непродовольственных товар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и методы обнаружения фальсификации отдельных видов товар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ирать критерии, позволяющие идентифицировать различные виды товаро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дентифицировать информационную фальсификацию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дентифицировать количественную фальсификацию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дентифицировать качественную фальсификацию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дентифицировать ассортиментную фальсификацию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вать письменное заключение о проведенной идентифик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ами классификации ассортимента непродовольственных товаров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товароведной оценки непродовольственных това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идентификации, оценки качества и безопасности това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по предупреждению и борьбе с фальсификацией товаров.</w:t>
      </w:r>
    </w:p>
    <w:p>
      <w:pPr>
        <w:pStyle w:val="TextBody"/>
        <w:ind w:firstLine="709"/>
        <w:rPr/>
      </w:pPr>
      <w:r>
        <w:rPr>
          <w:szCs w:val="28"/>
        </w:rPr>
        <w:t xml:space="preserve">Изучение учебной дисциплины базируется на таких учебных дисциплинах, как «Теоретические основы товароведения», «Квалиметрия и управление качеством», «Стандартизация и оценка соответствия», «Товароведение и экспертиза </w:t>
      </w:r>
      <w:r>
        <w:rPr>
          <w:bCs/>
          <w:szCs w:val="28"/>
        </w:rPr>
        <w:t>однородных</w:t>
      </w:r>
      <w:r>
        <w:rPr>
          <w:szCs w:val="28"/>
        </w:rPr>
        <w:t xml:space="preserve"> товарных груп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</w:t>
      </w:r>
      <w:r>
        <w:rPr>
          <w:b/>
          <w:sz w:val="28"/>
          <w:szCs w:val="28"/>
        </w:rPr>
        <w:t>дневной формы получения высшего образования</w:t>
      </w:r>
      <w:r>
        <w:rPr>
          <w:sz w:val="28"/>
          <w:szCs w:val="28"/>
        </w:rPr>
        <w:t xml:space="preserve"> специальности 1–25 01 09 «Товароведение и экспертиза товаров» специализации 1–25 01 09 02 «Товароведение и экспертиза непродовольственных товаров» учебная программа учреждения высшего образования по учебной дисциплине «</w:t>
      </w:r>
      <w:r>
        <w:rPr>
          <w:bCs/>
          <w:sz w:val="28"/>
          <w:szCs w:val="28"/>
        </w:rPr>
        <w:t>Идентификация и фальсификация непродовольственных товаров</w:t>
      </w:r>
      <w:r>
        <w:rPr>
          <w:sz w:val="28"/>
          <w:szCs w:val="28"/>
        </w:rPr>
        <w:t xml:space="preserve">» рассчитана на 190 часов, </w:t>
      </w:r>
      <w:r>
        <w:rPr>
          <w:bCs/>
          <w:sz w:val="28"/>
          <w:szCs w:val="28"/>
        </w:rPr>
        <w:t>из них аудиторных занятий – 102 часа. Распределение по видам занятий: лекций – 50 часов; лабораторных занятий – 52 часа.</w:t>
      </w:r>
      <w:r>
        <w:rPr>
          <w:sz w:val="28"/>
          <w:szCs w:val="28"/>
        </w:rPr>
        <w:t xml:space="preserve"> Форма текущей аттестаци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УЧЕБНО-ПРОГРАММНАЯ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ДОКУМЕНТАЦИЯ</w:t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УЧЕБНО-МЕТОДИЧЕСКАЯ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ДОКУМЕНТАЦИЯ</w:t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ВСПОМОГАТЕЛЬНЫ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0"/>
        </w:rPr>
        <w:t>МАТЕРИАЛЫ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6:00Z</dcterms:created>
  <dc:creator>Власова Галина Михайловна</dc:creator>
  <dc:description/>
  <cp:keywords/>
  <dc:language>en-US</dc:language>
  <cp:lastModifiedBy>ktnt</cp:lastModifiedBy>
  <cp:lastPrinted>2016-06-16T12:12:00Z</cp:lastPrinted>
  <dcterms:modified xsi:type="dcterms:W3CDTF">2016-09-16T12:10:00Z</dcterms:modified>
  <cp:revision>4</cp:revision>
  <dc:subject/>
  <dc:title/>
</cp:coreProperties>
</file>