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Вопросы к экзамену по дисциплине «Товароведение фототоваров, БРЭА и офисной техники»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для студентов 4 курса РГ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 «БЫТОВАЯ РАДИОЭЛЕКТРОННАЯ АППАРАТУРА»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Понятие о радиоэлектронных товарах и их классификация. Состояние и тенденция развития рынка БРЭА в Республике Беларус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ие изделия БРЭА: общие сведения, классифик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Пассивные комплектующие изделия БРЭА: конденсаторы, резисторы, катушки индуктивност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Активные комплектующие изделия БРЭА: полупроводниковые приборы, интегральные микросхемы, микропроцессо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ие изделия БРЭА: индикаторные и коммутирующие устрой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БРЭА: химические источники тока, блоки питания, стабилизаторы напряж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акустическая аппаратура: общие сведения, классификация. Микрофон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акустическая аппаратура: громкоговорители и акустические систем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акустическая аппаратура: телефоны головные (наушники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акустическая аппаратура: абонентские громкоговорители и приемники трехпрограммны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ели звуковой частот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ая радиоприемная аппаратура: общие сведения, основы радиопередачи и радиоприем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ы радиоприемников: виды и назначение. Блок-схема приемника прямого усил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радиоприемной аппарату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ассортимент радиоприемной аппаратур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телевид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черно-белого телевидения: общая схема передачи и приема телеизображ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цветного телевидения (общие сведения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телевиде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утниковое телевиде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телеприемников: классификация, общая характеристи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птические и растровые характеристики телеприемник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вуковые и радиотехнические характеристики телеприемник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, эстетические, экономические, свойства надежности и безопасности телеприемник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левизионных приемник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учения изображения и краткая товароведная характеристика ассортимента ЖК-телевиз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учения изображения и краткая товароведная характеристика ассортимента плазменных телевиз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учения изображения и краткая товароведная характеристика ассортимента проекционных телевизор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птической записи и воспроизведения зву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ссортимента и потребительские свойства бытовой аудиотехни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товароведная характеристика ассортимента звуковоспроизводящей аппаратуры с электронными накопителям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товароведная характеристика ассортимента автомобильной аудиотехни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птической цифровой записи и воспроизведения изображения. Форматы видеозапис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ервисные функции и краткая товароведная характеристика ассортимента дисковых (цифровых) видеопроигрывателе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краткая товароведная характеристика ассортимента аналоговых и цифровых видеокамер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и функциональные возможности видеокамер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кинотеатры. Автомобильная видеотехни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устройство компакт-диск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компакт-дисков. Перспективы развития носителей информ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онтроля качества БРЭА в торговл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верки работоспособности радиоприемной аппаратуры в условиях торговл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ки работоспособности телевизионной техники в условиях торговли.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 «ФОТОТОВАРЫ»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фотографии. Классификация ассортимента фототовар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черно-белой фотографи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цветной фотографи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ращаемой фотографии. Специфика цветной обращаемой фотографи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«моментальной» фотографи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ифрового фотопроцесс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аналогового фотоаппарата: общие свед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й объектив: понятие, назначение, основные оптические характеристики, виды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ая диафрагма: понятие, назначение, основные характеристики, виды конструкции, шкала глубины резко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й затвор: понятие, назначение, виды, основные характеристик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ческий визир: понятие, назначение, характеристика основных видов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ручных фокусирующих устройств (механизмов наводки на резкость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автоматической фокусировки (механизмы наводки на резкость): активные и пассивные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е экспонометры: понятие, назначение, виды; методы определения экспозици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тройства фотоаппаратов: общая характеристик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цифрового фотоаппарата: общие свед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ицы, процессоры, карты памяти, разъемы и интерфейсы в цифровых фотоаппаратах: понятие, назначение, общая характеристик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параметры цифровых фотоаппарат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свойства фотоаппаратов: группировка и общая характеристик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войства фотоаппарат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, эстетические, свойства надежности и безопасности потребления фотоаппарат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ссортимента фотоаппарат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классификация фотопринадлежносте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принадлежности: сменные фотографические объективы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принадлежности: приставки и насадк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принадлежности: светофильтры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принадлежности: осветительные приборы для фотосъемк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фотопринадлежности: удлинительные и промежуточные кольца, штативы, бленды, кофры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принадлежности: карты флэш-памяти, сканеры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е приборы: общие сведения, классификация ассортимент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классификация ассортимента бинокле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требительских свойств бинокле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куляры, зрительные трубы и лупы: основные параметры и характеристика ассортимент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скопы: классификация, основные параметры и характеристика ассортимент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, упаковка и хранение фототовар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фототоваров в торговл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sz w:val="28"/>
          <w:szCs w:val="28"/>
          <w:u w:val="single"/>
        </w:rPr>
        <w:t>РАЗДЕЛ 3</w:t>
      </w:r>
      <w:r>
        <w:rPr>
          <w:sz w:val="28"/>
          <w:szCs w:val="28"/>
        </w:rPr>
        <w:t xml:space="preserve"> «ОФИСНАЯ ТЕХНИКА»</w:t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и классификация офисной оргтехники. Истрия возникновения персонального компьютера (ПК)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К: общие сведения. Системный блок: состав, краткая характеристика системной (материнской) платы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К: монитор, клавиатура, мыши и джойстики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ые устройства ПК (принтеры, сканеры, акустические колонки, модемы, источники бесперебойного питания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ПК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ссортимента ПК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овароведная характеристика ассортимента настольных компьютеров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овароведная характеристика ассортимента мобильных и карманных компьютеров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одготовки документов: пишущие машинки и диктофоны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одготовки документов: микрокалькуляторы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одготовки документов: множительная копировальная техника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подготовки документов: средства оперативной полиграфии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для обработки документов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: принцип действия, сервисные возможности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краткая товароведная характеристика телефонных аппаратов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имильная связь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и: понятие, классификация и краткая товароведная характеристика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овые системы связи: история создания, структур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, сервисные функции, классификация и краткая характеристика мобильных телефонов.</w:t>
      </w:r>
    </w:p>
    <w:p>
      <w:pPr>
        <w:pStyle w:val="Normal"/>
        <w:spacing w:lineRule="exact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Admin</dc:creator>
  <dc:description/>
  <dc:language>en-US</dc:language>
  <cp:lastModifiedBy>DNA7 X64</cp:lastModifiedBy>
  <dcterms:modified xsi:type="dcterms:W3CDTF">2016-04-25T09:04:00Z</dcterms:modified>
  <cp:revision>5</cp:revision>
  <dc:subject/>
  <dc:title>Вопросы к экзамену по дисциплине «Товароведение и экспертиза товаров культурно-бытового назначения»</dc:title>
</cp:coreProperties>
</file>