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ТОВАРОВЕДЕНИЕ ФОТОТОВАРОВ, БЫТОВОЙ РАДИОЭЛЕКТРОННОЙ АППАРАТУРЫ И ОФИСНОЙ ТЕХ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: с изм. и доп., принятыми на респ. референдумах 24 нояб. 1996 г. и 17 окт. 2004 г. – 10-е изд., стер. – Минск: Нац. центр правовой информ. Респ. Беларусь, 2014. – 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О защите прав потребителей: Закон Республики Беларусь от 9 января 2002 г. № 90-З: с изм. и доп.: текст по состоянию на 20.06.2018 г. Зарегистрирован в Национальном реестре правовых актов Республики Беларусь. 2002.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№ 10, 2/83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  <w:tab w:val="left" w:pos="1080" w:leader="none"/>
          <w:tab w:val="left" w:pos="2160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ложение о приемке по количеству и качеству: Утв. Постановлением Каб. Министров Респ. Беларусь 3 сентября 2008 г., № 1290. Зарегистрировано в Национальном реестре правовых актов Респ. Беларусь 8 сентября 2008 г. № 5/28293.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овароведение. Культурно-хозяйственные товары: учебное пособие / В.Е. Сыцко [и др.]; под общ. ред. В.Е. Сыцко. – Минск: Вышэйшая школа, 2016. – С. 124-1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ведение непродовольственных товаров: учебное пособие / В.В. Садовский [и др.]; под ред. В.В. Садовского, В.Е. Сыцко. − Минск: БГЭУ, 2019. − 399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pacing w:val="-6"/>
          <w:sz w:val="28"/>
          <w:szCs w:val="28"/>
        </w:rPr>
      </w:pPr>
      <w:r>
        <w:rPr>
          <w:sz w:val="28"/>
          <w:lang w:val="en-US"/>
        </w:rPr>
        <w:t>Чалых, Т.И. Товароведение однородных групп непродовольственных товаров: учебник для бакалавров / Т.И. Чалых, Е.Л. Пехташева, Е.Ю. Райкова [и др.]; под ред. Т.И. Чалых, Н.В. Умалёновой. – М.: Дашков и К, 2020. 7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яшко, А.Е. Товароведение, экспертиза и стандартизация: учебник / А.А. Ляшко, А.П. Ходыкин, Н.И. Волошко, А.П. Снитк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Дашков и К, 201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5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кова, С.А. Товароведение и экспертиза непродовольственных товаров: словарь-справочник / С.А. Вилкова. – М.: Дашков и К, 202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lang w:val="en-US"/>
        </w:rPr>
        <w:t>Замедлина, Е.А. Товароведение и экспертиза товаров: учебное пособие /</w:t>
      </w:r>
      <w:r>
        <w:rPr/>
        <w:t xml:space="preserve"> </w:t>
      </w:r>
      <w:r>
        <w:rPr>
          <w:sz w:val="28"/>
          <w:lang w:val="en-US"/>
        </w:rPr>
        <w:t xml:space="preserve">Е.А. Замедлина. – </w:t>
      </w:r>
      <w:r>
        <w:rPr>
          <w:sz w:val="28"/>
          <w:szCs w:val="28"/>
        </w:rPr>
        <w:t xml:space="preserve">М.: </w:t>
      </w:r>
      <w:r>
        <w:rPr>
          <w:sz w:val="28"/>
          <w:lang w:val="en-US"/>
        </w:rPr>
        <w:t>РИОР, 2019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</w:rPr>
        <w:t>Криштафович, В.И. Теоретические основы товароведения и экспертизы: учебник / В.И. Криштафович, Д.В. Криштафович, Е.В. Красильникова. – М.: КноРус, 2020. – 2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Лифиц, И.М. Теоретические основы товароведения: учебник. / И.М. Лифиц. – М.: КноРус, 2020. – 2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</w:rPr>
        <w:t>Григорян, Е.С. Товароведение: учебное пособие / Е.С. Григорян. – М.: ИНФРА-М, 2019. – 26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Райкова, Е.Ю. Теоретические основы товароведения и экспертизы: учебник / Е.Ю. Райкова. – М.: Дашков и К, 2019. – 412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2:00Z</dcterms:created>
  <dc:creator>Каф.товароведения непрод. товаров</dc:creator>
  <dc:description/>
  <cp:keywords/>
  <dc:language>en-US</dc:language>
  <cp:lastModifiedBy>Каф.товароведения непрод. товаров</cp:lastModifiedBy>
  <dcterms:modified xsi:type="dcterms:W3CDTF">2020-06-08T08:44:00Z</dcterms:modified>
  <cp:revision>1</cp:revision>
  <dc:subject/>
  <dc:title/>
</cp:coreProperties>
</file>