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Begform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 торговлей</w:t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товароведения непродовольственных товаров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1"/>
        <w:gridCol w:w="111"/>
        <w:gridCol w:w="70"/>
      </w:tblGrid>
      <w:tr>
        <w:trPr>
          <w:trHeight w:val="434" w:hRule="atLeast"/>
        </w:trPr>
        <w:tc>
          <w:tcPr>
            <w:tcW w:w="5601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11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01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ям 1-25 01 09 «Товароведение и экспертиза товаров», 1-25 01 14 «Товароведение и торговое предпринимательство», 1-25 81 08 «Товароведение и экспертиза товаров», 1-25 80 07 «Товароведение, экспертиза и безопасность непродовольственных товаров и сырьевых материалов»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И. Скриба</w:t>
            </w:r>
          </w:p>
        </w:tc>
        <w:tc>
          <w:tcPr>
            <w:tcW w:w="111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01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 ___________ 20___ г. </w:t>
            </w:r>
          </w:p>
        </w:tc>
        <w:tc>
          <w:tcPr>
            <w:tcW w:w="111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ОВАРОВЕДЕНИЕ И ЭКСПЕРТИЗА ФОТОТОВАРОВ, БЫТОВОЙ РАДИОЭЛЕКТРОННОЙ АППАРАТУРЫ И ОФИСНОЙ ТЕХНИКИ</w:t>
      </w:r>
    </w:p>
    <w:p>
      <w:pPr>
        <w:pStyle w:val="Newncpi0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 – 25 01 09 «Товароведение и экспертиза товаров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О.В. Циунчик</w:t>
      </w:r>
      <w:r>
        <w:rPr>
          <w:sz w:val="28"/>
          <w:szCs w:val="28"/>
        </w:rPr>
        <w:t>, доцент кафедры товароведения непродовольственных товаров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 22 июня 2016 г., протокол № 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TimesNewRoman">
    <w:name w:val="Стиль Заголовок 1 + Times New Roman Зеле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3:00Z</dcterms:created>
  <dc:creator>bibl_nz</dc:creator>
  <dc:description/>
  <cp:keywords/>
  <dc:language>en-US</dc:language>
  <cp:lastModifiedBy>Admin</cp:lastModifiedBy>
  <dcterms:modified xsi:type="dcterms:W3CDTF">2016-09-05T11:22:00Z</dcterms:modified>
  <cp:revision>3</cp:revision>
  <dc:subject/>
  <dc:title>УО «Белорусский государственный экономический университет»</dc:title>
</cp:coreProperties>
</file>